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седании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, состоявшемся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17 апреля 2023 года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17 апреля 2023 года</w:t>
      </w:r>
      <w:r>
        <w:rPr>
          <w:rFonts w:eastAsia="Calibri"/>
          <w:sz w:val="28"/>
          <w:szCs w:val="28"/>
          <w:lang w:eastAsia="en-US"/>
        </w:rPr>
        <w:t xml:space="preserve"> состоялось  заседание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 (далее – Комиссия)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иссия создана на основании </w:t>
      </w:r>
      <w:r>
        <w:rPr>
          <w:sz w:val="28"/>
          <w:szCs w:val="28"/>
        </w:rPr>
        <w:t xml:space="preserve">Постановления главы Байкаловского сельского поселения Байкаловского муниципального района Свердловской области от 05.04.2023 № 90-п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Рассмотрение вопросов за 1 квартал 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участия независимых экспертов в антикоррупционной экспертизе путем размещения проектов нормативных правовых актов на официальном сайте администрации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шелева М.С.- специалист 1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работка и утверждение административных регламентов предоставления муниципальных услуг, внесение изменений в принятые регла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шелева М.С.- специалист 1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узеванова С.С.-специалист 1 категории, Кошелева М.С.-специалист 1 категории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Мониторинг обращений граждан по факта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Опубликование в средствах массовой информации и размещение на официальном сайте в сети Интернет информационно-аналитических материалов о реализации в муниципальном образовании антикоррупцион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чик: Карсканова Н.А.-ведущий специалист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Организация правового просвещения муниципальных служащих по вопросам противодействия коррупции, в том числе по вопросам выполнения обязанностей, соблюдения ограничений, запретов и требований к служебному поведению, установленных дл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</w:rPr>
        <w:t xml:space="preserve"> Актуализация информации, находящейся в личных делах лиц, замещающих должности муниципальной службы в администрации Байкаловского сельского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шелева М.С.:</w:t>
      </w:r>
      <w:r>
        <w:rPr>
          <w:rFonts w:eastAsia="Calibri"/>
          <w:sz w:val="28"/>
          <w:szCs w:val="22"/>
          <w:lang w:eastAsia="en-US"/>
        </w:rPr>
        <w:t xml:space="preserve"> за первый квартал 2023 года, на официальном сайте Байкаловского сельского поселения в информационно-телекоммуникационной сети «Интернет» в рубрике «Антикоррупционная экспертиза» размещено 11 проектов нормативно-правовых актов с указанием сроков начала и окончания  приёма заключений независимых экспертов.</w:t>
      </w:r>
    </w:p>
    <w:p>
      <w:pPr>
        <w:pStyle w:val="Normal"/>
        <w:widowControl/>
        <w:autoSpaceDE w:val="true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глашения независимым экспертам не направлялись.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должить 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bCs/>
          <w:sz w:val="28"/>
          <w:szCs w:val="28"/>
        </w:rPr>
        <w:t>Кошелева М.С.: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в полное соответствие с одобренным типовым административным регламентом предоставления муниципальной услуги приведен следующий административный регламент предоставляемый администрацией Байкаловского сельского посел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«Присвоение адреса объекту адресации, изменение и аннулирование такого адреса».</w:t>
      </w:r>
      <w:r>
        <w:rPr>
          <w:bCs/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Продолжить разработку и утверждение административных регламентов предоставления муниципальных услуг, внесение изменений в принятые регламенты, по мере необходим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тьему вопро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еванова С.С.: в первом квартале 2023 года осуществлялись закупки конкурентным способом-электронный аукцион, всего 6 закупок для нужд администрации Байкаловского сельского поселения, на общую сумму11 373 873,9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закупок-2 контракта исполнены, 2 находятся в стадии исполнения, 2 отменены (один из них по жалоб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размещению на портале закупок, составлены с соблюдением норм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шелева М.С.: </w:t>
      </w:r>
      <w:r>
        <w:rPr>
          <w:sz w:val="28"/>
        </w:rPr>
        <w:t>создана Комиссия  по осуществлению закупок. Периодическое ознакомление членов комиссии  и всех муниципальных служащих под роспись с обзорами по возникающим ситуациям в сфере конфликта интересов при осуществлении закупо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четверто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сканова Н.А.:</w:t>
      </w:r>
      <w:r>
        <w:rPr>
          <w:rFonts w:eastAsia="Calibri"/>
          <w:sz w:val="28"/>
          <w:szCs w:val="28"/>
          <w:lang w:eastAsia="en-US"/>
        </w:rPr>
        <w:t xml:space="preserve"> в администрации Байкаловского сельского поселения  ведется учет поступивших обращений от граждан в ежеквартальном режиме. Специалист, регистрирующий поступившие обращения, систематизирует их по тематике: жилищные вопросы, благоустройство, земельные отношения и другие, выявляя наиболее актуальные в данном периоде. Учет ведется как в количественных показателях, так и в процентном соотношении от общего количества поступивших обращений. Ведется сравнительный анализ с предыдущим периодом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временно ведется учет обращений граждан по фактам коррупци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тическая информация размещается в подразделе «Статистическая информация по обращениям граждан» раздела «Обращения граждан» на официальном сайте Байкаловского  сельского поселения.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 на сайте создан раздел «Обзоры обращений граждан по фактам коррупции», где размещается информация в ежеквартальном режи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мониторинг обращений граждан по фактам коррупци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пя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сканова Н.А.:</w:t>
      </w:r>
      <w:r>
        <w:rPr>
          <w:rFonts w:eastAsia="Calibri"/>
          <w:sz w:val="28"/>
          <w:szCs w:val="28"/>
          <w:lang w:eastAsia="en-US"/>
        </w:rPr>
        <w:t xml:space="preserve"> информационно-аналитические материалы о реализации в Байкаловском сельском поселении антикоррупционной политики размещаются в разделе «Противодействие коррупции» официального сайта Байкаловского сельского поселения. Аналитическая информация о выполнении Плана по противодействию коррупции в сельском поселении представляется в адрес Департамента противодействия коррупции, а также формируется Отчет о выполнении Плана по  противодействию коррупции в формате презентации, который размещается на официальном сайте. За 2022 год информация выложена на сайте Байкаловского сельского поселения в виде презентаци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материалы (листовки, буклеты и т.д.) размещаются в подразделе «Методические материалы» и «Антикоррупционное просвещение» раздела «Противодействие коррупци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опубликование в средствах массовой информации и размещение на официальном сайте в сети Интернет информационно-аналитических материалов о реализации в муниципальном образовании антикоррупционной политик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сканова Н.А.: </w:t>
      </w:r>
      <w:r>
        <w:rPr>
          <w:sz w:val="28"/>
          <w:szCs w:val="28"/>
        </w:rPr>
        <w:t xml:space="preserve">с  муниципальными служащими, замещающими должности муниципальной службы, включенные в перечни с коррупционными рисками, а также с  директором МБУ «Центр информационной, культурно-досуговой и спортивной деятельности» проведена беседа (семинар) по заполнению сведений о доходах за 2022 год с использованием СПО «Справки БК». Помимо Методических рекомендаций 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 (письмо Минтруда России от 30.12.2022 № 28-6/10/В-18597), рассмотрены 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. Так же рассмотрены материалы (в виде слайдов) методического семинара, состоявшегося 10.02.2023 года, проведенного Департаментом противодействия коррупции Свердловской области.  Дополнительно  муниципальным служащим выданы памятки- </w:t>
      </w:r>
      <w:r>
        <w:rPr>
          <w:rFonts w:eastAsia="+mn-ea"/>
          <w:bCs/>
          <w:kern w:val="2"/>
          <w:sz w:val="28"/>
          <w:szCs w:val="28"/>
        </w:rPr>
        <w:t>Памятка</w:t>
      </w:r>
      <w:r>
        <w:rPr>
          <w:rFonts w:eastAsia="+mn-ea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по заполнению справки о доходах, расходах, об имуществе обязательствах имущественного характера за 2022 год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седьм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сканова Н.А.: в 1 квартале 2023 года не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не выявле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ведомлений о получении подарков, выполнения иной оплачиваемой работы, об обращениях в целях склонения к совершению коррупционных правонарушений не поступал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восьм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>Карсканова Н.А.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знакомление муниципальных служащих и лиц, замещающих муниципальные должности с личными делами осуществляется ежегодно под роспись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находящаяся в личных делах лиц, замещающих должности муниципальной службы актуализируется путем пополнения личных дел муниципальных служащих документами, по мере необходимост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актуализацию информации, содержащейся в личных делах муниципальных служащих и ознакомление муниципальных служащих с личными дел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8:00Z</dcterms:created>
  <dc:creator>1</dc:creator>
  <dc:description/>
  <cp:keywords/>
  <dc:language>en-US</dc:language>
  <cp:lastModifiedBy>234</cp:lastModifiedBy>
  <cp:lastPrinted>2022-10-25T11:22:00Z</cp:lastPrinted>
  <dcterms:modified xsi:type="dcterms:W3CDTF">2023-04-17T09:32:00Z</dcterms:modified>
  <cp:revision>7</cp:revision>
  <dc:subject/>
  <dc:title>Комиссия</dc:title>
</cp:coreProperties>
</file>