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5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Subtitle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Свердлов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е заседание      -го созы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________2014 года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йкаловского сельского поселения за 201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53 и 264.5 Бюджетного кодекса Российской Федерации, статьями 28 и 35 Федерального закона «Об общих принципах организации местного самоуправления в Российской Федерации от 10 октября 2003 года № 131-ФЗ (в ред. от 28 декабря 2013 года), Областным законом от 07 декабря 2012 года № 104-ОЗ «Об областном бюджете на 2013 год плановый период 2014 и 2015 годов» с изменениями, внесенными Областными законами от 25 марта 2013 года № 24-ОЗ, от 01 июля 2013 года № 62-ОЗ, от 29 октября 2013 года № 100-ОЗ, решением Думы муниципального образования Байкаловский муниципальный район от 28 декабря 2012 года № 73 «О бюджете муниципального образования Байкаловский муниципальный район на 2013 год» с изменениями, внесенными решениями от 22 июля 2013 года № 115, от 25 декабря 2013 года № 137, Положением о бюджетном процессе в муниципальном образовании Байкаловского сельского поселения, утвержденного Решением Думы МО Байкаловского сельского поселения от 22 июня 2012 года № 87, рассмотрев в ходе заседания отчет об исполнении бюджета, заключение Контрольно-счетного органа муниципального образования Байкаловский муниципальный район по внешней проверке годового отчета об исполнении бюджета муниципального образования Байкаловского сельского поселения, результаты публичных слушаний по обсуждению проекта данного решения, отраженные в итоговом протоколе от ____  _________2014 года, </w:t>
      </w:r>
      <w:r>
        <w:rPr>
          <w:b/>
          <w:sz w:val="28"/>
          <w:szCs w:val="28"/>
        </w:rPr>
        <w:t>Дума муниципального образования 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Байкаловского сельского поселения за 2013 год по доходам в сумме 121993,7 тыс. руб., по расходам 122008,1 тыс. руб.. (Приложения № 1 – Нормативы распределения доходов между бюджетами бюджетной системы Российской Федерации, которые не установлены бюджетным законодательством Российской Федерации, № 2 - Свод доходов муниципального бюджета, № 3 - Перечень главных администраторов, администраторов доходов муниципального бюджета, № 4 - Свод расходов муниципального бюджета, № 5- Распределение бюджетных ассигнований в ведомственной структуре расходов муниципального бюджета, № 6 - Распределение бюджетных ассигнований на реализацию муниципальных целевых программ, № 7 – Программа муниципальных внутренних заимствований, № 8 – Программа муниципальных гарантий, № 9 -Свод источников внутреннего финансирования дефицита муниципального бюджета, № 10 -Перечень главных администраторов источников финансирования дефицита муниципального бюдж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над выполнением данного решения возложить на постоянную комиссию по бюджету, финансовой, экономической и налоговой полити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С. В. Кузев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«   »                   2014 год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</w:t>
        <w:tab/>
        <w:tab/>
        <w:t xml:space="preserve">  </w:t>
        <w:tab/>
        <w:tab/>
        <w:t>Л. Ю. Пелев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  »                   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9:00Z</dcterms:created>
  <dc:creator>003</dc:creator>
  <dc:description/>
  <cp:keywords/>
  <dc:language>en-US</dc:language>
  <cp:lastModifiedBy>User</cp:lastModifiedBy>
  <dcterms:modified xsi:type="dcterms:W3CDTF">2014-03-26T08:38:00Z</dcterms:modified>
  <cp:revision>7</cp:revision>
  <dc:subject/>
  <dc:title/>
</cp:coreProperties>
</file>