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0-е заседание 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4 г.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имущества Байкаловского сельского поселения на 2014 год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и Положением о приватизации муниципального имущества муниципального образования Байкаловского сельского поселения, утвержденным Решением Думы муниципального образования Байкаловского сельского поселения от 21.10.2013г. №10, Дума муниципального образования Байка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изменения в п.2.1. Программы приватизации муниципального имущества Байкаловского сельского поселения на 2014 год, утвержденную решением Думы МО Байкаловского сельского поселения  №10 от 25.10.2013г. «Об утверждении Программы приватизации муниципального имущества Байкаловского сельского поселения на 2014 год» и изложить текст в новой редакции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стоящее решение опубликовать в «Муниципальном вестнике» - приложении к газете «Районные будни» и обнародовать </w:t>
      </w:r>
      <w:r>
        <w:rPr>
          <w:bCs/>
          <w:sz w:val="28"/>
          <w:szCs w:val="28"/>
        </w:rPr>
        <w:t>путем размещения его полного текста на официальном сайте</w:t>
      </w:r>
      <w:r>
        <w:rPr>
          <w:sz w:val="28"/>
          <w:szCs w:val="28"/>
        </w:rPr>
        <w:t xml:space="preserve"> 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постоянную комиссию по соблюдению законности  и местного самоуправления (Чернаков В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 ма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решением Думы 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Байкалов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№ </w:t>
      </w:r>
      <w:r>
        <w:rPr/>
        <w:t>10 от 25.10.2013 г. (с изм.№33 от 30.05.2014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СНОВНЫЕ ЗАДАЧИ И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в сфере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решении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 направлением приватизации муниципального имущества является продажа объектов недвижимости на аукционе, посредством публичного предложения, без объявления ц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МУНИЦИПАЛЬНОЕ ИМУЩЕСТВ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14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муниципальной собственности, подлежащих приватизации в 2014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"/>
        <w:gridCol w:w="3304"/>
        <w:gridCol w:w="30"/>
        <w:gridCol w:w="2813"/>
        <w:gridCol w:w="12"/>
        <w:gridCol w:w="22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го назначения (здание бывшей МРМ), кран-бал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ово ул. Октябрьская, 57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 м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ово ул. Октябрьская, 57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м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0 2621В-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3562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_______________ С.В. Кузев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ма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2:00Z</dcterms:created>
  <dc:creator>1</dc:creator>
  <dc:description/>
  <cp:keywords/>
  <dc:language>en-US</dc:language>
  <cp:lastModifiedBy>1</cp:lastModifiedBy>
  <cp:lastPrinted>2014-05-29T08:49:00Z</cp:lastPrinted>
  <dcterms:modified xsi:type="dcterms:W3CDTF">2014-05-29T02:56:00Z</dcterms:modified>
  <cp:revision>23</cp:revision>
  <dc:subject/>
  <dc:title/>
</cp:coreProperties>
</file>