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седании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Байкаловского муниципального района свердловской области и урегулированию конфликта интересов, состоявшемс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 августа 2023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августа 2023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 заседание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Байкаловского муниципального района Свердловской области и урегулированию конфликта интересов (далее –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, созданная на основании Постановления главы Байкаловского сельского поселения Байкаловского муниципального района Свердловской области от 05.04.2023 № 91-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я о выполнении иной оплачиваемой работы на признаки личной заинтересованности, которая может привести  к конфликту интересов трех муниципальных служащих, замещающих должности муниципальной службы в администрации Байка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оступило Уведомление трех муниципальных служащих о выполнении ими иной оплачиваемой работы в качестве членов участковой избирательной комиссии с  28 августа 2023 года по 10 сентябр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выполняться в свободное от основной работы время.</w:t>
      </w:r>
    </w:p>
    <w:p>
      <w:pPr>
        <w:pStyle w:val="FORMATTEXT"/>
        <w:jc w:val="both"/>
        <w:rPr/>
      </w:pPr>
      <w:r>
        <w:rPr>
          <w:sz w:val="28"/>
          <w:szCs w:val="28"/>
        </w:rPr>
        <w:t>Согласно  пункту 2 статьи 11 ФЗ № 25-ФЗ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«О муниципальной службе в Российской Федерации»-</w:t>
      </w:r>
      <w:r>
        <w:rPr/>
        <w:t xml:space="preserve"> </w:t>
      </w:r>
      <w:r>
        <w:rPr>
          <w:sz w:val="28"/>
          <w:szCs w:val="28"/>
        </w:rPr>
        <w:t>муниципальный служащий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акт личной заинтересованности, которая приводит или может привести к конфликту интересов, при выполнении иной оплачиваемой работы у муниципальных служащих, подавших уведомление отсутству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Байкаловского сельского поселения Байкаловского муниципального района Свердловской области учесть Решение Комиссии по иной оплачиваемой работе специалистов, которые направляли уведомления об иной оплачиваемой работе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14:00Z</dcterms:created>
  <dc:creator>bersenev</dc:creator>
  <dc:description/>
  <cp:keywords/>
  <dc:language>en-US</dc:language>
  <cp:lastModifiedBy>234</cp:lastModifiedBy>
  <cp:lastPrinted>2013-02-18T18:18:00Z</cp:lastPrinted>
  <dcterms:modified xsi:type="dcterms:W3CDTF">2023-08-21T08:21:00Z</dcterms:modified>
  <cp:revision>8</cp:revision>
  <dc:subject/>
  <dc:title/>
</cp:coreProperties>
</file>