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8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4.2014 г.  № 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наименования новой улице с.Байкало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"Положением о порядке присвоения адресов и установки указателей с названиями улиц и номерами домов на территории Байкаловского сельского поселения", принятым решением Думы муниципального образования Байкаловского сельского поселения от 26.07.2007г. № 23, Уставом Байкаловского сельского поселения и на основании ходатайства коллектива ООО «Агроэнергострой»  об увековечивании памяти Заслуженного строителя Российской Федерации Репина Виталия Ивановича, 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Рекомендовать Администрации муниципального образования Байкаловского сельского поселения присвоить наименование новой улице с.Байкалово - улица Реп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обнародовать в «Муниципальном вестнике»- приложении к газете "Районные будни" и опубликовать путем размещения его полного текста на официальном сайте Байкал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sposeleni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 Л.Ю. Пелевина</w:t>
      </w:r>
    </w:p>
    <w:p>
      <w:pPr>
        <w:pStyle w:val="Normal"/>
        <w:jc w:val="both"/>
        <w:rPr/>
      </w:pPr>
      <w:r>
        <w:rPr>
          <w:sz w:val="28"/>
          <w:szCs w:val="28"/>
        </w:rPr>
        <w:t>03 апрел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________________С.В. Кузе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прел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10" w:top="960" w:footer="248" w:bottom="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1</dc:creator>
  <dc:description/>
  <cp:keywords/>
  <dc:language>en-US</dc:language>
  <cp:lastModifiedBy>1</cp:lastModifiedBy>
  <cp:lastPrinted>2012-03-01T16:16:00Z</cp:lastPrinted>
  <dcterms:modified xsi:type="dcterms:W3CDTF">2014-04-08T04:15:00Z</dcterms:modified>
  <cp:revision>6</cp:revision>
  <dc:subject/>
  <dc:title/>
</cp:coreProperties>
</file>