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я  2014 года                                                                                № 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МУНИЦИПАЛЬНОГО ОБРАЗОВАНИЯ БАЙКАЛОВСКОГО СЕЛЬСКОГО ПОСЕЛЕНИЯ № 38 ОТ 27.12.2013 ГОДА «О БЮДЖЕТЕ МУНИЦИПАЛЬНОГО ОБРАЗОВАНИЯ БАЙКАЛОВСКОГО СЕЛЬСКОГО ПОСЕЛЕНИЯ НА 2014 ГОД И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основании Бюджетного кодекса Российской Федерации, решения Думы муниципального образования Байкаловский муниципальный район от 25 декабря 2013 года № 138 «О бюджете муниципального образования Байкаловский муниципальный район на 2014 год и плановый период 2015 и 2016 годов», с изменениями, внесенными решением Думы муниципального образования Байкаловский муниципальный район № 166 от 01 апреля 2014 года «О внесении изменений в решение «О бюджете муниципального образования Байкаловский муниципальный район на 2014 год и плановый период 2015 и 2016 годов»,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, Дума муниципального образования Байкал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муниципального образования Байкаловского сельского поселения от 27 декабря 2013 года № 38 «О бюджете муниципального образования Байкаловского сельского поселения на 2014 год и плановый период 2015 и 2016 годов» (Муниципальный вестник в газете Районные будни, 27 января, №  6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становить общий объем доходов муниципаль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28677,4 тысячи рублей, в том числе объем межбюджетных трансфертов, получаемых  из вышестоящих бюджетов, в сумме 99094,6 тысяч рублей, на 201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08353,8 тысяч рублей, в том числе объем межбюджетных трансфертов, получаемых  из вышестоящих бюджетов, в сумме 74998,4 тысяч рублей, на 201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116015,0 тысяч рублей, в том числе объем межбюджетных трансфертов, получаемых  из вышестоящих бюджетов, в сумме 78205,9 тысяч рублей,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Пункт 2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Установить общий объем  расходов муниципаль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31989,6 тысяч рублей на 2014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108353,8 тысяч рублей, в том числе общий объем условно утвержденных расходов 2613,1 тысяч рублей, на 2015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116015,0 тысяч рублей, в том числе общий объем условно утвержденных расходов 5464,1 тысяч рублей,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дпункт 1 пункта 3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Установить превышение расходов над доходами бюджета муниципального бюджета (дефици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3312,2 тысячи рублей на 201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ормативы зачисления доходов между бюджетами бюджетной системы Российской федерации, которые не установлены бюджетным законодательством Российской Федерации (приложение 1)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 от  27 декабря 2013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4 год и плановый период 2015 и 201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Нормативы зачисления доходов между бюджетами бюджетной системы Российской Федерации, которые не установлены бюджетным законодательством Российской Федер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70"/>
        <w:gridCol w:w="4314"/>
        <w:gridCol w:w="17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-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сельского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1 10 0000 1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2 10 0000 1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Свод доходов муниципального бюджета на 2014 год (приложение 2)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br/>
        <w:t>к решению Думы муниципального</w:t>
        <w:br/>
        <w:t>образования Байкаловского сельского поселения</w:t>
        <w:br/>
        <w:t>№ 38 от 27 декабря 2013 года «О бюджете муниципального</w:t>
        <w:br/>
        <w:t>образования Байкаловского сельского поселения на</w:t>
        <w:br/>
        <w:t>2014 год и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 доходов муниципального бюджета на 2014 год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39"/>
        <w:gridCol w:w="4799"/>
        <w:gridCol w:w="1260"/>
      </w:tblGrid>
      <w:tr>
        <w:trPr>
          <w:trHeight w:val="10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в тысячах рублей                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82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0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0</w:t>
            </w:r>
          </w:p>
        </w:tc>
      </w:tr>
      <w:tr>
        <w:trPr>
          <w:trHeight w:val="13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94,6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29,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,0</w:t>
            </w:r>
          </w:p>
        </w:tc>
      </w:tr>
      <w:tr>
        <w:trPr>
          <w:trHeight w:val="5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,0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23,6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9,2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&lt;2&gt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24,4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,6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77,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в рамках мероприятий муниципальной  программы "«Развитие музейного дела и туризма на территории муниципального образования Байкаловский муниципальный район» на 2012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покупку объектов жилого фонда (для дальнейшего предоставления служебного жилья работникам здравоохран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бустройство памятника участникам Гражданской войны в с.Ляпун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монт Липовского спортз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исполнение полномочия муниципального района по организации транспортного обслуживания населения на межпоселенческих маршрутах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4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формирование жилищного фонда для переселения граждан из жилых помещений, признанных непригодными для прож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4,9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софинансирование муниципальных программ по энергосбережению и повышению энергетической эффектив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6) Свод доходов муниципального бюджета на 2015 и 2016 годы (приложение 3) изложить в следующей редак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38"/>
        <w:gridCol w:w="3540"/>
        <w:gridCol w:w="1260"/>
        <w:gridCol w:w="900"/>
        <w:gridCol w:w="360"/>
        <w:gridCol w:w="56"/>
        <w:gridCol w:w="183"/>
        <w:gridCol w:w="239"/>
      </w:tblGrid>
      <w:tr>
        <w:trPr>
          <w:trHeight w:val="1437" w:hRule="atLeast"/>
        </w:trPr>
        <w:tc>
          <w:tcPr>
            <w:tcW w:w="9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>к решению Думы муниципального</w:t>
              <w:br/>
              <w:t>образования Байкаловского сельского поселения</w:t>
              <w:br/>
              <w:t>№ 38 от 27 декабря 2013 года «О бюджете муниципального</w:t>
              <w:br/>
              <w:t>образования Байкаловского сельского поселения на</w:t>
              <w:br/>
              <w:t>2014 год и плановый период 2015 и 2016 годов»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 доходов муниципального бюджета на 2015 и 2016 годы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в тысячах рублей                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35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809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0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36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0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36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2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9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05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6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54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&lt;2&gt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0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46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 35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01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0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46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) Перечень главных администраторов доходов муниципального бюджета (приложение 4) изложить в следующей редак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 декабря 2013 года 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4 год и плановый период 2016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униципального бюджета </w:t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8"/>
        <w:gridCol w:w="2663"/>
        <w:gridCol w:w="40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ов и кодов доходов бюджетной классифик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вердловской 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&lt;1*&gt; </w:t>
            </w:r>
            <w:r>
              <w:rPr>
                <w:rFonts w:cs="Courier New" w:ascii="Courier New" w:hAnsi="Courier New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вердлов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&lt;1*&gt;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6 5104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&lt;1*&gt; Примечание. В части доходов, подлежащих зачислению в бюджет сельского поселения.</w:t>
      </w:r>
    </w:p>
    <w:p>
      <w:pPr>
        <w:pStyle w:val="Normal"/>
        <w:spacing w:before="240" w:after="0"/>
        <w:jc w:val="both"/>
        <w:rPr/>
      </w:pPr>
      <w:r>
        <w:rPr/>
        <w:t>&lt;2*&gt; Примечание. В части безвозмездных поступлений, подлежащих зачислению в бюджет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од расходов муниципального бюджета на 2014 год (приложение 5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61"/>
        <w:gridCol w:w="1347"/>
        <w:gridCol w:w="626"/>
        <w:gridCol w:w="4986"/>
        <w:gridCol w:w="900"/>
      </w:tblGrid>
      <w:tr>
        <w:trPr>
          <w:trHeight w:val="1830" w:hRule="atLeast"/>
        </w:trPr>
        <w:tc>
          <w:tcPr>
            <w:tcW w:w="28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Байкал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 от 27 декабря 2013 года «О бюджете муниципальн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Байкаловского сельского поселения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 год и плановый период 2015-2016 годов»</w:t>
            </w:r>
          </w:p>
        </w:tc>
      </w:tr>
      <w:tr>
        <w:trPr>
          <w:trHeight w:val="295" w:hRule="atLeast"/>
        </w:trPr>
        <w:tc>
          <w:tcPr>
            <w:tcW w:w="849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 расходов муниципального бюджета на 2014 год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о-мер стро-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-дела, подраз-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д вида рас-хо-д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, в тысячах рублей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6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73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3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2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2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1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 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 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ие муниципальных ак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4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й взнос в Ассоциацию «Совет муниципальных образований Свердл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геральдических знаков государственной и муниципальной симво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4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4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5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5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бровольной пожарной охраны и добровольных пожарных д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0 22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3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3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9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1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Развитие транспортного комплекса МО Байкаловского сельского поселения» на 2012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9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9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1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,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4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96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11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7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7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мущества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9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0 23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4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жилищного фонда для переселения граждан из жилых помещений, признанных непригодными для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44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4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44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8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йкаловского сельского поселения»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1,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5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2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2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6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1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МО Байкаловского сельского поселения»на 2012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42Б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й программы «Энергосбережение и повышение энергетической эффективности на территории муниципального образования Байкаловского сельского поселения» на 2012-2015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3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42Б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3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4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4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0 2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тротуаров в населенных пункт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мусора с территории населенных пункто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5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2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2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2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Сохранение, развитие культуры и искусства муниципального образования Байкаловский муниципальный район» на 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2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2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зейного дела и туризма на территории муниципального образования Байкаловский муниципальный район» на 2012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2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, дома культуры и другие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55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53,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8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8,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2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2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2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существление мероприятий социальной политики и мер социальной поддержки населения на территории муниципального образования Байкаловский муниципальный район» в 2013-2015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2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9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9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9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9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3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од расходов муниципального бюджета на 2015 и 2016 годы (приложение 6) изложить в следующей редакции: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 декабря 2013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е сельское поселение на</w:t>
      </w:r>
    </w:p>
    <w:p>
      <w:pPr>
        <w:pStyle w:val="Normal"/>
        <w:jc w:val="right"/>
        <w:rPr/>
      </w:pPr>
      <w:r>
        <w:rPr/>
        <w:t>2014 год и плановый период 2015-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 расходов муниципального бюджета на 2015 и 201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66"/>
        <w:gridCol w:w="991"/>
        <w:gridCol w:w="698"/>
        <w:gridCol w:w="4144"/>
        <w:gridCol w:w="1080"/>
        <w:gridCol w:w="1080"/>
      </w:tblGrid>
      <w:tr>
        <w:trPr>
          <w:trHeight w:val="8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-мер стро-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-дела, подраз-д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расхо-д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                         в тысячах рублей</w:t>
            </w:r>
          </w:p>
        </w:tc>
      </w:tr>
      <w:tr>
        <w:trPr>
          <w:trHeight w:val="3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7,5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8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4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</w:tr>
      <w:tr>
        <w:trPr>
          <w:trHeight w:val="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8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5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5,7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5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3,1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</w:tr>
      <w:tr>
        <w:trPr>
          <w:trHeight w:val="1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</w:tr>
      <w:tr>
        <w:trPr>
          <w:trHeight w:val="2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3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5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0,6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0,5</w:t>
            </w:r>
          </w:p>
        </w:tc>
      </w:tr>
      <w:tr>
        <w:trPr>
          <w:trHeight w:val="5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ие муниципальных ак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й взнос в Ассоциацию «Совет муниципальных образований Свердл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6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,6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4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4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5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0 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обеспечением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бровольной пожарной охраны и добровольных пожар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0 2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5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, а так же минимизации и (или) ликвидации последствий экстремизма и терро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5,6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,0</w:t>
            </w:r>
          </w:p>
        </w:tc>
      </w:tr>
      <w:tr>
        <w:trPr>
          <w:trHeight w:val="1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4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,3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,2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6,2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8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6,9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го комплекса МО Байкаловского сельского поселения» на 2012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4,6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4,6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2,3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5,9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1,3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5,1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5</w:t>
            </w:r>
          </w:p>
        </w:tc>
      </w:tr>
      <w:tr>
        <w:trPr>
          <w:trHeight w:val="8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развитию малого и среднего предпринимательства в муниципальном образовании Байкаловского сельского поселения» на 2015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94,9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7,0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7,0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7,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мущества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3,9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7,2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йкаловского сельского поселения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йкаловского сельского поселения» на 2016-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7,2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2,1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6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8,8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7,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8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6-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96,0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9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9,7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тротуаров в населенных пун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мусора с территории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,9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,9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6,7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,9</w:t>
            </w:r>
          </w:p>
        </w:tc>
      </w:tr>
      <w:tr>
        <w:trPr>
          <w:trHeight w:val="6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95,9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95,9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0,2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0,2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0,2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, дома культуры и другие учрежд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09,8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09,8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4,4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2,1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2,1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9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9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9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9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1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0</w:t>
            </w:r>
          </w:p>
        </w:tc>
      </w:tr>
      <w:tr>
        <w:trPr>
          <w:trHeight w:val="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спределение бюджетных ассигнований в ведомственной структуре расходов муниципального бюджета на 2014 год (приложение 7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20"/>
      </w:tblGrid>
      <w:tr>
        <w:trPr>
          <w:trHeight w:val="17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Байкал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8 от 27 декабря 2013года «О бюджете муниципального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Байкаловское сельское поселение на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righ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униципального бюджета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01"/>
        <w:gridCol w:w="719"/>
        <w:gridCol w:w="814"/>
        <w:gridCol w:w="1107"/>
        <w:gridCol w:w="698"/>
        <w:gridCol w:w="981"/>
      </w:tblGrid>
      <w:tr>
        <w:trPr>
          <w:trHeight w:val="1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-ряди-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6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3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53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0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2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52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21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1,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,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й взнос в Ассоциацию «Совет муниципальных образований Свердлов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изготовление геральдических знаков государственной и муниципальной символ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3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охраны и добровольных пожарных друж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1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1,1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3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1</w:t>
            </w:r>
          </w:p>
        </w:tc>
      </w:tr>
      <w:tr>
        <w:trPr>
          <w:trHeight w:val="1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1,1</w:t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 0 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3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3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1,6</w:t>
            </w:r>
          </w:p>
        </w:tc>
      </w:tr>
      <w:tr>
        <w:trPr>
          <w:trHeight w:val="5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го комплекса МО Байкаловского сельского поселения» на 2012-2016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9,9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2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9,9</w:t>
            </w:r>
          </w:p>
        </w:tc>
      </w:tr>
      <w:tr>
        <w:trPr>
          <w:trHeight w:val="6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11,7</w:t>
            </w:r>
          </w:p>
        </w:tc>
      </w:tr>
      <w:tr>
        <w:trPr>
          <w:trHeight w:val="6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0,8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4,5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6,4</w:t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96,6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1,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2</w:t>
            </w:r>
          </w:p>
        </w:tc>
      </w:tr>
      <w:tr>
        <w:trPr>
          <w:trHeight w:val="7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7,0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7,0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имущества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9,5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0,6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жилищного фонда для переселения граждан из жилых помещений, признанных непригодными для прожи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4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4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8,4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Байкаловского сельского поселения» на 2011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1,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5,3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2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62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6,1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9,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1,2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2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«Энергосбережение и повышение энергетической эффективности на территории муниципального образования Байкаловского сельского поселения» на 2012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42Б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3,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42Б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3,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4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4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тротуаров в населенных пунктах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4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4,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других вопросов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75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7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2,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62,5</w:t>
            </w:r>
          </w:p>
        </w:tc>
      </w:tr>
      <w:tr>
        <w:trPr>
          <w:trHeight w:val="8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хранение, развитие культуры и искусства муниципального образования Байкаловский муниципальный район» на 2013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зейного дела и туризма на территории муниципального образования Байкаловский муниципальный район» на 2012-2016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, дома культуры и другие учреждения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55,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53,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ероприятий социальной политики и мер социальной поддержки населения на территории муниципального образования Байкаловский муниципальный район» в 2013-2015 год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2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2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,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,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спортивные мероприятия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3,4</w:t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89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аспределение бюджетных ассигнований в ведомственной структуре расходов муниципального бюджета на 2015 и 2016 годы (приложение 8)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2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Байкал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 от 27декабря 2013года «О бюджете муниципального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Байкаловское сельское поселение на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righ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униципального бюджета на 2015 и 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65"/>
        <w:gridCol w:w="719"/>
        <w:gridCol w:w="773"/>
        <w:gridCol w:w="1090"/>
        <w:gridCol w:w="707"/>
        <w:gridCol w:w="1072"/>
        <w:gridCol w:w="966"/>
      </w:tblGrid>
      <w:tr>
        <w:trPr>
          <w:trHeight w:val="12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-ряди-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      в тысячах рублей</w:t>
            </w:r>
          </w:p>
        </w:tc>
      </w:tr>
      <w:tr>
        <w:trPr>
          <w:trHeight w:val="9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5</w:t>
            </w:r>
          </w:p>
        </w:tc>
      </w:tr>
      <w:tr>
        <w:trPr>
          <w:trHeight w:val="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5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4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,4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1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1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5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50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7,0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5,7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05,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05,7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3,1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,6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0,6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й взнос в Ассоциацию «Совет муниципальных образований Свердлов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9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,5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, связанных с обеспечением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охраны и добровольных пожарных друж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, а так же минимизации и (или) ликвидации последствий проявлений экстремизма и терро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5,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4,0</w:t>
            </w:r>
          </w:p>
        </w:tc>
      </w:tr>
      <w:tr>
        <w:trPr>
          <w:trHeight w:val="20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94,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1,3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2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6,2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6,9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го комплекса МО Байкаловского сельского поселения» на 2012-2016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2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4,6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2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4,6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92,3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2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92,3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5,9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1,3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5,1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5</w:t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малого и среднего предпринимательства в муниципальном образовании Байкаловского сельского поселения» на 2015-2017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 землеустройству и землепольз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4,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7,0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7,0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7,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имущества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3,9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Байкаловского сельского поселения» на 2011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Байкаловского сельского поселения» на 2016-2018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7,2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92,1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6,7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7,9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38,8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7,3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2-201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6-2018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96,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2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9,7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2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9,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тротуаров в населенных пунктах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5,6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5,6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1,9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1,9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6,7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других вопросов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6,7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9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8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95,9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95,9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0,2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0,2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0,2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, дома культуры и другие учреждения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09,8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09,8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4,4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4,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2,1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2,1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спортивные мероприятия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7,0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2) Распределение бюджетных ассигнований на реализацию муниципальных программ на 2014 год (приложение 9) изложить в следующей редакции: </w:t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 образования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8 </w:t>
        <w:softHyphen/>
        <w:softHyphen/>
        <w:softHyphen/>
        <w:softHyphen/>
        <w:t>от 27 декабря 2013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4год и плановый период 2015-2016 годов»</w:t>
      </w:r>
    </w:p>
    <w:p>
      <w:pPr>
        <w:pStyle w:val="Normal"/>
        <w:jc w:val="right"/>
        <w:rPr/>
      </w:pPr>
      <w:r>
        <w:rPr/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 программ на 201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90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-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униципальная программа «Развитие транспортного комплекса МО Байкаловского сельского поселения» на 2012-2016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« 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Муниципальная  программа «Газификация Байкаловского сельского поселения»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3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О Байкаловского сельского поселения» на 2012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  <w:p>
            <w:pPr>
              <w:pStyle w:val="Normal"/>
              <w:jc w:val="center"/>
              <w:rPr/>
            </w:pPr>
            <w:r>
              <w:rPr/>
              <w:t>7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В С Е Г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,3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3) Подпункт 1 пункта 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8. Утвердить объем бюджетных ассигнований муниципального Дорожного фонд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13421,6 тыс.руб. в 2014 году.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4) Свод источников внутреннего финансирования дефицита муниципального бюджета на 2014 год (приложение 15) изложить в следующей редакции:</w:t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 декабря 2013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4 год и плановый период 2015 и 2016 годов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 на 2014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270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тысячах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ом поселения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 67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8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5) Свод источников внутреннего финансирования дефицита муниципального бюджета на 2015 и 2016 годы (приложение 16) изложить в следующей редакции: </w:t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8 от 27 декабря 2013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4 год и плановый период 2015 и 2016 годов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 на 2015 и 2016 го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2700"/>
        <w:gridCol w:w="1260"/>
        <w:gridCol w:w="126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тысячах рублей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ом поселения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 3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 0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0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                                              </w:t>
      </w:r>
    </w:p>
    <w:p>
      <w:pPr>
        <w:pStyle w:val="TextBody"/>
        <w:ind w:firstLine="900"/>
        <w:rPr/>
      </w:pPr>
      <w:r>
        <w:rPr>
          <w:szCs w:val="28"/>
        </w:rPr>
        <w:t xml:space="preserve">16) Пункт 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исключить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ind w:firstLine="900"/>
        <w:rPr/>
      </w:pPr>
      <w:r>
        <w:rPr>
          <w:szCs w:val="28"/>
        </w:rPr>
        <w:t>2. Настоящее решение вступает в силу с момента подписания,  подлежит официальному опубликованию в муниципальном вестнике в газете «Районные будни» и размещению на официальном сайте МО Байкаловского сельского поселения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 Контроль над выполнением данного решения возложить на постоянную комиссию по бюджету, финансовой, экономической и налоговой политике (Буевич Л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преля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С.В.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«28 » апреля 2014 год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37"/>
        </w:tabs>
        <w:ind w:left="284" w:hanging="5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910"/>
        </w:tabs>
        <w:ind w:left="910" w:hanging="62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1005"/>
        </w:tabs>
        <w:ind w:left="851" w:hanging="5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1:00Z</dcterms:created>
  <dc:creator>Ольга Анатольевна Трапезникова</dc:creator>
  <dc:description/>
  <cp:keywords/>
  <dc:language>en-US</dc:language>
  <cp:lastModifiedBy>1</cp:lastModifiedBy>
  <cp:lastPrinted>2014-01-09T14:34:00Z</cp:lastPrinted>
  <dcterms:modified xsi:type="dcterms:W3CDTF">2014-05-08T02:48:00Z</dcterms:modified>
  <cp:revision>35</cp:revision>
  <dc:subject/>
  <dc:title> </dc:title>
</cp:coreProperties>
</file>