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октября 2023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24 октября 2023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05.04.2023 № 90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ие вопросов за 3 квартал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Осуществление мониторинга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оярова Л.В.- заместитель глав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Проведение социологических исследований для оценки уровня коррупции в Байкаловском сельском поселении, и по результатам этих исследований принятие необходимых мер по совершенствованию работы по противодействию корруп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Проведение мероприятий по профессиональному развитию в сфере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1.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, и </w:t>
      </w:r>
      <w:r>
        <w:rPr>
          <w:sz w:val="28"/>
          <w:szCs w:val="28"/>
        </w:rPr>
        <w:t>направление в Департамент свода предложений 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по систематизации и актуализации нормативно-правовой базы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Кошелева М.С.-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sz w:val="28"/>
          <w:szCs w:val="22"/>
          <w:lang w:eastAsia="en-US"/>
        </w:rPr>
        <w:t xml:space="preserve"> за третий квартал 2023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5 проектов нормативно-правовых актов с указанием сроков начала и окончания  приёма заключений независимых экспертов.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sz w:val="28"/>
          <w:szCs w:val="22"/>
          <w:lang w:eastAsia="en-US"/>
        </w:rPr>
        <w:tab/>
        <w:t>посредством электронной почты в адрес 9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  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8"/>
        </w:rPr>
        <w:t>Кошелева М.С.: В полное соответствие с одобренным типовым административным регламентом предоставления муниципальной услуги приведен следующий административный регламент предоставляемый администрацией Байка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«Принятие на учет граждан в качестве нуждающихся в жилых помещениях» на территории Байкал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ы изменения в  Административный регламент по предоставлению муниципальной услуги «Предоставление жилого помещения муниципального жилищного фонда по договору найма в специализированном жилищном фонде», утвержденный постановлением Главы муниципального образования Байкаловское сельское поселение от 15.08.2019 № 318-П  (с изм. от 25.11.2019 №458-п)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етверт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в 3 квартале 2023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вгусте месяце 2023 года поступили уведомления об иной оплачиваемой деятельности от 3 муниципальных служащих. Все они рассмотрены на заседании комиссии по соблюдению требований к служебному поведению и урегулированию конфликта интересов 21.08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п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учет поступивших обращений от граждан в Байкаловском сельском поселении ведется в ежеквартальном режиме. Специалист, ответственный за регистрацию обращений, систематизирует их по тематике и ведет подсчет в количественных показателях. Выявляется процентное соотношение обращений по каждой тематике, информация сравнивается с предыдущим периодом. Наибольшее количество обращений в соответствии с полномочиями сельского поселения составляют обращения по благоустройству территории и жилищные вопросы. В зависимости от периода времени количество обращений меняется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ведется учет обращений по фактам коррупции. В 3 квартале обращений не поступало. Информация по обращениям граждан по фактам коррупции ежеквартально размещается на официальном сайте администрации в соответствующих разделах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шес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осуществляется ежеквартально после истечения квартала. За 9 месяцев информация предоставлена своевременно- 11.10.2023 года. Также информация заносится в автоматизированную систему управления деятельностью исполнительных органов государственной власти (АСУ ИОГ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ежекварт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сед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, замещающих должности в Администрации Байкаловского сельского поселения Байкаловского муниципального района Свердловской области и урегулированию конфликта интересов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05.04.2023 № 91-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3 квартале 2023 года проведено 1 заседание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Байкаловского муниципального района Свердловской области и урегулированию конфликта интересов, по поступившим уведомлениям 3 муниципальных служащих о выполнении ими иной оплачиваем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Свердловской области ежеквартально в рамках федерального антикоррупционного монитор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я  о проведении заседания комиссии размещается на сайте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восьм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онно- аналитически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 Аналитическая информация о выполнении Плана мероприятий по противодействию коррупции в Байкаловском сельском поселении представляется в адрес Департамента противодействия коррупции Свердловской области. Отчет о выполнении Плана по  противодействию коррупции  по результатам отчетного года дополнительно оформляется в формате презентации и размещается на официальном сайте в разделе «Противодействие коррупции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Для размещения используется страница в социальной сети ВКонтакте. 07.07.2023 года размещено объявление о Международном молодежном конкурсе социальной антикоррупционной рекламы «Вместе против коррупции!». Количество просмотров -219, что составляет 79%  от общего количества подписчиков страницы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вятому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рамках антикоррупционного мониторинга на территории Байкаловского сельского поселения проведен социологический опрос по оценке уровня коррупции в Байкаловском сельском поселении. Опрос был размещен на официальной странице Администрации Байкаловского сельского поселения ВКонтакте. По результатам опроса уровень коррупции в Байкаловском сельском поселении низ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одолжать ежегодно проводить социологический опрос населения по оценке уровня коррупции в Байкаловском сельском поселени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ся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В сентябре месяце 2023 года 4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ошли курсы повышения квалификации в Автономной некоммерческой организации дополнительного профессионального образования «Институт государственного управления и контрактной системы», по программе: «Противодействие коррупции в сфере закупо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один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лева М.С.:</w:t>
      </w:r>
      <w:r>
        <w:rPr>
          <w:sz w:val="28"/>
        </w:rPr>
        <w:t xml:space="preserve"> Предложений по систематизации и актуализации нормативно-правовой базы в сфере противодействия коррупции не име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воя нормативно-правовая база в сфере противодействия коррупции по мере необходимости обновля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одолжить разработку нормативно-правовой базы в сфере противодействия коррупции по мере необходимости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1:00Z</dcterms:created>
  <dc:creator>1</dc:creator>
  <dc:description/>
  <cp:keywords/>
  <dc:language>en-US</dc:language>
  <cp:lastModifiedBy>234</cp:lastModifiedBy>
  <cp:lastPrinted>2023-10-23T14:16:00Z</cp:lastPrinted>
  <dcterms:modified xsi:type="dcterms:W3CDTF">2023-10-24T08:13:00Z</dcterms:modified>
  <cp:revision>4</cp:revision>
  <dc:subject/>
  <dc:title>Комиссия</dc:title>
</cp:coreProperties>
</file>