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4.10.2023 г.  № 189/од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должностного лица, замещающего должность муниципальной службы в  Администрации Байкаловского сельского поселения, ответственного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5.03.2018г. № 228 «О реестре лиц, уволенных в связи с утратой дове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7 Федерального закона от 13 июня 2023 года № 258-ФЗ «О внесении изменений в отдельные законодательные акты Российской Федерации», статьей 101 Областного закона от 10 марта 1999 года № 4-ОЗ «О правовых актах в Свердлов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 Определить заместителя главы Байкаловского сельского поселения- Боярову Лидию Витальевну, ответственной</w:t>
      </w:r>
      <w:r>
        <w:rPr>
          <w:bCs/>
          <w:sz w:val="28"/>
          <w:szCs w:val="28"/>
        </w:rPr>
        <w:t xml:space="preserve">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, посредством предоставления информации Первому Заместителю Губернатора Свердловской области- Руководителю Администрации Губернатора Свердлов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Распоряжение главы муниципального образования Байкаловского сельского поселения от 24.05.2018 № 105/од-р «Об определении должностного лица, замещающего должность муниципальной службы в Администрации муниципального образования Байкаловского сельского поселения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их в реестр лиц, уволенных в связи с утратой доверия и исключения сведений из него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    Контроль 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</w:t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а:</w:t>
        <w:tab/>
        <w:tab/>
        <w:tab/>
        <w:tab/>
        <w:t xml:space="preserve">         Л.В.Боярова</w:t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4:00Z</dcterms:created>
  <dc:creator>User</dc:creator>
  <dc:description/>
  <cp:keywords/>
  <dc:language>en-US</dc:language>
  <cp:lastModifiedBy>234</cp:lastModifiedBy>
  <cp:lastPrinted>2023-10-24T14:16:00Z</cp:lastPrinted>
  <dcterms:modified xsi:type="dcterms:W3CDTF">2023-10-24T09:16:00Z</dcterms:modified>
  <cp:revision>6</cp:revision>
  <dc:subject/>
  <dc:title/>
</cp:coreProperties>
</file>