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548640" cy="914400"/>
            <wp:effectExtent l="0" t="0" r="0" b="0"/>
            <wp:wrapSquare wrapText="right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9.12.2023 г.  № 350-п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утверждении Перечня должностей муниципальной службы в Администрации Байкаловского сельского поселения Байкаловского муниципального района Свердлов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 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 Федеральным законом от 25.12.2008 № 273-ФЗ "О противодействии коррупции", Федеральным законом от 02.03.2007 № 25-ФЗ «О муниципальной службе в Российской Федерации», Уставом Байкаловского сельского посел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должностей муниципальной службы в Администрации Байкаловского сельского поселения Байкаловского муниципального района Свердлов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 же сведения о доходах, расходах, об имуществе и обязательствах имущественного характера своих супруги (супруга) и несовершеннолетних детей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главы Байкаловского сельского поселения Байкаловского муниципального района Свердловской области от 19.09.2022 г. № 262-п «Об утверждении Перечня должностей муниципальной службы в Администрации Байкаловского сельского поселения Байкаловского муниципального района Свердлов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 сведения о доходах, об имуществе и обязательствах имущественного характера своих супруги (супруга) и несовершеннолетних детей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Настоящее Постановление опубликовать в газете «Информационный вестник Байкаловского сельского поселения» и разместить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Байкаловского сельского поселения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рдловской области                                                                 Д.В.Лыжин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Байкалов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оселения  Байкаловского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муниципального района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Свердлов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т19.12.2023 г. № 350-п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Перечень должностей муниципальной службы в Администрации Байкаловского сельского поселения Байкаловского муниципального района Свердлов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 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eastAsia="ru-RU"/>
        </w:rPr>
        <w:t>Параграф 1. Должности муниципальной службы, учреждаемые в Администрации Байкаловского сельского поселения Байкаловского муниципального района Свердловской области для обеспечения исполнения её полномочий, относящиеся к высшим должностя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заместитель главы (по вопросам местного хозяйства и капитального строительства)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заместитель главы (по социальным вопросам и связям с общественностью)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раграф 2.  Другие должности муниципальной  службы, учреждаемые в Администрации Байкаловского сельского поселения Байкаловского муниципального района Свердловской области для обеспечения исполнения ее полномочий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 (по финансово-экономическим вопросам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й специалист (по жилищным вопросам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специалист 1 категории (по вопросам местного хозяйства и капитального строительства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 1 категории (по земельным вопросам и экологи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(по юридическим вопросам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(по вопросам имуще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3:00Z</dcterms:created>
  <dc:creator>1</dc:creator>
  <dc:description/>
  <cp:keywords/>
  <dc:language>en-US</dc:language>
  <cp:lastModifiedBy>234</cp:lastModifiedBy>
  <cp:lastPrinted>2023-12-19T09:35:00Z</cp:lastPrinted>
  <dcterms:modified xsi:type="dcterms:W3CDTF">2023-12-19T04:35:00Z</dcterms:modified>
  <cp:revision>16</cp:revision>
  <dc:subject/>
  <dc:title>Российская Федерация</dc:title>
</cp:coreProperties>
</file>