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седании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, состоявшемся 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 декабря 2023 года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25 декабря 2023 года</w:t>
      </w:r>
      <w:r>
        <w:rPr>
          <w:rFonts w:eastAsia="Calibri"/>
          <w:sz w:val="28"/>
          <w:szCs w:val="28"/>
          <w:lang w:eastAsia="en-US"/>
        </w:rPr>
        <w:t xml:space="preserve"> состоялось  заседание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 (далее – Комиссия)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миссия создана на основании </w:t>
      </w:r>
      <w:r>
        <w:rPr>
          <w:sz w:val="28"/>
          <w:szCs w:val="28"/>
        </w:rPr>
        <w:t xml:space="preserve">Постановления главы Байкаловского сельского поселения Байкаловского муниципального района Свердловской области от 05.04.2023 № 90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е вопросов за 4 квартал 2023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Осуществление контроля за работой по предупреждению коррупции в муниципальных организациях (учреждений и предприятий) муниципального образования Байкаловского сельского по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Докладчики: руководитель МУП «Служба заказчика»-Колобов Андрей Сергеевич, директор МУП ЖКХ «Тепловые сети»- Волков Анатолий Николаевич, директор МБУ «ЦИКД и СД»-Новопашина Оксана Владимиров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. Проведение антикоррупционной экспертизы  проектов нормативных правовых актов Байкаловского сельского поселения, действующих нормативных правовых акт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ладчик: Кошелева М.С.- специалист 1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еспечение участия независимых экспертов в антикоррупционной экспертизе путем размещения проектов нормативных правовых актов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шелева М.С.- специалист 1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Разработка и утверждение административных регламентов предоставления муниципальных услуг, внесение изменений в принятые административные регла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шелева М.С.- специалист 1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Проведение анализа сведений о доходах, об имуществе и обязательствах имущественного характера, представляемых муниципальными служащими, руководителями муниципальных учреждений и лицами, замещающими муниципальны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Осуществление контроля за соблюдением требований, установленных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еванова С.С.-специалист 1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Мониторинг обращений граждан по фактам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ярова Л.В.- заместитель главы администр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</w:t>
      </w:r>
      <w:r>
        <w:rPr>
          <w:rFonts w:eastAsia="Calibri"/>
          <w:sz w:val="28"/>
          <w:szCs w:val="28"/>
        </w:rPr>
        <w:t xml:space="preserve"> Формирование у муниципальных служащих органов местного самоуправления муниципального образования отрицательного отношения к коррупции и организация правового просвещения муниципальных служащих по вопросам противодействия коррупции, в том числе по вопросам выполнения обязанностей, соблюдения ограничений, запретов и требований к служебному поведению, установленных дл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</w:t>
      </w:r>
      <w:r>
        <w:rPr>
          <w:rFonts w:eastAsia="Calibri"/>
          <w:sz w:val="28"/>
          <w:szCs w:val="28"/>
        </w:rPr>
        <w:t xml:space="preserve"> Осуществление мониторинга хода реализации мероприятий по противодействию коррупции (федеральный антикоррупционный мониторинг) в муниципальном образовании, направление информации о результатах мониторинга в Департамент противодействия коррупции и контроля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арсканова Н.А.-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Опубликование в средствах массовой информации и размещение на официальном сайте в сети Интернет информационно-аналитических материалов о реализации в муниципальном образовании антикорруп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ярова Л.В.- заместитель гла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Мониторинг  хода реализации в органах местного самоуправления Байкаловского сельского поселения Национального плана и анализ его результатов, направление в Департамент свода информации о ходе реализации в органах местного самоуправления Байкаловского сельского поселения Национального плана и его результ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Утверждение Плана работы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Карсканова Н.А.-ведущий специалист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ерв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>Карсканова Н.А.:</w:t>
      </w:r>
      <w:r>
        <w:rPr>
          <w:rFonts w:eastAsia="Calibri"/>
          <w:sz w:val="28"/>
          <w:szCs w:val="28"/>
          <w:lang w:eastAsia="en-US"/>
        </w:rPr>
        <w:t xml:space="preserve"> в соответствии с Федеральным законом  273-ФЗ «О противодействии коррупции» статья 13.3. звучит так: Обязанность организаций принимать меры по предупреждению коррупции. Меры по предупреждению коррупции, принимаемые  в организации, могут включать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сотрудничество организации с правоохранительными органам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инятие кодекса этики и служебного поведения работников организаци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отвращение и урегулирование конфликта интересов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недопущение составления неофициальной отчетности и использования поддельных документов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, вам  для учета в работе направляли одобренные Комиссией по координации работы по противодействию коррупции в Свердловской области  методические рекомендации по разработке антикоррупционной политики организациями, учредителями (акционерами, участниками) которых являются Свердловская область, муниципальные образования, расположенные на территории Свердловской области. Какая работа по противодействию коррупции проделана у вас исходя из выше названных методических рекомендаций?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 же во исполнение п.6.7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токола заседания Комиссии по координации работы по противодействию коррупции в Свердловской области от 16.08.2022 № 2-К направляли письмо с рекомендациям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овести оценку коррупционных рисков с учетом рекомендации Минтруда России по оценке коррупционных рисков, актуализировать (при необходимости) перечни должностей, замещение которых связано с коррупционными рисками, и карты коррупционных рисков, включать меры по их минимизации в планы мероприятий по противодействию коррупции муниципальных организаций (далее-корпоративные планы муниципальных организаций), синхронизировав их плановый период со сроком действия Национального пла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-до 25 июля 2023 года, далее-не реже одного раза в год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оздать в случае отсутствия на официальных сайтах в сети Интернет (при наличии) разделы «противодействие коррупции», обеспечить их наполнение материалами по антикоррупционной тематике, в том числе о номере «телефона доверия», положение о котором утверждено Указом № 557-УГ.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Срок-до 1 февраля 2023 год;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3.Размещать ежегодные отчеты об исполнении корпоративных планов муниципальных организаций в разделах «Противодействие коррупции» официальных сайтов муниципальных организаций в сети Интернет, при отсутствии официального сайта-на сайтах органов местного самоуправления-учредителей.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Срок-до 1 февраля 2023 года, далее-ежегодно до 1 февраля года, следующего за отчетным.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Просим разъяснить ситуацию о проделанной работе по этим пунктам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ыжин Д.В.: предлагаю заслушать руководителей подведомственных организац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лков А.Н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редприятия, назначен ответственный за антикоррупционную политику – Инспектор отдела кадров – секретарь Икрина Анна Алексеевн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: 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- План мероприятий по противодействию коррупции в МУП ЖКХ «Тепловые сети» муниципального образования Байкаловского сельского поселения на 2023-2024 годы;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, регламентирующие вопросы обмена деловыми подарками и знаками делового гостеприимства;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выявлении и урегулировании конфликта интересов;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уведомления сотрудниками работодателя о возникновении конфликта интересов;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противодействию коррупции и её состав на предприятии;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- Положение о комиссии по противодействию коррупции МУП ЖКХ «Тепловые сети» муниципального образования Байкаловского сельского поселения;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уведомления работодателя о фактах обращения в целях склонения работников к совершению коррупционных нарушений;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антикоррупционной политике;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- Кодекс этики и служебного поведения работников МУП ЖКХ «Тепловые сети» муниципального образования Байкаловского сельского посел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утверждены: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оценке коррупционных рисков;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ка оценки коррупционных рисков;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оценка коррупционных рисков предприятия;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а комиссия по оценке коррупционных рисков;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- Разработан и утвержден Перечень запретов, ограничений, требований и обязанностей, в целях противодействия коррупции МУП ЖКХ «Тепловые сети» муниципального образования Байкаловского сельского посел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коррупции в 2023 году проводилась в соответствии с планом мероприяти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на стендах, на сайте – в разделе «Антикоррупционная политика», в социальной сети ВКонтакте предприятия размещалась информация по антикоррупционной тематике и телефоны горячих линий по борьбе с коррупцие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426" w:hanging="360"/>
        <w:contextualSpacing/>
        <w:jc w:val="both"/>
        <w:rPr/>
      </w:pPr>
      <w:r>
        <w:rPr>
          <w:sz w:val="28"/>
          <w:szCs w:val="28"/>
        </w:rPr>
        <w:t>На официальном сайте в январе 2023 года в разделе «Антикоррупционная политика» размещен отчет о выполнении плана мероприятий по противодействию коррупции в 2022 году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ся регулярный контроль данных бухгалтерского учета, сохранности имущества предприятия, целевого и эффективного его использо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едется ознакомление вновь прибывших сотрудников с антикоррупционной политикой предприятия в журнале ознакомл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23 год было проведено 4 заседания комиссии по противодействию коррупции (ежеквартально) – Антикоррупционных правонарушений не выявлено, обращений граждан по антикоррупционным правонарушениям не поступал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31" w:leader="none"/>
        </w:tabs>
        <w:ind w:left="142" w:hanging="0"/>
        <w:jc w:val="both"/>
        <w:rPr/>
      </w:pPr>
      <w:r>
        <w:rPr>
          <w:bCs/>
          <w:sz w:val="28"/>
          <w:szCs w:val="28"/>
        </w:rPr>
        <w:t>Новопашина О.В.:</w:t>
      </w:r>
      <w:r>
        <w:rPr>
          <w:sz w:val="26"/>
          <w:szCs w:val="26"/>
        </w:rPr>
        <w:t xml:space="preserve">    В МБУ «Центр информационной, культурно-досуговой и спортивной деятельности» ответственным лицом за работу по профилактике коррупционных и иных правонарушений является директор Новопашина О.В. назначенная приказом  №73/1 от 01.06.2022 года.</w:t>
      </w:r>
    </w:p>
    <w:p>
      <w:pPr>
        <w:pStyle w:val="Normal"/>
        <w:widowControl/>
        <w:tabs>
          <w:tab w:val="clear" w:pos="708"/>
          <w:tab w:val="center" w:pos="4677" w:leader="none"/>
          <w:tab w:val="left" w:pos="6931" w:leader="none"/>
        </w:tabs>
        <w:ind w:left="142" w:hanging="0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учреждении создана комиссия по противодействию коррупции (Приказ №1 от 09.01.2018 г., в редакции от 01.06.2022 г. Приказ «73/2 «Об изменении комиссии по противодействию коррупции»), которая действует на основании Положения о комиссии. </w:t>
      </w:r>
    </w:p>
    <w:p>
      <w:pPr>
        <w:pStyle w:val="Normal"/>
        <w:widowControl/>
        <w:tabs>
          <w:tab w:val="clear" w:pos="708"/>
          <w:tab w:val="center" w:pos="4677" w:leader="none"/>
          <w:tab w:val="left" w:pos="6931" w:leader="none"/>
        </w:tabs>
        <w:ind w:left="14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ероприятия, запланированные  к реализации в </w:t>
      </w:r>
      <w:r>
        <w:rPr>
          <w:sz w:val="28"/>
          <w:szCs w:val="28"/>
        </w:rPr>
        <w:t>Плане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работы учреждения по противодействию коррупции на 2023 г. реализованы в полном объёме.</w:t>
      </w:r>
    </w:p>
    <w:p>
      <w:pPr>
        <w:pStyle w:val="Normal"/>
        <w:widowControl/>
        <w:ind w:left="14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1. Проведена  оценка коррупционных рисков с учётом рекомендаций Минтруда России по оценке коррупционных рисков (Приказ №43 от 21.06.2023 «О проведении оценки коррупционных рисков в учреждении»)</w:t>
      </w:r>
    </w:p>
    <w:p>
      <w:pPr>
        <w:pStyle w:val="Normal"/>
        <w:widowControl/>
        <w:ind w:left="14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Актуализированы перечни должностей, замещение которых связано с коррупционными рисками  (Приказ №44 от 21.06.2023 «Об утверждении перечня должностей, замещение которых связано с коррупционными рисками»)</w:t>
      </w:r>
    </w:p>
    <w:p>
      <w:pPr>
        <w:pStyle w:val="Normal"/>
        <w:widowControl/>
        <w:ind w:left="14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 В карты коррупционных рисков включены  меры по их минимизации (Утверждена Карта коррупционных рисков Приказ №45 от 27.06.2023)</w:t>
      </w:r>
    </w:p>
    <w:p>
      <w:pPr>
        <w:pStyle w:val="Normal"/>
        <w:widowControl/>
        <w:ind w:left="14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План мероприятий по противодействию коррупции МБУ «ЦИКД и СД»  утверждён 09.01.2023 года. Заседания комиссии проводятся.</w:t>
      </w:r>
    </w:p>
    <w:p>
      <w:pPr>
        <w:pStyle w:val="Normal"/>
        <w:widowControl/>
        <w:ind w:left="14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разделе «Профилактика коррупции» </w:t>
      </w:r>
      <w:hyperlink r:id="rId2">
        <w:r>
          <w:rPr>
            <w:rStyle w:val="InternetLink"/>
            <w:sz w:val="26"/>
            <w:szCs w:val="26"/>
            <w:u w:val="single"/>
          </w:rPr>
          <w:t>https://cikd-baikal.ekb.muzkult.ru/Anti</w:t>
        </w:r>
      </w:hyperlink>
      <w:r>
        <w:rPr>
          <w:sz w:val="26"/>
          <w:szCs w:val="26"/>
        </w:rPr>
        <w:t>. размещены памятки, способы направления обращений по фактам коррупции, установлен модуль «Обратная связь», закреплены телефоны доверия.</w:t>
      </w:r>
    </w:p>
    <w:p>
      <w:pPr>
        <w:pStyle w:val="Normal"/>
        <w:widowControl/>
        <w:tabs>
          <w:tab w:val="clear" w:pos="708"/>
          <w:tab w:val="center" w:pos="4677" w:leader="none"/>
          <w:tab w:val="left" w:pos="6931" w:leader="none"/>
        </w:tabs>
        <w:ind w:left="14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отчетный период обращений и жалоб от граждан, должностных лиц, получателей услуг в адрес учреждения, сотрудников не поступало. Нарушений не выявлено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Колобов А.С.: </w:t>
      </w:r>
      <w:r>
        <w:rPr>
          <w:rFonts w:eastAsia="Calibri"/>
          <w:sz w:val="28"/>
          <w:szCs w:val="28"/>
          <w:lang w:eastAsia="en-US"/>
        </w:rPr>
        <w:t xml:space="preserve">Разработан новый  план мероприятий  по противодействию и предупреждению коррупции. В плане мероприятий отражены основные направления реализации антикоррупционной политики в МУП Служба заказчика. </w:t>
      </w:r>
    </w:p>
    <w:p>
      <w:pPr>
        <w:pStyle w:val="Normal"/>
        <w:widowControl/>
        <w:autoSpaceDE w:val="tru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ями реализации мероприятий Плана являются: </w:t>
      </w:r>
    </w:p>
    <w:p>
      <w:pPr>
        <w:pStyle w:val="Normal"/>
        <w:widowControl/>
        <w:autoSpaceDE w:val="tru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упреждение коррупции в МУП Служба заказчика; </w:t>
      </w:r>
    </w:p>
    <w:p>
      <w:pPr>
        <w:pStyle w:val="Normal"/>
        <w:widowControl/>
        <w:autoSpaceDE w:val="tru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в МУП Служба заказчика защиты прав и законных интересов граждан, организаций, общества и государства от негативных процессов и явлений, связанных с коррупцией;</w:t>
      </w:r>
    </w:p>
    <w:p>
      <w:pPr>
        <w:pStyle w:val="Normal"/>
        <w:widowControl/>
        <w:autoSpaceDE w:val="tru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оддержание в МУП Служба заказчика  системного подхода в сфере реализации политики в области противодействия коррупции. </w:t>
      </w:r>
    </w:p>
    <w:p>
      <w:pPr>
        <w:pStyle w:val="Normal"/>
        <w:widowControl/>
        <w:autoSpaceDE w:val="tru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указанных целей требуется решение следующих задач: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едупреждение в МУП Служба заказчика коррупционных правонарушений, минимизация и (или) ликвидация их последствий;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ддержание системы этики и служебного поведения в МУП Служба заказчика;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совершенствование системы контроля соблюдения должностными лицами в МУП Служба заказчика ограничений, запретов, обязанностей и требований, установленных действующим законодательством о противодействии коррупции соответственно; </w:t>
      </w:r>
    </w:p>
    <w:p>
      <w:pPr>
        <w:pStyle w:val="Normal"/>
        <w:widowControl/>
        <w:autoSpaceDE w:val="tru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ение МУП Служба заказчика неотвратимости ответственности за совершение коррупционных правонарушений; </w:t>
      </w:r>
    </w:p>
    <w:p>
      <w:pPr>
        <w:pStyle w:val="Normal"/>
        <w:widowControl/>
        <w:autoSpaceDE w:val="tru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ие системы просвещения должностных лиц МУП Служба заказчика по вопросам противодействия коррупции; </w:t>
      </w:r>
    </w:p>
    <w:p>
      <w:pPr>
        <w:pStyle w:val="Normal"/>
        <w:widowControl/>
        <w:autoSpaceDE w:val="tru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ие системы правовых актов в сфере противодействия коррупции; </w:t>
      </w:r>
    </w:p>
    <w:p>
      <w:pPr>
        <w:pStyle w:val="Normal"/>
        <w:widowControl/>
        <w:autoSpaceDE w:val="tru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ение открытости, добросовестной конкуренции и объективности при осуществлении закупок товаров, работ, услуг для обеспечения нужд; </w:t>
      </w:r>
    </w:p>
    <w:p>
      <w:pPr>
        <w:pStyle w:val="Normal"/>
        <w:widowControl/>
        <w:autoSpaceDE w:val="tru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МУП Служба заказчика реализации прав граждан и организаций на доступ к информации о деятельности в МУП Служба заказчика;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вышение эффективности межведомственного взаимодействия в вопросах противодействия коррупции;</w:t>
      </w:r>
    </w:p>
    <w:p>
      <w:pPr>
        <w:pStyle w:val="Normal"/>
        <w:widowControl/>
        <w:autoSpaceDE w:val="true"/>
        <w:ind w:left="142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оздание в МУП Служба заказчика условий для обеспечения прозрачности своей деятельности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жидаемые результаты реализации Плана: </w:t>
      </w:r>
    </w:p>
    <w:p>
      <w:pPr>
        <w:pStyle w:val="Normal"/>
        <w:widowControl/>
        <w:autoSpaceDE w:val="tru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коррупции;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укрепление доверия граждан к деятельности муниципальной организацией; </w:t>
      </w:r>
    </w:p>
    <w:p>
      <w:pPr>
        <w:pStyle w:val="Normal"/>
        <w:widowControl/>
        <w:autoSpaceDE w:val="tru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организационных мер по предупреждению и профилактике коррупции в МУП Служба заказчика;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тсутствие  должностных лиц в МУП Служба заказчика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уполномоченными подразделениями (должностными лицами), подразделением и/или контрольно - надзорными органами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омимо плана мероприятий по противодействию коррупции в МУП Служба заказчика разработан и утвержден Кодекс этики и служебного поведения работников муниципального предприятия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рамках плана мероприятий по противодействию коррупции на 2023-2024 гг. проведены 2 заседания комиссии по противодействию коррупции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ано и утверждено положение об оценке коррупционных рисков с картой коррупционных рисков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ыпущено обращение руководителя к работникам о нетерпимости коррупционных проявлений. Разработан и утвержден перечень запретов  ограничений,требований и обязанностей в целях противодействию коррупции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До работников МУП Служба заказчика доведена информация о недопустимости совершения коррупционных проявлений (размещена информация на стенде)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Подводя итоги работы МУП Служба заказчика за 2023 год финансово-хозяйственная деятельность осуществляется на достоверных первичных документах, ведется контроль документирования операций хозяйственной деятельности, отсутствуют операции в сферах коррупционного риска: подарки, представительские расходы, неофициальная заработная плата. </w:t>
      </w:r>
    </w:p>
    <w:p>
      <w:pPr>
        <w:pStyle w:val="Normal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руководителям подведомственных организаций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Проводить оценку коррупционных рисков с учетом рекомендации Минтруда России по оценке коррупционных рисков, актуализировать (при необходимости) перечни должностей, замещение которых связано с коррупционными рисками, и карты коррупционных рисков, включать меры по их минимизации в планы мероприятий по противодействию коррупции муниципальных организаций (далее-корпоративные планы муниципальных организаций), синхронизировав их плановый период со сроком действия Национального плана-не реже одного раза в год;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Размещать ежегодные отчеты об исполнении корпоративных планов муниципальных организаций в разделах «Противодействие коррупции» официальных сайтов муниципальных организаций в сети Интернет, при отсутствии официального сайта-на сайтах органов местного самоуправления-учредителей-ежегодно до 1 феврал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антикоррупцион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Кошелева М.С.:</w:t>
      </w:r>
      <w:r>
        <w:rPr>
          <w:rFonts w:eastAsia="Calibri"/>
          <w:sz w:val="28"/>
          <w:szCs w:val="22"/>
          <w:lang w:eastAsia="en-US"/>
        </w:rPr>
        <w:t xml:space="preserve"> за четвертый квартал 2023 года, на официальном сайте Байкаловского сельского поселения в информационно-телекоммуникационной сети «Интернет» в рубрике «Антикоррупционная экспертиза» размещено 12 проектов нормативно-правовых актов с указанием сроков начала и окончания  приёма заключений независимых экспертов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36" w:leader="none"/>
        </w:tabs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одолжить проведение антикоррупционной экспертизы проектов нормативных правовых актов Байкаловского сельского поселения и действующих нормативных правовых актов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третьему вопросу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936" w:leader="none"/>
        </w:tabs>
        <w:jc w:val="center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шелева М.С.:</w:t>
      </w:r>
      <w:r>
        <w:rPr>
          <w:rFonts w:eastAsia="Calibri"/>
          <w:color w:val="FF0000"/>
          <w:sz w:val="28"/>
          <w:szCs w:val="22"/>
          <w:lang w:eastAsia="en-US"/>
        </w:rPr>
        <w:tab/>
      </w:r>
      <w:r>
        <w:rPr>
          <w:rFonts w:eastAsia="Calibri"/>
          <w:sz w:val="28"/>
          <w:szCs w:val="22"/>
          <w:lang w:eastAsia="en-US"/>
        </w:rPr>
        <w:t>посредством электронной почты в адрес 29 независимых экспертов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направлены приглашения (уведомления)  принять участие в антикоррупционной экспертизе проектов НПА.  Заключений от независимых экспертов  в адрес администрации не поступало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одолжить проведение антикоррупционной экспертизы проектов нормативных правовых актов Байкаловского сельского поселения и действующих нормативных правовых актов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четвертому вопросу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bCs/>
          <w:sz w:val="28"/>
          <w:szCs w:val="28"/>
        </w:rPr>
        <w:t>Кошелева М.С.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полное соответствие с одобренным типовым административным регламентом предоставления муниципальной услуги приведен следующий административный регламент предоставляемый администрацией Байкал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«Об утверждении Административного регламента предоставления муниципальной услуги «Предоставление разрешения на осуществление земляных рабо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зработан и утвержден новый административный регламент предоставления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вердловской области» на территории Байкаловского сельского поселения Байкаловского муниципального района Свердловской област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ены изменения в  Административный регламент по предоставлению муниципальной услуги «Предоставление жилого помещения муниципального жилищного фонда по договору найма в специализированном жилищном фонде», утвержденный постановлением Главы муниципального образования Байкаловского сельского поселения от 15.08.2019 № 318-П  (с изм. от 25.11.2019 №458-п, 10.08.2023 №206-п)»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Продолжить разработку и утверждение административных регламентов предоставления муниципальных услуг, внесение изменений в принятые регламенты, по мере необходимости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сканова Н.А.: проведен анализ сведений о доходах, об имуществе и обязательствах имущественного характера, представленных муниципальными служащими  в 2023 году за 2022 год. Нарушений коррупционной направленности не выявл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шестому вопрос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рсканова Н.А.: в 4 квартале 2023 года не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не выявл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едьмому вопрос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зеванова С.С.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контроль за соблюдением требований, установленных федеральным законодательством о контрактной системе в сфере закупок товаров, работ, услуг для обеспечения государственных и муниципальных нужд заказчиков Байкаловского сельского поселения осуществляется контрольно-счетным органом и финансовым управлением администрации Байкаловского муниципального района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лановые (внеплановые) проверки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23 года осуществлялись закупки конкурентным способом: электронный аукцион-4 закупки для нужд администрации Байкаловского сельского поселения, на общую сумму 7015390,4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закупок-1 контракт исполнен, 1 находится в стадии заключения, 1 закупка отменена, 1 закупка не состоялась, ввиду отсутствия зая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ументы, подлежащие  размещению на портале закупок составлены с соблюдением норм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рушений законодательства в сфере закупок за четвертый квартал 2023 года не выявле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одолжить осуществление контроля за соблюдением требований, установленных федеральным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восьм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Боярова Л.В.:</w:t>
      </w:r>
      <w:r>
        <w:rPr>
          <w:rFonts w:eastAsia="Calibri"/>
          <w:sz w:val="28"/>
          <w:szCs w:val="28"/>
          <w:lang w:eastAsia="en-US"/>
        </w:rPr>
        <w:t xml:space="preserve"> информация по обращениям граждан по фактам коррупции ежеквартально размещается на официальном сайте администрации в разделе «Обзоры обращений граждан по фактам коррупции». В 4-м квартале 2023 года обращений граждан по фактам коррупции не поступал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одолжить мониторинг обращений граждан по фактам корруп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девятому вопросу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сканова Н.А.: </w:t>
      </w:r>
      <w:r>
        <w:rPr>
          <w:sz w:val="28"/>
          <w:szCs w:val="28"/>
        </w:rPr>
        <w:t>периодическое ознакомление под роспись муниципальных служащих, замещающих должности муниципальной службы в администрации Байкаловского сельского поселения с нормативно-правовыми актами и обзорами, касающимися вопросов профилактики и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ознакомление под роспись вновь поступивших муниципальных служащих с нормативно-правовыми актами и обзорами, касающимися вопросов профилактики и противодействия корруп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4 квартале 2023 года (03.11.2023г. и 07.12.2023г.) Департаментом противодействия коррупции Свердловской области проводились видео-семинары антикоррупционной направленности, в которых приняли участие 3 муниципальных служащи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12.2023 года для муниципальных служащих, осуществляющих закупки в администрации Байкаловского сельского поселения, проводился семинар по разъяснению типовых ситуаций конфликта интересов в закупочной деятельности, их предотвращению и урегулирова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одолжить ознакомление муниципальных служащих с  нормативно-правовыми актами и обзорами, касающимися вопросов профилактики и противодействия корруп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десят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Карсканова Н.А.: мониторинг хода реализации мероприятий по противодействию коррупции (федеральный антикоррупционный мониторинг) и направление информации о результатах мониторинга в Департамент противодействия коррупции осуществляется ежеквартально после истечения квартала. Информация предоставляется своевременно.   Также информация заносится в автоматизированную систему управления деятельностью исполнительных органов государственной власти (АСУ ИОГВ).</w:t>
      </w:r>
      <w:r>
        <w:rPr>
          <w:rFonts w:eastAsia="Calibri"/>
          <w:sz w:val="28"/>
          <w:szCs w:val="28"/>
        </w:rPr>
        <w:t xml:space="preserve"> За 4 квартал информация будет предоставляться в январе месяце 202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мониторинг хода реализации мероприятий по противодействию коррупции (федеральный антикоррупционный мониторинг) и направление информации о результатах мониторинга в Департамент противодействия коррупции ежекварталь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одиннадцат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рсканова Н.А.: В администрации Байкаловского сельского поселения действует Комиссия по соблюдению требований к служебному поведению муниципальных служащих и урегулированию конфликта интересов. Комиссия осуществляет свою деятельность на основании </w:t>
      </w:r>
      <w:r>
        <w:rPr>
          <w:sz w:val="28"/>
          <w:szCs w:val="28"/>
        </w:rPr>
        <w:t>Постановления главы Байкаловского сельского поселения Байкаловского муниципального района Свердловской области от 21.11.2023 № 318-п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4 квартале 2023 года проведено 1 заседание Комиссии по соблюдению требований к служебному поведению муниципальных служащих и  урегулированию конфликта интересов в администрации Байкал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Протоколов заседания комиссии направляются в Департамент противодействия коррупции ежеквартально в рамках федерального антикоррупционного мониторин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 о проведении заседания комиссии выкладывается на сайт Байкал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двенадцатому вопросу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bCs/>
          <w:sz w:val="28"/>
          <w:szCs w:val="28"/>
        </w:rPr>
        <w:t>Боярова Л.В.:</w:t>
      </w:r>
      <w:r>
        <w:rPr>
          <w:rFonts w:eastAsia="Calibri"/>
          <w:sz w:val="28"/>
          <w:szCs w:val="28"/>
          <w:lang w:eastAsia="en-US"/>
        </w:rPr>
        <w:t xml:space="preserve"> информационные материалы (листовки, буклеты и т.д.) размещаются в подразделе «Методические материалы» и «Антикоррупционное просвещение» раздела «Противодействие коррупции». В сельском поселении ведется независимая антикоррупционная экспертиза  </w:t>
      </w:r>
      <w:r>
        <w:rPr>
          <w:sz w:val="28"/>
          <w:szCs w:val="28"/>
          <w:shd w:fill="FFFFFF" w:val="clear"/>
        </w:rPr>
        <w:t xml:space="preserve">нормативно-правовых актов, результаты  которой размещаются в подразделе «Независимая антикоррупционная экспертиза» раздела </w:t>
      </w:r>
      <w:r>
        <w:rPr>
          <w:rFonts w:eastAsia="Calibri"/>
          <w:sz w:val="28"/>
          <w:szCs w:val="28"/>
          <w:lang w:eastAsia="en-US"/>
        </w:rPr>
        <w:t>«Противодействие коррупции». Информация о выполнении Плана мероприятий по противодействию коррупции в Байкаловском сельском поселении представляется в адрес Департамента противодействия коррупции Свердловской области. Отчет о выполнении Плана  мероприятий по  противодействию коррупции  по результатам отчетного года размещается на официальном сайте Байкаловского сельского поселения в разделе «Противодействие коррупции»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одолжить опубликование в средствах массовой информации и размещение на официальном сайте в сети Интернет информационно-аналитических материалов о реализации в муниципальном образовании антикоррупционной поли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тринадцатому вопросу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Карсканова Н.А.: мониторинг хода реализации в органах местного самоуправления муниципального образования Национального плана и анализ его результатов, а также </w:t>
      </w:r>
      <w:r>
        <w:rPr>
          <w:rFonts w:eastAsia="Calibri"/>
          <w:sz w:val="28"/>
          <w:szCs w:val="28"/>
        </w:rPr>
        <w:t>направление в Департамент свода информации о ходе реализации в органах местного самоуправления муниципального образования Национального плана и его результатах осуществляется 1 раз в полугодие. Информация предоставляется своевременно. За второе полугодие информация будет предоставляться в январе месяце 2024 года.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Продолжить мониторинг хода реализации в органах местного самоуправления муниципального образования Национального плана и анализ его результатов, а также </w:t>
      </w:r>
      <w:r>
        <w:rPr>
          <w:rFonts w:eastAsia="Calibri"/>
          <w:sz w:val="28"/>
          <w:szCs w:val="28"/>
        </w:rPr>
        <w:t>направление в Департамент свода информации о ходе реализации в органах местного самоуправления муниципального образования Национального плана и его результатов.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четырнадцатому  вопросу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>
          <w:bCs/>
          <w:sz w:val="28"/>
          <w:szCs w:val="28"/>
        </w:rPr>
        <w:t xml:space="preserve">Карсканова Н.А.: предлагаю для рассмотрения Проект </w:t>
      </w:r>
      <w:r>
        <w:rPr>
          <w:sz w:val="28"/>
          <w:szCs w:val="28"/>
        </w:rPr>
        <w:t xml:space="preserve">Плана  работы Комиссии  по координации работы по противодействию коррупции  в Байкаловском сельском поселении Байкаловского муниципального района Свердловской области на 2024 год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>
          <w:bCs/>
          <w:sz w:val="28"/>
          <w:szCs w:val="28"/>
        </w:rPr>
        <w:t>1.Одобрить</w:t>
      </w:r>
      <w:r>
        <w:rPr>
          <w:sz w:val="28"/>
          <w:szCs w:val="28"/>
        </w:rPr>
        <w:t xml:space="preserve"> План  работы Комиссии  по координации работы по противодействию коррупции  в Байкаловском сельском поселении Байкаловского муниципального района Свердловской области на 2024 го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kd-baikal.ekb.muzkult.ru/An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47:00Z</dcterms:created>
  <dc:creator>1</dc:creator>
  <dc:description/>
  <cp:keywords/>
  <dc:language>en-US</dc:language>
  <cp:lastModifiedBy>234</cp:lastModifiedBy>
  <cp:lastPrinted>2023-12-25T10:23:00Z</cp:lastPrinted>
  <dcterms:modified xsi:type="dcterms:W3CDTF">2023-12-26T04:49:00Z</dcterms:modified>
  <cp:revision>4</cp:revision>
  <dc:subject/>
  <dc:title>Комиссия</dc:title>
</cp:coreProperties>
</file>