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15 » августа  2014г.                                                                                           №5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 ОБРАЗОВАНИЯ БАЙКАЛОВСКОГО СЕЛЬСКОГО ПОСЕЛЕНИЯ № 38 ОТ 27.12.2013 ГОД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сновании Бюджетного кодекса Российской Федерации, Областного закона от 09 декабря 2013 года № 125-ОЗ «Об областном бюджете на 2014 и плановый период 2015 и 2016 годов» с изменениями, внесенными Областным законом от 06 июня 2014 года № 43-ОЗ, решения Думы муниципального образования Байкаловский муниципальный район от 25 декабря 2013 года № 138 «О бюджете муниципального образования Байкаловский муниципальный район на 2014 год и плановый период 2015 и 2016 годов», с изменениями, внесенными решением Думы муниципального образования  Байкаловский  муниципальный район  от 01.04.2014  № 166, от 14.07.2014 № 177, 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Дума муниципального образования Байкал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27 декабря 2013 года № 38 «О бюджете муниципального образования Байкаловского сельского поселения на 2014 год и плановый период 2015 и 2016 годов» (Муниципальный вестник в газете Районные будни, 27 января, №  6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одпункт 1пункта 1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 общий объем доходов муниципаль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90142,0 тысячи рублей, в том числе объем межбюджетных трансфертов, получаемых  из вышестоящих бюджетов, в сумме 160262,9 тысяч рублей, на 201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пункт 1  пункта 2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становить общий объем  расходо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93153,8 тысяч рублей н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пункт 1 пункта 3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Установить превышение расходов над доходами бюджета муниципального бюджета (дефици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3011,8 тысяч рублей на 201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дпункт 1 пункт 7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   Установить размер резервного фонда местной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03,7 тысячи рублей на 2014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Свод доходов муниципального бюджета на 2014 год (приложение 2)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br/>
        <w:t>к решению Думы муниципального</w:t>
        <w:br/>
        <w:t>образования Байкаловского сельского поселения</w:t>
        <w:br/>
        <w:t>№ 38 от 27 декабря 2013 года «О бюджете муниципального</w:t>
        <w:br/>
        <w:t>образования Байкаловского сельского поселения на</w:t>
        <w:br/>
        <w:t>2014 год и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 доходов муниципального бюджета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9"/>
        <w:gridCol w:w="5442"/>
        <w:gridCol w:w="981"/>
      </w:tblGrid>
      <w:tr>
        <w:trPr>
          <w:trHeight w:val="10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ячах рублей                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79,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</w:tr>
      <w:tr>
        <w:trPr>
          <w:trHeight w:val="6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0</w:t>
            </w:r>
          </w:p>
        </w:tc>
      </w:tr>
      <w:tr>
        <w:trPr>
          <w:trHeight w:val="115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8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262,9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293,2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,0</w:t>
            </w:r>
          </w:p>
        </w:tc>
      </w:tr>
      <w:tr>
        <w:trPr>
          <w:trHeight w:val="4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,0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6,8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1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6,8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00,8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9,2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52 1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53 1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&lt;2&gt;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261,6</w:t>
            </w:r>
          </w:p>
        </w:tc>
      </w:tr>
      <w:tr>
        <w:trPr>
          <w:trHeight w:val="15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30 10 0000 18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,6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142,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в рамках мероприятий муниципальной  программы «Развитие музейного дела и туризма на территории муниципального образования Байкаловский муниципальный район» на 2012-2016 годы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покупку объектов жилого фонда (для дальнейшего предоставления служебного жилья работникам здравоохранения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2</w:t>
            </w:r>
          </w:p>
        </w:tc>
      </w:tr>
      <w:tr>
        <w:trPr>
          <w:trHeight w:val="57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устройство памятника участникам Гражданской войны в с.Ляпунов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монт Липовского спортзал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исполнение полномочия муниципального района по организации транспортного обслуживания населения на межпоселенческих маршрутах муниципального район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</w:tr>
      <w:tr>
        <w:trPr>
          <w:trHeight w:val="51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рганизацию концерта  "Тагильские гармоники", посвященного 69 годовщине Победы в ВОВ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6,0</w:t>
            </w:r>
          </w:p>
        </w:tc>
      </w:tr>
      <w:tr>
        <w:trPr>
          <w:trHeight w:val="52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формирование жилищного фонда для переселения граждан из жилых помещений, признанных непригодными для проживания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4,9</w:t>
            </w:r>
          </w:p>
        </w:tc>
      </w:tr>
      <w:tr>
        <w:trPr>
          <w:trHeight w:val="58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софинансирование муниципальных программ по энергосбережению и повышению энергетической эффективност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3,4</w:t>
            </w:r>
          </w:p>
        </w:tc>
      </w:tr>
      <w:tr>
        <w:trPr>
          <w:trHeight w:val="5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осуществление мероприятий по развитию газификации в сельской местност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7,2</w:t>
            </w:r>
          </w:p>
        </w:tc>
      </w:tr>
      <w:tr>
        <w:trPr>
          <w:trHeight w:val="102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строительство и реконструкцию автомобильных дорог общего пользования местного значения в рамках подпрограммы «Развитие и обеспечение сохранности сети автомобильных дорог на территории Свердловской области»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) Перечень главных администраторов доходов муниципального бюджета (приложение 4) изложить в следующей редак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«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 декабря 2013 года 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 год и плановый период 2016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униципального бюджета </w:t>
      </w:r>
    </w:p>
    <w:tbl>
      <w:tblPr>
        <w:tblW w:w="976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8"/>
        <w:gridCol w:w="2663"/>
        <w:gridCol w:w="44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ов и кодов доходов бюджетной классифик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вердловской 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&lt;1*&gt; </w:t>
            </w:r>
            <w:r>
              <w:rPr>
                <w:rFonts w:cs="Courier New" w:ascii="Courier New" w:hAnsi="Courier New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&lt;1*&gt;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6 5104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&lt;1*&gt; Примечание. В части доходов, подлежащих зачислению в бюджет сельского поселения.</w:t>
      </w:r>
    </w:p>
    <w:p>
      <w:pPr>
        <w:pStyle w:val="Normal"/>
        <w:spacing w:before="240" w:after="0"/>
        <w:jc w:val="both"/>
        <w:rPr/>
      </w:pPr>
      <w:r>
        <w:rPr/>
        <w:t>&lt;2*&gt; Примечание. В части безвозмездных поступлений, подлежащих зачислению в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 Свод расходов муниципального бюджета на 2014 год (приложение 5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«Приложение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 решению Думы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8 от 27 декабря 2013 года «О бюджете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2014 год и плановый период 2015-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 расходов муниципального бюджета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61"/>
        <w:gridCol w:w="1347"/>
        <w:gridCol w:w="626"/>
        <w:gridCol w:w="4986"/>
        <w:gridCol w:w="1260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5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2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0 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0 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убликование муниципальных а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представителей органов местного самоуправления в торжествен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изготовление геральдических знаков государственной и муниципальной симво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закупка товаров ,работ и услуг для обеспечения муниципальных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4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4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5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5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2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0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0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 0 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«Развитие транспортного комплекса муниципального образования  Байкаловского сельского поселения» на 2011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4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автомобильных дорог общего пользования местного значения с.Байкалово (2 этап ул.Кирова ,ул.Нагорная 1 участок, ул.Нагорная  2 участок ,ул.Гагарин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инвестиции в объекты капиталь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ический надзор при реконструкции автомобильных дорог общего пользования (2 этап ул.Кирова, ул.Нагорная 1 участок, ул.Нагорная 2 участок, ул.Гагар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ирование реконструкции автомобильных дорог общего пользования местного значения в с.Байкалово (ул.Набереж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ирование реконструкции автомобильных дорог общего пользования местного значения в д.Калиновка (ул.Северная, Октябрьская, Первомай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9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24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7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6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44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ой программы «Развитие транспортного комплекса муниципального образования Байкаловского сельского поселения» на 2011-2014 год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44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 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 23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онная и консультативная поддержка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 23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держка субъектов малого и среднего предпринимательства к участию в выставочно-ярмарочных мероприятиях, презентациях,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 0 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на  территории Байкаловского сельского поселения» на 2014-2016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 0 2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жилищного фонда путем приобретения 25 жилых помещений в границах Байк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6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 0 2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6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 0 4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жилищного фонда путем приобретения 25 жилых помещений в границах Байкаловского сельского поселе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7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 0 4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7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0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 помещений для приборов учет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ройство насосной станции водонапорной ба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42Б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42Б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Газификация Байкаловского сельского поселения» на 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ные работы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ные работы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аховая премия для опасного объекта (сеть газопотребления администрации МО Байкаловского сельского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ехнического обслуживания, аварийное прикрытие систем газоснабжения и газоиспользующего оборудования, включая электрохимзащиту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23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луги по обработке инженерно-топографических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42И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ширение газораспределительной сети для газоснабжения жилых домов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9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42И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9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5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ширение газораспределительной сети для газоснабжения жилых домов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8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0 5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8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1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7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1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кладка сопутствующего водопровода в грунт на глубину 2.2.м бестраншей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 23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пертиза сметной документации «Внедрение частотно-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пертиза сметной документации «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, а также систем управления уличным освещением и организацией многотарифного учета потребления электрической энер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недрение систем контактных таймеров на системы уличного освещения электрической энергии с доведением оснащенности до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23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42Б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8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42Б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8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9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9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0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0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5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8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еи и постоянны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хранение усадьбы «Дом Бахарева Д.А.», как объекта культурного наследия, за счет средст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ение тематических экспозиций за счет средст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работке, систематизации и сохранению фондов за счет средст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полнение книжных фондов муниципальных библиотек за счет средст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цертная программа  в День Победы за счет средст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6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51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лата денежного поощрения лучшим муниципальным учреждениям культуры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51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5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лата денежного поощрения лучшим работникам муниципальных учреждений культуры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5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9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9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9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9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сохранению памятника участникам гражданской войны в с.Ляпуново за счет средст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П 2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оздоровительная работа и спортивные мероприят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 Распределение бюджетных ассигнований в ведомственной структуре расходов муниципального бюджета на 2014 год (приложение 7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20"/>
      </w:tblGrid>
      <w:tr>
        <w:trPr>
          <w:trHeight w:val="17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Байкал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8 от 27 декабря 2013года «О бюджете муниципального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Байкаловское сельское поселение на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год и плановый период 2015 и 2016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 бюджета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01"/>
        <w:gridCol w:w="719"/>
        <w:gridCol w:w="814"/>
        <w:gridCol w:w="1107"/>
        <w:gridCol w:w="698"/>
        <w:gridCol w:w="1342"/>
      </w:tblGrid>
      <w:tr>
        <w:trPr>
          <w:trHeight w:val="1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317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0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2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2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21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9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 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 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изготовление геральдических знаков государственной и муниципальной символ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1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1,1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05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</w:tr>
      <w:tr>
        <w:trPr>
          <w:trHeight w:val="1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3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9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06,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го комплекса муниципального образования Байкаловского сельского поселения» на 2011-2014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99,8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автомобильных дорог общего пользования местного значения с.Байкалово (2этап ул.Кирова ,ул.Нагорная 1 участок, ул.Нагорная 2 участок, ул.Гагарин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19,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19,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надзор при реконструкции автомобильных дорог общего пользования (2 этап ул.Кирова, ул.Нагорная 1 участок, ул. Нагорная 2 участок, ул.Гагарин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 реконструкции автомобильных дорог общего пользования местного значения в с.Байкалово (ул. Набережн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 реконструкции автомобильных дорог общего пользования местного значения в д.Калиновка (ул.Северная, Октябрьская, Первомайск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3,2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3,2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73,4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6,6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транспортного комплекса муниципального образования Байкаловского сельского поселения» на 2011-2014 годы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40,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40,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 ,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и консультативная поддержка субъектов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к участию в выставочно-ярмарочных мероприятиях, презентациях, конкурс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8,5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5,6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Байкаловского сельского поселения» на 2014-2016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2311,9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жилищного фонда путем приобретения 25 жилых помещений в границах Байкал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0 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7,0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0 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7,0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жилищного фонда путем приобретения 25 жилых помещений в границах Байкаловского сельского поселения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0 4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44,9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0 4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44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3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3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06,5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2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помещений для приборов учета тепловой энер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насосной станции водонапорной баш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дернизация уличного освещения за счет областного бюдж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 042Б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Газификация Байкаловского сельского поселения» на 2011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5,7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ые работы газ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2,9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2,9</w:t>
            </w:r>
          </w:p>
        </w:tc>
      </w:tr>
      <w:tr>
        <w:trPr>
          <w:trHeight w:val="1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ые работы газ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аховая премия для опасного объекта (сеть газопотребления администрации МО Байкаловского сельского посел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ехнического обслуживания, аварийное прикрытие систем газоснабжения и газоиспользующего оборудования, включая электрохимзащиту газопров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луги по обработке инженерно-топографических пл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97,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97,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6,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6,8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2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5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9,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0,9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3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адка сопутствующего водопровода в грунт на глубину 2,2м бестраншейным способ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сметной документации «Внедрение частотно-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сметной документации «Модернизация систем  и объектов наружного освещения населенных пунктов,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, а также систем управления уличным освещением и организацией многотарифного учета потребления электрической энерг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систем контактных таймеров на системы уличного освещения электрической энергии с доведением оснащенности до 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уличного освещения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5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5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5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7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02,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02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55,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7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85,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усадьбы «Дом Бахарева Д.А.», как объекта культурного наследия, за счет средств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тематических экспозиций за счет средств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работке, систематизации и сохранению фондов за счет средств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книжных фондов муниципальных библиотек за счет средств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П 26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цертная программа в День Победы за счет средств районного бюдж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26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муниципальным учреждениям культуры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5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5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5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П 5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хранению памятника участникам гражданской войны в с.Ляпуново за счет средств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П 29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П 29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3,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,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1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9) Распределение бюджетных ассигнований на реализацию муниципальных программ на 2014 год (приложение 9) изложить в следующей редакции: </w:t>
      </w:r>
    </w:p>
    <w:p>
      <w:pPr>
        <w:pStyle w:val="Normal"/>
        <w:jc w:val="right"/>
        <w:rPr/>
      </w:pPr>
      <w:r>
        <w:rPr/>
        <w:t xml:space="preserve">«Приложение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 образования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8 </w:t>
        <w:softHyphen/>
        <w:softHyphen/>
        <w:softHyphen/>
        <w:softHyphen/>
        <w:t>от 27 декабря 2013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год и плановый период 2015-2016 годов»</w:t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  <w:t>Распределение бюджетных ассигнований на реализацию муниципальных  программ на 201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-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i w:val="false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Байкаловского сельского поселения» на 2012-2015 г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  <w:p>
            <w:pPr>
              <w:pStyle w:val="Normal"/>
              <w:jc w:val="center"/>
              <w:rPr/>
            </w:pPr>
            <w:r>
              <w:rPr/>
              <w:t>04 0 2311</w:t>
            </w:r>
          </w:p>
          <w:p>
            <w:pPr>
              <w:pStyle w:val="Normal"/>
              <w:jc w:val="center"/>
              <w:rPr/>
            </w:pPr>
            <w:r>
              <w:rPr/>
              <w:t>04 0 2314</w:t>
            </w:r>
          </w:p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482,3</w:t>
            </w:r>
          </w:p>
          <w:p>
            <w:pPr>
              <w:pStyle w:val="Normal"/>
              <w:jc w:val="center"/>
              <w:rPr/>
            </w:pPr>
            <w:r>
              <w:rPr/>
              <w:t>354,4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24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Развитие транспортного комплекса муниципального образования Байкаловского сельского поселения» на 2011-2014 годы</w:t>
            </w:r>
          </w:p>
          <w:p>
            <w:pPr>
              <w:pStyle w:val="Heading8"/>
              <w:spacing w:before="280" w:after="2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7</w:t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  <w:t>712,2</w:t>
            </w:r>
          </w:p>
          <w:p>
            <w:pPr>
              <w:pStyle w:val="Normal"/>
              <w:jc w:val="center"/>
              <w:rPr/>
            </w:pPr>
            <w:r>
              <w:rPr/>
              <w:t>1036,7</w:t>
            </w:r>
          </w:p>
          <w:p>
            <w:pPr>
              <w:pStyle w:val="Normal"/>
              <w:jc w:val="center"/>
              <w:rPr/>
            </w:pPr>
            <w:r>
              <w:rPr/>
              <w:t>1813,2</w:t>
            </w:r>
          </w:p>
          <w:p>
            <w:pPr>
              <w:pStyle w:val="Normal"/>
              <w:jc w:val="center"/>
              <w:rPr/>
            </w:pPr>
            <w:r>
              <w:rPr/>
              <w:t>5673,4</w:t>
            </w:r>
          </w:p>
          <w:p>
            <w:pPr>
              <w:pStyle w:val="Normal"/>
              <w:jc w:val="center"/>
              <w:rPr/>
            </w:pPr>
            <w:r>
              <w:rPr/>
              <w:t>1006,6</w:t>
            </w:r>
          </w:p>
          <w:p>
            <w:pPr>
              <w:pStyle w:val="Normal"/>
              <w:jc w:val="center"/>
              <w:rPr/>
            </w:pPr>
            <w:r>
              <w:rPr/>
              <w:t>40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9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                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0 2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униципальная  программа «Газификация Байкаловского сельского поселения» на 2011-2015 год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9 1137,3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3997,2</w:t>
            </w:r>
          </w:p>
          <w:p>
            <w:pPr>
              <w:pStyle w:val="Normal"/>
              <w:jc w:val="center"/>
              <w:rPr/>
            </w:pPr>
            <w:r>
              <w:rPr/>
              <w:t>65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Байкаловского сельского поселения»  на 2014-2016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2301</w:t>
            </w:r>
          </w:p>
          <w:p>
            <w:pPr>
              <w:pStyle w:val="Normal"/>
              <w:jc w:val="center"/>
              <w:rPr/>
            </w:pPr>
            <w:r>
              <w:rPr/>
              <w:t>31 0 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0</w:t>
            </w:r>
          </w:p>
          <w:p>
            <w:pPr>
              <w:pStyle w:val="Normal"/>
              <w:jc w:val="center"/>
              <w:rPr/>
            </w:pPr>
            <w:r>
              <w:rPr/>
              <w:t>247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1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 С Е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2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0) Подпункт 1 пункта 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8. Утвердить объем бюджетных ассигнований муниципального Дорожного фонда:</w:t>
      </w:r>
    </w:p>
    <w:p>
      <w:pPr>
        <w:pStyle w:val="TextBody"/>
        <w:ind w:firstLine="708"/>
        <w:rPr/>
      </w:pPr>
      <w:r>
        <w:rPr>
          <w:szCs w:val="28"/>
        </w:rPr>
        <w:t>1) 53606,1 тысяч рублей в 2014 году.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) Свод источников внутреннего финансирования дефицита муниципального бюджета на 2014 год (приложение 15) изложить в следующей редакции:</w:t>
      </w:r>
    </w:p>
    <w:p>
      <w:pPr>
        <w:pStyle w:val="Normal"/>
        <w:jc w:val="right"/>
        <w:rPr/>
      </w:pPr>
      <w:r>
        <w:rPr/>
        <w:t>«Приложение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 декабря 2013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 год и плановый период 2015 и 2016 годов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   </w:t>
      </w:r>
      <w:r>
        <w:rPr>
          <w:b/>
        </w:rPr>
        <w:t>Свод источников внутреннего финансирования дефицита муниципального бюджета на 2014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70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0 14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5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1,8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                                             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ind w:firstLine="900"/>
        <w:rPr/>
      </w:pPr>
      <w:r>
        <w:rPr>
          <w:szCs w:val="28"/>
        </w:rPr>
        <w:t>2. Настоящее решение вступает в силу с момента подписания,  подлежит официальному опубликованию в муниципальном вестнике в газете «Районные будни» и размещению на официальном сайте МО Байкаловского сельского поселения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 августа  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15 »   августа     201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37"/>
        </w:tabs>
        <w:ind w:left="284" w:hanging="5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005"/>
        </w:tabs>
        <w:ind w:left="851" w:hanging="5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8:00Z</dcterms:created>
  <dc:creator>Ольга Анатольевна Трапезникова</dc:creator>
  <dc:description/>
  <cp:keywords/>
  <dc:language>en-US</dc:language>
  <cp:lastModifiedBy>011z</cp:lastModifiedBy>
  <cp:lastPrinted>2014-09-01T08:37:00Z</cp:lastPrinted>
  <dcterms:modified xsi:type="dcterms:W3CDTF">2014-09-01T02:40:00Z</dcterms:modified>
  <cp:revision>202</cp:revision>
  <dc:subject/>
  <dc:title> </dc:title>
</cp:coreProperties>
</file>