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3.02.2024 № 32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ринимая во внимание Постановление главы Байкаловского сельского поселения от  17.12.2019  № 489-п  «Об утверждении Порядка формирования и ведения Реестра муниципальных услуг, предоставляемых администрацией Байкаловского сельского поселения», руководствуясь Уставом Байкаловского сельского поселения,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одготовка и утверждение документации по планировке территории» прилагаетс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</w:t>
        <w:tab/>
        <w:tab/>
        <w:tab/>
        <w:tab/>
        <w:t xml:space="preserve">  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0:00Z</dcterms:created>
  <dc:creator>1</dc:creator>
  <dc:description/>
  <dc:language>en-US</dc:language>
  <cp:lastModifiedBy>User</cp:lastModifiedBy>
  <cp:lastPrinted>2024-02-13T10:33:00Z</cp:lastPrinted>
  <dcterms:modified xsi:type="dcterms:W3CDTF">2024-02-13T05:33:00Z</dcterms:modified>
  <cp:revision>3</cp:revision>
  <dc:subject/>
  <dc:title/>
</cp:coreProperties>
</file>