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социальным вопросам и благоустройству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10.2014 г. 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Байкалов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слушав  сообщение  Волкова Н.А., директора МУП «Тепловые сети» и Масловой О.Л., гл.бухгалтера МУП «Тепловые сети» о проекте тарифов на передачу тепла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опительного сезона 2015 года, </w:t>
      </w:r>
      <w:r>
        <w:rPr>
          <w:rFonts w:cs="Times New Roman" w:ascii="Times New Roman" w:hAnsi="Times New Roman"/>
          <w:sz w:val="28"/>
          <w:szCs w:val="28"/>
        </w:rPr>
        <w:t>комиссия  по социальным вопросам и благоустройству Думы муниципального образования Байкаловского сельского посел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Волкова Н.А., директора МУП «Тепловые сети» и Масловой О.Л., гл.бухгалтера МУП «Тепловые сети»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МУП «Тепловые сети» предоставить экземпляр пакета документов по проекту тарифов на передачу тепла отопительного сезона 2015 года в Администрацию МО Байкаловского сельского поселения 20 октября 2014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 и благоустройству</w:t>
        <w:tab/>
        <w:t>____________ В.А.Бары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427" w:gutter="0" w:header="709" w:top="939" w:footer="851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13">
    <w:name w:val=" Знак Знак Знак Знак Знак Знак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08:00Z</dcterms:created>
  <dc:creator>1</dc:creator>
  <dc:description/>
  <cp:keywords/>
  <dc:language>en-US</dc:language>
  <cp:lastModifiedBy>1</cp:lastModifiedBy>
  <cp:lastPrinted>2014-10-20T08:38:00Z</cp:lastPrinted>
  <dcterms:modified xsi:type="dcterms:W3CDTF">2014-10-20T04:54:00Z</dcterms:modified>
  <cp:revision>10</cp:revision>
  <dc:subject/>
  <dc:title>ДУМА</dc:title>
</cp:coreProperties>
</file>