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  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Байкалово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 внесении изменений в Постановление главы муниципального образования Байкаловского сельского поселения от 14.08.2019 г. №306-п «О создании Общественной комиссии по обеспечению реализации регионального проекта «Формирование комфортной городской среды» на территории муниципального образования Байкаловского сельского поселения»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В связи с кадровыми изменениями в администрации Байкаловского сельского поселения Байкаловского муниципального района Свердловской области, постановляю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1. Внесении в Постановление главы муниципального образования Байкаловского сельского поселения от 14.08.2019 г. №306-п «О создании Общественной комиссии по обеспечению реализации регионального проекта «Формирование комфортной городской среды» на территории муниципального образования Байкаловского сельского поселения» следующие изменения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1.1.</w:t>
      </w:r>
      <w:r>
        <w:rPr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Постановления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sz w:val="27"/>
          <w:szCs w:val="27"/>
        </w:rPr>
        <w:tab/>
        <w:t>1.2. Утвердить состав Общественной комиссии по обеспечению реализации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регионального проекта «Формирование комфортной городской среды» на территории Байкаловского сельского поселения</w:t>
      </w:r>
      <w:r>
        <w:rPr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в новой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2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3</w:t>
      </w:r>
      <w:r>
        <w:rPr>
          <w:sz w:val="27"/>
          <w:szCs w:val="27"/>
          <w:lang w:val="en-US" w:eastAsia="en-US"/>
        </w:rPr>
        <w:t xml:space="preserve">. Контроль за исполнением настоящего </w:t>
      </w:r>
      <w:r>
        <w:rPr>
          <w:sz w:val="27"/>
          <w:szCs w:val="27"/>
        </w:rPr>
        <w:t xml:space="preserve">Постановления </w:t>
      </w:r>
      <w:r>
        <w:rPr>
          <w:sz w:val="27"/>
          <w:szCs w:val="27"/>
          <w:lang w:val="en-US" w:eastAsia="en-US"/>
        </w:rPr>
        <w:t xml:space="preserve"> оставляю за собой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Глава Байкаловского сельского поселения _____________   Д.В. </w:t>
        <w:tab/>
        <w:t>Лыжин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Байкалов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Свердловской области</w:t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Главы Байкаловского сельского поселения Байкаловского муниципального района </w:t>
      </w:r>
    </w:p>
    <w:p>
      <w:pPr>
        <w:pStyle w:val="Normal"/>
        <w:ind w:left="5954" w:hanging="0"/>
        <w:rPr/>
      </w:pPr>
      <w:r>
        <w:rPr/>
        <w:t>Свердловской области</w:t>
      </w:r>
    </w:p>
    <w:p>
      <w:pPr>
        <w:pStyle w:val="Normal"/>
        <w:suppressAutoHyphens w:val="true"/>
        <w:ind w:left="5954" w:hanging="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01.02.2022  № 24-п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b/>
          <w:sz w:val="28"/>
          <w:szCs w:val="28"/>
        </w:rPr>
        <w:t>Состав Общественной комиссии по обеспечению реализации регионального проекта «Формирование комфортной городской среды» на территории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ы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айкаловского сельского поселения Байкаловского муниципального района Свердлов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он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йкалов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Байкаловского сельского посел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бдурахм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 Анв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1 категории администрации Байкал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е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отдела архитектуры, строительства и охраны окружающей среды администрации  Байка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Череми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 Регионального отделения «Общероссийского народного фронта» (ОНФ) в Свердл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местного отделения политической партии «Единая Россия» по Байкалов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у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го отделения СООО ветеранов, труда, боевых действий, государственной службы, пенсионеров муниципального образования Байкаловский муниципальны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ур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Свердловской областной организации общероссийской общественной организации «Всероссийского общества инвалидов» (ВОИ) Байкал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Бахт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Районная жизнь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Чащ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вл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Байкаловского сель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яг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О МВД России «Байкаловский» старший лейтенант полиции (по согласованию).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54:00Z</dcterms:created>
  <dc:creator>1</dc:creator>
  <dc:description/>
  <cp:keywords/>
  <dc:language>en-US</dc:language>
  <cp:lastModifiedBy>User</cp:lastModifiedBy>
  <cp:lastPrinted>2022-02-01T08:14:00Z</cp:lastPrinted>
  <dcterms:modified xsi:type="dcterms:W3CDTF">2023-03-23T05:54:00Z</dcterms:modified>
  <cp:revision>4</cp:revision>
  <dc:subject/>
  <dc:title>Российская Федерация</dc:title>
</cp:coreProperties>
</file>