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5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0.2014 г.  № 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6 октября 2003 г. № 131 -ФЗ «Об общих принципах организации местного самоуправления в Российской Федерации» и руководствуясь Уставом </w:t>
      </w:r>
      <w:r>
        <w:rPr/>
        <w:t xml:space="preserve"> </w:t>
      </w:r>
      <w:r>
        <w:rPr>
          <w:sz w:val="28"/>
          <w:szCs w:val="28"/>
        </w:rPr>
        <w:t xml:space="preserve">Байкаловского сельского поселения, Дума муниципального образования Байка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Ввести на территории муниципального образования Байкаловского сельского поселения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решением в соответствии с Налоговым кодексом Российской Федерации определяются налоговые ставки  налога на имущество физических лиц (далее - налог), и особенности определения налоговой базы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Объектом налогообложения признается расположенное на территории муниципального образования Байкаловского сельского поселения, находящиеся  </w:t>
      </w:r>
    </w:p>
    <w:p>
      <w:pPr>
        <w:pStyle w:val="Normal"/>
        <w:jc w:val="both"/>
        <w:rPr/>
      </w:pPr>
      <w:r>
        <w:rPr>
          <w:sz w:val="28"/>
          <w:szCs w:val="28"/>
        </w:rPr>
        <w:t>в собственности физических лиц  следующе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1)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2) жилое помещение (квартира, комната);</w:t>
      </w:r>
    </w:p>
    <w:p>
      <w:pPr>
        <w:pStyle w:val="Normal"/>
        <w:jc w:val="both"/>
        <w:rPr/>
      </w:pPr>
      <w:r>
        <w:rPr>
          <w:sz w:val="28"/>
          <w:szCs w:val="28"/>
        </w:rPr>
        <w:t>3) гараж, машино-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единый недвижимый компл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бъект незавер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6) иные здание, строение, сооружение,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  следующие   ставки   налога   на   основе умноженной на коэффициент - 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 в следующих пределах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260"/>
      </w:tblGrid>
      <w:tr>
        <w:trPr>
          <w:trHeight w:val="140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- дефлятор (с учетом доли налогоплательщика в праве общей собственности на каждый из таких объект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бъектов объ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54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7 %</w:t>
            </w:r>
          </w:p>
        </w:tc>
      </w:tr>
      <w:tr>
        <w:trPr>
          <w:trHeight w:val="45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0,25 %</w:t>
            </w:r>
          </w:p>
        </w:tc>
      </w:tr>
      <w:tr>
        <w:trPr>
          <w:trHeight w:val="45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лательщики налога на имущество физических лиц уплачивают налог на имущество физических лиц один раз в год, не позднее 1 октября года, следующего за годом исчисления налога по уведомлению налогов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знать утратившими силу решение Думы муниципального образования Байкаловского сельского поселения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88 от 21.08.2013 "О налоге на имущество физических лиц на территории муниципального образования Байкало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 Настоящее решение опубликовать в газете «Районные будни» 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 1 января 2015 года и продолжает действовать до отмены его другим решени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 2014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rPr/>
      </w:pPr>
      <w:r>
        <w:rPr>
          <w:sz w:val="28"/>
          <w:szCs w:val="28"/>
        </w:rPr>
        <w:t>30 октября  2014 г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2030CFFD4AC10A2863C15CF837CFBCDE2CDC87E8F2A65247BF3751958336280FF894DDICyDC" TargetMode="External"/><Relationship Id="rId4" Type="http://schemas.openxmlformats.org/officeDocument/2006/relationships/hyperlink" Target="consultantplus://offline/ref=912030CFFD4AC10A2863DF51EE5B91B6DE218683ECFCAE041DE06C0CC28A3C7FI4y8C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2:00Z</dcterms:created>
  <dc:creator>1</dc:creator>
  <dc:description/>
  <cp:keywords/>
  <dc:language>en-US</dc:language>
  <cp:lastModifiedBy>1</cp:lastModifiedBy>
  <cp:lastPrinted>2010-11-02T13:08:00Z</cp:lastPrinted>
  <dcterms:modified xsi:type="dcterms:W3CDTF">2014-10-17T02:15:00Z</dcterms:modified>
  <cp:revision>20</cp:revision>
  <dc:subject/>
  <dc:title>Российская Федерация</dc:title>
</cp:coreProperties>
</file>