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22"/>
          <w:szCs w:val="22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рдловская область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муниципального образования                                   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2.05.2014 г.   № 224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оказания муниципальной услуги муниципального образования Байкаловского сельского поселения «Исключение жилых помещений из числа служебных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ода N 210-ФЗ "Об организации предоставления государственных и муниципальных услуг", во исполнение </w:t>
      </w:r>
      <w:hyperlink r:id="rId5">
        <w:r>
          <w:rPr>
            <w:rStyle w:val="InternetLink"/>
            <w:color w:val="0000FF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Свердловской области от 16.11.2011 N 1576-ПП (ред. от 24.10.2013)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руководствуясь Уставом Байкаловского сельского поселения,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right="-11" w:hanging="0"/>
        <w:contextualSpacing/>
        <w:jc w:val="both"/>
        <w:rPr/>
      </w:pPr>
      <w:bookmarkStart w:id="0" w:name="sub_10000"/>
      <w:r>
        <w:rPr>
          <w:sz w:val="26"/>
          <w:szCs w:val="26"/>
        </w:rPr>
        <w:t xml:space="preserve">Утвердить </w:t>
      </w:r>
      <w:bookmarkEnd w:id="0"/>
      <w:r>
        <w:rPr>
          <w:sz w:val="26"/>
          <w:szCs w:val="26"/>
        </w:rPr>
        <w:t>Административный регламент оказания муниципальной услуги по исключению жилых помещений из числа служебных (прилагается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настоящее Постановление в районной газете "Районные будни" либо опублик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6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bsposelenie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sz w:val="26"/>
          <w:szCs w:val="26"/>
        </w:rPr>
        <w:t xml:space="preserve">Байкаловского сельского поселения                                                Л.Ю. Пелевина 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к Постановлению </w:t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2.05.2014 года № 224-п</w:t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bookmarkStart w:id="1" w:name="Par29"/>
      <w:bookmarkEnd w:id="1"/>
      <w:r>
        <w:rPr>
          <w:b/>
          <w:bCs/>
          <w:color w:val="000000"/>
          <w:sz w:val="22"/>
          <w:szCs w:val="22"/>
        </w:rPr>
        <w:t>АДМИНИСТРАТИВНЫЙ РЕГЛАМЕНТ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"ИСКЛЮЧЕНИЕ ЖИЛЫХ ПОМЕЩЕНИЙ  ИЗ ЧИСЛА СЛУЖЕБНЫХ"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Раздел 1. ОБЩИЕ ПОЛОЖЕНИЯ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Административный регламент предоставления муниципальной услуги "Исключение жилых помещений из числа служебных" (далее -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в процессе предоставления муниципальной услуги, и определяет сроки и последовательность действий (административных процедур)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bookmarkStart w:id="2" w:name="Par37"/>
      <w:bookmarkEnd w:id="2"/>
      <w:r>
        <w:rPr>
          <w:color w:val="000000"/>
          <w:sz w:val="22"/>
          <w:szCs w:val="22"/>
        </w:rPr>
        <w:t>2. Получателями муниципальной услуги выступают граждане Российской Федерации, постоянно проживающие на территории Байкаловского  сельского поселения, являющиеся нанимателями служебных жилых помещений муниципального жилищного фонда, которые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о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статьей 103</w:t>
        </w:r>
      </w:hyperlink>
      <w:r>
        <w:rPr>
          <w:color w:val="000000"/>
          <w:sz w:val="22"/>
          <w:szCs w:val="22"/>
        </w:rPr>
        <w:t xml:space="preserve"> Жилищного кодекса Российской Федерации не могут быть выселены из занимаемых ими служебных  жилых помещений без предоставления других жилых помещений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т в служебных жилых помещениях, предоставленных им до введения в действие Жилищного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кодекса</w:t>
        </w:r>
      </w:hyperlink>
      <w:r>
        <w:rPr>
          <w:color w:val="000000"/>
          <w:sz w:val="22"/>
          <w:szCs w:val="22"/>
        </w:rPr>
        <w:t xml:space="preserve"> Российской Федерации, состоят в соответствии с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пунктом 1 части 1 статьи 51</w:t>
        </w:r>
      </w:hyperlink>
      <w:r>
        <w:rPr>
          <w:color w:val="000000"/>
          <w:sz w:val="22"/>
          <w:szCs w:val="22"/>
        </w:rPr>
        <w:t xml:space="preserve"> Жилищного кодекса Российской Федерации на учете в качестве нуждающихся в жилых помещениях, предоставляемых по договорам социального найма, или имеют право состоять на данном учете, и выселение которых без предоставления других жилых помещений не допускалось законом до введения в действие Жилищного кодекса Российской Федерации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раждане, указанные в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%D0%A0%D0%B5%D0%B3%D0%BB%D0%B0%D0%BC%D0%B5%D0%BD%D1%82%D1%8B/rte/" \l "Par37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е 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Административного регламента, далее именуются заявителями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От имени заявителей с заявлением о предоставлении муниципальной услуги вправе обратиться их представители. Полномочия представителя при этом должны быть подтверждены надлежащим образом оформленной доверенностью, полномочия опекунов - решением об установлении опеки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Информацию о порядке предоставления муниципальной услуги, сведения о ходе предоставления услуги можно получить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непосредственно в уполномоченном органе, оказывающем муниципальную услугу, расположенном по адресу: 623870, Свердловская область, Байкаловский район с. Байкалово, ул. Революции,21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справочный номер телефона   8 (34362) 2-03-04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) сведения об   Администрации Байкаловского сельского поселения, предоставляющем муниципальную услугу, указаны на официальном сайте   http://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bsposeleni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жим работы  специалиста по жилищным вопросам: понедельник - четверг с 8.00 до 14.00 часов,   (обед с 12.00 до 13.00);пятница – не приемный день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консультирование граждан по вопросам предоставления муниципальной услуги осуществляется в устной и письменной форме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сультации по вопросам предоставления муниципальной услуги осуществляются специалистом по жилищным вопросам  Администрации (далее - специалист)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личном обращении гражданин предъявляет документ, удостоверяющий его личность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консультации, а также предоставленные в ходе консультаций документы и материалы являются бесплатными.</w:t>
      </w:r>
    </w:p>
    <w:p>
      <w:pPr>
        <w:pStyle w:val="Normal"/>
        <w:spacing w:before="280" w:after="280"/>
        <w:ind w:firstLine="540"/>
        <w:jc w:val="both"/>
        <w:rPr>
          <w:bCs/>
          <w:color w:val="0000FF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5. Заявитель может обратиться в Администрацию устно либо направить обращение в письменном виде или в форме электронного документа в Администрацию Байкаловского сельского поселения </w:t>
      </w:r>
      <w:r>
        <w:rPr>
          <w:sz w:val="22"/>
          <w:szCs w:val="22"/>
        </w:rPr>
        <w:t>:</w:t>
      </w:r>
      <w:r>
        <w:rPr>
          <w:bCs/>
          <w:color w:val="0000FF"/>
          <w:sz w:val="22"/>
          <w:szCs w:val="22"/>
        </w:rPr>
        <w:t xml:space="preserve"> </w:t>
      </w:r>
      <w:hyperlink r:id="rId10">
        <w:r>
          <w:rPr>
            <w:rStyle w:val="InternetLink"/>
            <w:bCs/>
            <w:sz w:val="22"/>
            <w:szCs w:val="22"/>
            <w:lang w:val="en-US"/>
          </w:rPr>
          <w:t>admBaykalovo</w:t>
        </w:r>
        <w:r>
          <w:rPr>
            <w:rStyle w:val="InternetLink"/>
            <w:bCs/>
            <w:sz w:val="22"/>
            <w:szCs w:val="22"/>
          </w:rPr>
          <w:t>-</w:t>
        </w:r>
        <w:r>
          <w:rPr>
            <w:rStyle w:val="InternetLink"/>
            <w:bCs/>
            <w:sz w:val="22"/>
            <w:szCs w:val="22"/>
            <w:lang w:val="en-US"/>
          </w:rPr>
          <w:t>sp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yandex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формирование и консультирование заявителей по вопросам предоставления муниципальной услуги осуществляется в устной и письменной форме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рок рассмотрения письменного или электронного обращения заявителя и направление письменного ответа на него не превышает 30 календарных дней с момента регистрации обращения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аксимальное время консультирования заявителей на устном приеме составляет не более 15 минут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формирование и консультирование заявителей о предоставлении муниципальной услуги осуществляется по вопросам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 порядке предоставления необходимых документов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 источниках получения необходимых документов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 графике приема заявителей специалистом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 порядке и сроках рассмотрения заявлений и документов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итель имеет право на получение сведений о рассмотрении его заявления и документов по телефону, через Интернет, по электронной почте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формация о предоставлении муниципальной услуги предоставляется бесплатно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На информационных стендах размещается следующая информация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рафик приема заявителей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На официальном сайте Администрации поселения размещается следующая информация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о местонахождении, график работы, контактные телефоны, адреса электронной почты уполномоченного органа по предоставлению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влечения из нормативных правовых актов, регулирующих предоставление муниципальной услуг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Раздел 2. СТАНДАРТ ПРЕДОСТАВЛЕНИЯ МУНИЦИПАЛЬНОЙ УСЛУГИ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Наименование муниципальной услуги - "Исключение жилых помещений  из числа служебных"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Муниципальная услуга предоставляется заявителям специалистом Администрации.</w:t>
      </w:r>
    </w:p>
    <w:p>
      <w:pPr>
        <w:pStyle w:val="Style17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может быть получена заявителем в  Государственном бюджетном учреждении Свердловской области "Многофункциональный центр предоставления государственных (муниципальных) услуг" (МФЦ).</w:t>
      </w:r>
    </w:p>
    <w:p>
      <w:pPr>
        <w:pStyle w:val="Style17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МФЦ: 623870, Свердловская область, Байкаловский район, с.Байкалово, ул.Революции, д.25. Номер телефона 8(34362) 2-05-88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ая организация Свердловской области – Государственное бюджетное учреждение Свердловской области «Многофункциональный центр предоставления государственных (муниципальных) услуг» 620075, г.Екатеринбург, ул. Карла Либкнехта, д.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0. Информирование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 администрации Байкаловского сельского поселения, на официальном сайте администрации поселения, многофункциональном центре предоставления государственных и муниципальных услуг, и на Едином портале государственных и муниципальных услуг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Запрещается требовать от заявителя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, Свердловской области и муниципальными правовыми актами, за исключением документов, включенных в перечень, определенный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частью 6 статьи 7</w:t>
        </w:r>
      </w:hyperlink>
      <w:r>
        <w:rPr>
          <w:color w:val="000000"/>
          <w:sz w:val="22"/>
          <w:szCs w:val="22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Результатом предоставления муниципальной услуги является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лючение договора социального найма жилого помещения муниципального жилищного фонда, исключенного из числа служебных, с заявителем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каз в исключении жилого помещения муниципального жилищного фонда из числа служебных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Срок предоставления услуги - не более 30 календарных дней со дня предоставления заявления об исключении жилого помещения муниципального жилищного фонда из числа служебных (далее - заявление) и документов, предусмотренных Административным регламентом (далее - документы)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Жилищный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кодекс</w:t>
        </w:r>
      </w:hyperlink>
      <w:r>
        <w:rPr>
          <w:color w:val="000000"/>
          <w:sz w:val="22"/>
          <w:szCs w:val="22"/>
        </w:rPr>
        <w:t xml:space="preserve"> Российской Федерации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ый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закон</w:t>
        </w:r>
      </w:hyperlink>
      <w:r>
        <w:rPr>
          <w:color w:val="000000"/>
          <w:sz w:val="22"/>
          <w:szCs w:val="22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Перечень необходимых для предоставления муниципальной услуги документов, подлежащих представлению заявителем и (или) уполномоченным лицом, указан в таблице 1.</w:t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1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1"/>
        <w:gridCol w:w="2000"/>
        <w:gridCol w:w="2659"/>
      </w:tblGrid>
      <w:tr>
        <w:trPr>
          <w:trHeight w:val="600" w:hRule="atLeast"/>
        </w:trPr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Категория и (или) наименование   </w:t>
              <w:br/>
              <w:t xml:space="preserve">     предоставляемого документа     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Форма     </w:t>
              <w:br/>
              <w:t xml:space="preserve">предоставления </w:t>
              <w:br/>
              <w:t xml:space="preserve">   документа   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римечание     </w:t>
            </w:r>
          </w:p>
        </w:tc>
      </w:tr>
      <w:tr>
        <w:trPr/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      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1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2     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3          </w:t>
            </w:r>
          </w:p>
        </w:tc>
      </w:tr>
      <w:tr>
        <w:trPr>
          <w:trHeight w:val="600" w:hRule="atLeast"/>
        </w:trPr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1. Заявление об оказании услуги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длинник    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Заявление           </w:t>
              <w:br/>
              <w:t xml:space="preserve">оформляется         </w:t>
              <w:br/>
              <w:t xml:space="preserve">в свободной форме   </w:t>
            </w:r>
          </w:p>
        </w:tc>
      </w:tr>
      <w:tr>
        <w:trPr>
          <w:trHeight w:val="1200" w:hRule="atLeast"/>
        </w:trPr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 Документ, удостоверяющий личность</w:t>
              <w:br/>
              <w:t xml:space="preserve">заявителя, в том числе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Courier New" w:ascii="Courier New" w:hAnsi="Courier New"/>
                <w:color w:val="000000"/>
              </w:rPr>
              <w:instrText xml:space="preserve"> HYPERLINK "../../%D0%A0%D0%B5%D0%B3%D0%BB%D0%B0%D0%BC%D0%B5%D0%BD%D1%82%D1%8B/rte/" \l "Par253"</w:instrText>
            </w:r>
            <w:r>
              <w:rPr>
                <w:rStyle w:val="InternetLink"/>
                <w:sz w:val="22"/>
                <w:u w:val="none"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00"/>
                <w:sz w:val="22"/>
                <w:szCs w:val="22"/>
                <w:u w:val="none"/>
              </w:rPr>
              <w:t>&lt;*&gt;</w:t>
            </w:r>
            <w:r>
              <w:rPr>
                <w:rStyle w:val="InternetLink"/>
                <w:sz w:val="22"/>
                <w:u w:val="none"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: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Копия          </w:t>
              <w:br/>
              <w:t>с предъявлением</w:t>
              <w:br/>
              <w:t xml:space="preserve">подлинника или </w:t>
              <w:br/>
              <w:t xml:space="preserve">нотариально    </w:t>
              <w:br/>
              <w:t xml:space="preserve">заверенная     </w:t>
              <w:br/>
              <w:t xml:space="preserve">копия        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кументы           </w:t>
              <w:br/>
              <w:t xml:space="preserve">предоставляются     </w:t>
              <w:br/>
              <w:t xml:space="preserve">в обязательном      </w:t>
              <w:br/>
              <w:t xml:space="preserve">порядке             </w:t>
            </w:r>
          </w:p>
        </w:tc>
      </w:tr>
      <w:tr>
        <w:trPr>
          <w:trHeight w:val="400" w:hRule="atLeast"/>
        </w:trPr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1. Паспорт гражданина             </w:t>
              <w:br/>
              <w:t xml:space="preserve">Российской Федерации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То же        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То же               </w:t>
            </w:r>
          </w:p>
        </w:tc>
      </w:tr>
      <w:tr>
        <w:trPr/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2.2. Вид на жительство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    </w:t>
            </w:r>
          </w:p>
        </w:tc>
      </w:tr>
      <w:tr>
        <w:trPr/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2.3. Военный билет офицера запаса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    </w:t>
            </w:r>
          </w:p>
        </w:tc>
      </w:tr>
      <w:tr>
        <w:trPr>
          <w:trHeight w:val="600" w:hRule="atLeast"/>
        </w:trPr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4. Военный билет солдата, матроса,</w:t>
              <w:br/>
              <w:t xml:space="preserve">сержанта, старшины, прапорщика,     </w:t>
              <w:br/>
              <w:t xml:space="preserve">мичмана           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    </w:t>
            </w:r>
          </w:p>
        </w:tc>
      </w:tr>
      <w:tr>
        <w:trPr>
          <w:trHeight w:val="600" w:hRule="atLeast"/>
        </w:trPr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2.5. Временное удостоверение        </w:t>
              <w:br/>
              <w:t xml:space="preserve">личности гражданина РФ              </w:t>
              <w:br/>
              <w:t xml:space="preserve">по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00"/>
                  <w:sz w:val="22"/>
                  <w:szCs w:val="22"/>
                  <w:u w:val="none"/>
                </w:rPr>
                <w:t>форме N 2-П</w:t>
              </w:r>
            </w:hyperlink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    </w:t>
            </w:r>
          </w:p>
        </w:tc>
      </w:tr>
      <w:tr>
        <w:trPr>
          <w:trHeight w:val="600" w:hRule="atLeast"/>
        </w:trPr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2.6. Временное удостоверение,       </w:t>
              <w:br/>
              <w:t xml:space="preserve">выданное взамен военного билета     </w:t>
              <w:br/>
              <w:t xml:space="preserve">офицера запаса    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    </w:t>
            </w:r>
          </w:p>
        </w:tc>
      </w:tr>
      <w:tr>
        <w:trPr>
          <w:trHeight w:val="800" w:hRule="atLeast"/>
        </w:trPr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2.7. Временное удостоверение,       </w:t>
              <w:br/>
              <w:t xml:space="preserve">выданное взамен военного билета     </w:t>
              <w:br/>
              <w:t xml:space="preserve">солдата, матроса, сержанта,         </w:t>
              <w:br/>
              <w:t xml:space="preserve">старшины, прапорщика, мичмана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    </w:t>
            </w:r>
          </w:p>
        </w:tc>
      </w:tr>
      <w:tr>
        <w:trPr>
          <w:trHeight w:val="600" w:hRule="atLeast"/>
        </w:trPr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2.8. Общегражданский заграничный    </w:t>
              <w:br/>
              <w:t xml:space="preserve">паспорт гражданина РФ               </w:t>
              <w:br/>
              <w:t xml:space="preserve">(образца 1997 года)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    </w:t>
            </w:r>
          </w:p>
        </w:tc>
      </w:tr>
      <w:tr>
        <w:trPr/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2.9. Свидетельство о рождении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    </w:t>
            </w:r>
          </w:p>
        </w:tc>
      </w:tr>
      <w:tr>
        <w:trPr>
          <w:trHeight w:val="600" w:hRule="atLeast"/>
        </w:trPr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2.10. Удостоверение гражданина,     </w:t>
              <w:br/>
              <w:t xml:space="preserve">подлежащего призыву на военную      </w:t>
              <w:br/>
              <w:t xml:space="preserve">службу            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    </w:t>
            </w:r>
          </w:p>
        </w:tc>
      </w:tr>
      <w:tr>
        <w:trPr>
          <w:trHeight w:val="1200" w:hRule="atLeast"/>
        </w:trPr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3. Документы, подтверждающие,       </w:t>
              <w:br/>
              <w:t xml:space="preserve">родственные или иные отношения      </w:t>
              <w:br/>
              <w:t xml:space="preserve">гражданина, подавшего заявление,    </w:t>
              <w:br/>
              <w:t xml:space="preserve">с совместно проживающими с ним      </w:t>
              <w:br/>
              <w:t xml:space="preserve">членами семь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Courier New" w:ascii="Courier New" w:hAnsi="Courier New"/>
                <w:color w:val="000000"/>
              </w:rPr>
              <w:instrText xml:space="preserve"> HYPERLINK "../../%D0%A0%D0%B5%D0%B3%D0%BB%D0%B0%D0%BC%D0%B5%D0%BD%D1%82%D1%8B/rte/" \l "Par253"</w:instrText>
            </w:r>
            <w:r>
              <w:rPr>
                <w:rStyle w:val="InternetLink"/>
                <w:sz w:val="22"/>
                <w:u w:val="none"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00"/>
                <w:sz w:val="22"/>
                <w:szCs w:val="22"/>
                <w:u w:val="none"/>
              </w:rPr>
              <w:t>&lt;*&gt;</w:t>
            </w:r>
            <w:r>
              <w:rPr>
                <w:rStyle w:val="InternetLink"/>
                <w:sz w:val="22"/>
                <w:u w:val="none"/>
                <w:szCs w:val="22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: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Копия          </w:t>
              <w:br/>
              <w:t>с предъявлением</w:t>
              <w:br/>
              <w:t xml:space="preserve">подлинника или </w:t>
              <w:br/>
              <w:t xml:space="preserve">нотариально    </w:t>
              <w:br/>
              <w:t xml:space="preserve">заверенная     </w:t>
              <w:br/>
              <w:t xml:space="preserve">копия        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кументы           </w:t>
              <w:br/>
              <w:t xml:space="preserve">представляются      </w:t>
              <w:br/>
              <w:t xml:space="preserve">в обязательном      </w:t>
              <w:br/>
              <w:t xml:space="preserve">порядке             </w:t>
            </w:r>
          </w:p>
        </w:tc>
      </w:tr>
      <w:tr>
        <w:trPr>
          <w:trHeight w:val="400" w:hRule="atLeast"/>
        </w:trPr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3.1. Свидетельство о заключении     </w:t>
              <w:br/>
              <w:t>брака                              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То же        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То же               </w:t>
            </w:r>
          </w:p>
        </w:tc>
      </w:tr>
      <w:tr>
        <w:trPr/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3.2. Свидетельство о перемене имени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    </w:t>
            </w:r>
          </w:p>
        </w:tc>
      </w:tr>
      <w:tr>
        <w:trPr>
          <w:trHeight w:val="400" w:hRule="atLeast"/>
        </w:trPr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3.3. Свидетельство о расторжении    </w:t>
              <w:br/>
              <w:t xml:space="preserve">брака             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    </w:t>
            </w:r>
          </w:p>
        </w:tc>
      </w:tr>
      <w:tr>
        <w:trPr/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3.4. Свидетельство о рождении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    </w:t>
            </w:r>
          </w:p>
        </w:tc>
      </w:tr>
      <w:tr>
        <w:trPr/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3.5. Свидетельство о смерти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    </w:t>
            </w:r>
          </w:p>
        </w:tc>
      </w:tr>
      <w:tr>
        <w:trPr>
          <w:trHeight w:val="400" w:hRule="atLeast"/>
        </w:trPr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3.6. Свидетельство об установлении  </w:t>
              <w:br/>
              <w:t xml:space="preserve">отцовства         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    </w:t>
            </w:r>
          </w:p>
        </w:tc>
      </w:tr>
      <w:tr>
        <w:trPr/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3.7. Свидетельство об усыновлении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    </w:t>
            </w:r>
          </w:p>
        </w:tc>
      </w:tr>
      <w:tr>
        <w:trPr>
          <w:trHeight w:val="2400" w:hRule="atLeast"/>
        </w:trPr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4. Справка, заверенная подписью     </w:t>
              <w:br/>
              <w:t xml:space="preserve">должностного лица, ответственного   </w:t>
              <w:br/>
              <w:t xml:space="preserve">за регистрацию граждан по месту     </w:t>
              <w:br/>
              <w:t xml:space="preserve">пребывания или по месту жительства, </w:t>
              <w:br/>
              <w:t xml:space="preserve">подтверждающая место жительства     </w:t>
              <w:br/>
              <w:t xml:space="preserve">гражданина, подающего заявление,    </w:t>
              <w:br/>
              <w:t xml:space="preserve">и (или) содержащая сведения         </w:t>
              <w:br/>
              <w:t xml:space="preserve">о совместно проживающих с ним лицах </w:t>
              <w:br/>
              <w:t xml:space="preserve">(в том числе с предыдущего места    </w:t>
              <w:br/>
              <w:t xml:space="preserve">жительства, если гражданин менял    </w:t>
              <w:br/>
              <w:t xml:space="preserve">место жительства, начиная           </w:t>
              <w:br/>
              <w:t xml:space="preserve">с 1991 года)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Courier New" w:ascii="Courier New" w:hAnsi="Courier New"/>
                <w:color w:val="000000"/>
              </w:rPr>
              <w:instrText xml:space="preserve"> HYPERLINK "../../%D0%A0%D0%B5%D0%B3%D0%BB%D0%B0%D0%BC%D0%B5%D0%BD%D1%82%D1%8B/rte/" \l "Par256"</w:instrText>
            </w:r>
            <w:r>
              <w:rPr>
                <w:rStyle w:val="InternetLink"/>
                <w:sz w:val="22"/>
                <w:u w:val="none"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00"/>
                <w:sz w:val="22"/>
                <w:szCs w:val="22"/>
                <w:u w:val="none"/>
              </w:rPr>
              <w:t>&lt;**&gt;</w:t>
            </w:r>
            <w:r>
              <w:rPr>
                <w:rStyle w:val="InternetLink"/>
                <w:sz w:val="22"/>
                <w:u w:val="none"/>
                <w:szCs w:val="22"/>
                <w:rFonts w:cs="Courier New" w:ascii="Courier New" w:hAnsi="Courier New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Копия          </w:t>
              <w:br/>
              <w:t>с предъявлением</w:t>
              <w:br/>
              <w:t xml:space="preserve">подлинника или </w:t>
              <w:br/>
              <w:t xml:space="preserve">нотариально    </w:t>
              <w:br/>
              <w:t xml:space="preserve">заверенная     </w:t>
              <w:br/>
              <w:t xml:space="preserve">копия        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кументы           </w:t>
              <w:br/>
              <w:t xml:space="preserve">предоставляются     </w:t>
              <w:br/>
              <w:t xml:space="preserve">в обязательном      </w:t>
              <w:br/>
              <w:t xml:space="preserve">порядке             </w:t>
            </w:r>
          </w:p>
        </w:tc>
      </w:tr>
      <w:tr>
        <w:trPr>
          <w:trHeight w:val="1200" w:hRule="atLeast"/>
        </w:trPr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5. Ордер на вселение в служебное    </w:t>
              <w:br/>
              <w:t xml:space="preserve">жилое помещение (договор найма      </w:t>
              <w:br/>
              <w:t xml:space="preserve">служебного жилого помещения)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Courier New" w:ascii="Courier New" w:hAnsi="Courier New"/>
                <w:color w:val="000000"/>
              </w:rPr>
              <w:instrText xml:space="preserve"> HYPERLINK "../../%D0%A0%D0%B5%D0%B3%D0%BB%D0%B0%D0%BC%D0%B5%D0%BD%D1%82%D1%8B/rte/" \l "Par253"</w:instrText>
            </w:r>
            <w:r>
              <w:rPr>
                <w:rStyle w:val="InternetLink"/>
                <w:sz w:val="22"/>
                <w:u w:val="none"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00"/>
                <w:sz w:val="22"/>
                <w:szCs w:val="22"/>
                <w:u w:val="none"/>
              </w:rPr>
              <w:t>&lt;*&gt;</w:t>
            </w:r>
            <w:r>
              <w:rPr>
                <w:rStyle w:val="InternetLink"/>
                <w:sz w:val="22"/>
                <w:u w:val="none"/>
                <w:szCs w:val="22"/>
                <w:rFonts w:cs="Courier New" w:ascii="Courier New" w:hAnsi="Courier New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Копия          </w:t>
              <w:br/>
              <w:t>с предъявлением</w:t>
              <w:br/>
              <w:t xml:space="preserve">подлинника или </w:t>
              <w:br/>
              <w:t xml:space="preserve">нотариально    </w:t>
              <w:br/>
              <w:t xml:space="preserve">заверенная     </w:t>
              <w:br/>
              <w:t xml:space="preserve">копия        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кументы           </w:t>
              <w:br/>
              <w:t xml:space="preserve">предоставляются     </w:t>
              <w:br/>
              <w:t xml:space="preserve">в обязательном      </w:t>
              <w:br/>
              <w:t xml:space="preserve">порядке             </w:t>
            </w:r>
          </w:p>
        </w:tc>
      </w:tr>
      <w:tr>
        <w:trPr>
          <w:trHeight w:val="1600" w:hRule="atLeast"/>
        </w:trPr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6. Документы, подтверждающие,       </w:t>
              <w:br/>
              <w:t xml:space="preserve">что выселению в судебном порядке    </w:t>
              <w:br/>
              <w:t xml:space="preserve">без предоставления другого жилого   </w:t>
              <w:br/>
              <w:t xml:space="preserve">помещения наниматель и члены его    </w:t>
              <w:br/>
              <w:t xml:space="preserve">семьи не подлежат: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кументы           </w:t>
              <w:br/>
              <w:t xml:space="preserve">предоставляются     </w:t>
              <w:br/>
              <w:t xml:space="preserve">на основании        </w:t>
              <w:br/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00"/>
                  <w:sz w:val="22"/>
                  <w:szCs w:val="22"/>
                  <w:u w:val="none"/>
                </w:rPr>
                <w:t>статьи 108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br/>
              <w:t xml:space="preserve">Жилищного кодекса   </w:t>
              <w:br/>
              <w:t xml:space="preserve">РСФСР и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00"/>
                  <w:sz w:val="22"/>
                  <w:szCs w:val="22"/>
                  <w:u w:val="none"/>
                </w:rPr>
                <w:t>статьи 103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br/>
              <w:t xml:space="preserve">Жилищного кодекса   </w:t>
              <w:br/>
              <w:t>Российской Федерации</w:t>
            </w:r>
          </w:p>
        </w:tc>
      </w:tr>
      <w:tr>
        <w:trPr>
          <w:trHeight w:val="600" w:hRule="atLeast"/>
        </w:trPr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6.1. Трудовая книжка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Копия,         </w:t>
              <w:br/>
              <w:t xml:space="preserve">заверенная     </w:t>
              <w:br/>
              <w:t xml:space="preserve">работодателем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То же               </w:t>
            </w:r>
          </w:p>
        </w:tc>
      </w:tr>
      <w:tr>
        <w:trPr>
          <w:trHeight w:val="1200" w:hRule="atLeast"/>
        </w:trPr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6.2. Пенсионное удостоверение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Копия          </w:t>
              <w:br/>
              <w:t>с предъявлением</w:t>
              <w:br/>
              <w:t xml:space="preserve">подлинника или </w:t>
              <w:br/>
              <w:t xml:space="preserve">нотариально    </w:t>
              <w:br/>
              <w:t xml:space="preserve">заверенная     </w:t>
              <w:br/>
              <w:t xml:space="preserve">копия        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    </w:t>
            </w:r>
          </w:p>
        </w:tc>
      </w:tr>
      <w:tr>
        <w:trPr>
          <w:trHeight w:val="400" w:hRule="atLeast"/>
        </w:trPr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6.3. Удостоверение ветерана         </w:t>
              <w:br/>
              <w:t xml:space="preserve">Великой Отечественной войны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То же        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    </w:t>
            </w:r>
          </w:p>
        </w:tc>
      </w:tr>
      <w:tr>
        <w:trPr>
          <w:trHeight w:val="400" w:hRule="atLeast"/>
        </w:trPr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6.4. Справка медико-социальной      </w:t>
              <w:br/>
              <w:t xml:space="preserve">экспертизы о наличии инвалидности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    </w:t>
            </w:r>
          </w:p>
        </w:tc>
      </w:tr>
      <w:tr>
        <w:trPr>
          <w:trHeight w:val="400" w:hRule="atLeast"/>
        </w:trPr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6.5. Удостоверение участника        </w:t>
              <w:br/>
              <w:t xml:space="preserve">Великой Отечественной войны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    </w:t>
            </w:r>
          </w:p>
        </w:tc>
      </w:tr>
      <w:tr>
        <w:trPr>
          <w:trHeight w:val="3000" w:hRule="atLeast"/>
        </w:trPr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6.6. Удостоверение члена семьи      </w:t>
              <w:br/>
              <w:t xml:space="preserve">погибшего (умершего) или пропавшего </w:t>
              <w:br/>
              <w:t xml:space="preserve">без вести при исполнении            </w:t>
              <w:br/>
              <w:t xml:space="preserve">обязанностей военной службы и       </w:t>
              <w:br/>
              <w:t xml:space="preserve">или служебных обязанностей          </w:t>
              <w:br/>
              <w:t xml:space="preserve">военнослужащего, должностного лица, </w:t>
              <w:br/>
              <w:t xml:space="preserve">сотрудника органов внутренних дел,  </w:t>
              <w:br/>
              <w:t xml:space="preserve">органов федеральной службы          </w:t>
              <w:br/>
              <w:t>безопасности, таможенных органов РФ,</w:t>
              <w:br/>
              <w:t xml:space="preserve">органов государственной             </w:t>
              <w:br/>
              <w:t xml:space="preserve">противопожарной службы, органов     </w:t>
              <w:br/>
              <w:t xml:space="preserve">по контролю за оборотом             </w:t>
              <w:br/>
              <w:t xml:space="preserve">наркотических и психотропных        </w:t>
              <w:br/>
              <w:t xml:space="preserve">веществ, учреждений и органов       </w:t>
              <w:br/>
              <w:t xml:space="preserve">уголовно-исполнительной системы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"-         </w:t>
            </w:r>
          </w:p>
        </w:tc>
      </w:tr>
      <w:tr>
        <w:trPr>
          <w:trHeight w:val="2400" w:hRule="atLeast"/>
        </w:trPr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7. Справки о наличии (отсутствии)   </w:t>
              <w:br/>
              <w:t xml:space="preserve">права собственности на недвижимое   </w:t>
              <w:br/>
              <w:t xml:space="preserve">имущество у заявителя и членов      </w:t>
              <w:br/>
              <w:t xml:space="preserve">его семьи         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длинник или  </w:t>
              <w:br/>
              <w:t xml:space="preserve">нотариально    </w:t>
              <w:br/>
              <w:t xml:space="preserve">заверенная     </w:t>
              <w:br/>
              <w:t xml:space="preserve">копия         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кумент            </w:t>
              <w:br/>
              <w:t xml:space="preserve">предоставляется,    </w:t>
              <w:br/>
              <w:t>если право          </w:t>
              <w:br/>
              <w:t xml:space="preserve">собственности       </w:t>
              <w:br/>
              <w:t xml:space="preserve">на жилое помещение  </w:t>
              <w:br/>
              <w:t xml:space="preserve">не зарегистрировано </w:t>
              <w:br/>
              <w:t xml:space="preserve">в Едином            </w:t>
              <w:br/>
              <w:t xml:space="preserve">государственном     </w:t>
              <w:br/>
              <w:t xml:space="preserve">реестре прав        </w:t>
              <w:br/>
              <w:t xml:space="preserve">на недвижимое       </w:t>
              <w:br/>
              <w:t xml:space="preserve">имущество и сделок  </w:t>
              <w:br/>
              <w:t xml:space="preserve">с ним               </w:t>
            </w:r>
          </w:p>
        </w:tc>
      </w:tr>
      <w:tr>
        <w:trPr>
          <w:trHeight w:val="1400" w:hRule="atLeast"/>
        </w:trPr>
        <w:tc>
          <w:tcPr>
            <w:tcW w:w="4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8. Кадастровый паспорт на жилое     </w:t>
              <w:br/>
              <w:t xml:space="preserve">помещение, занимаемое заявителем и  </w:t>
              <w:br/>
              <w:t xml:space="preserve">(или) совместно с ним проживающими  </w:t>
              <w:br/>
              <w:t xml:space="preserve">членами семьи, либо иной документ,  </w:t>
              <w:br/>
              <w:t xml:space="preserve">содержащий техническую информацию   </w:t>
              <w:br/>
              <w:t xml:space="preserve">о жилом помещени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Courier New" w:ascii="Courier New" w:hAnsi="Courier New"/>
                <w:color w:val="000000"/>
              </w:rPr>
              <w:instrText xml:space="preserve"> HYPERLINK "../../%D0%A0%D0%B5%D0%B3%D0%BB%D0%B0%D0%BC%D0%B5%D0%BD%D1%82%D1%8B/rte/" \l "Par256"</w:instrText>
            </w:r>
            <w:r>
              <w:rPr>
                <w:rStyle w:val="InternetLink"/>
                <w:sz w:val="22"/>
                <w:u w:val="none"/>
                <w:szCs w:val="22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00"/>
                <w:sz w:val="22"/>
                <w:szCs w:val="22"/>
                <w:u w:val="none"/>
              </w:rPr>
              <w:t>&lt;**&gt;</w:t>
            </w:r>
            <w:r>
              <w:rPr>
                <w:rStyle w:val="InternetLink"/>
                <w:sz w:val="22"/>
                <w:u w:val="none"/>
                <w:szCs w:val="22"/>
                <w:rFonts w:cs="Courier New" w:ascii="Courier New" w:hAnsi="Courier New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Копия          </w:t>
              <w:br/>
              <w:t>с предъявлением</w:t>
              <w:br/>
              <w:t xml:space="preserve">подлинника или </w:t>
              <w:br/>
              <w:t xml:space="preserve">нотариально    </w:t>
              <w:br/>
              <w:t xml:space="preserve">заверенная     </w:t>
              <w:br/>
              <w:t>копия          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За получением       </w:t>
              <w:br/>
              <w:t>документа необходимо</w:t>
              <w:br/>
              <w:t xml:space="preserve">обратиться в орган, </w:t>
              <w:br/>
              <w:t xml:space="preserve">осуществляющий      </w:t>
              <w:br/>
              <w:t xml:space="preserve">техническую         </w:t>
              <w:br/>
              <w:t xml:space="preserve">инвентаризацию      </w:t>
              <w:br/>
              <w:t xml:space="preserve">жилищного фонда     </w:t>
            </w:r>
          </w:p>
        </w:tc>
      </w:tr>
      <w:tr>
        <w:trPr>
          <w:trHeight w:val="1380" w:hRule="atLeast"/>
        </w:trPr>
        <w:tc>
          <w:tcPr>
            <w:tcW w:w="9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bookmarkStart w:id="3" w:name="Par253"/>
            <w:bookmarkEnd w:id="3"/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&lt;*&gt; Документ включен в перечень документов, предоставляемых заявителем,  </w:t>
              <w:br/>
              <w:t xml:space="preserve">утвержденный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00"/>
                  <w:sz w:val="22"/>
                  <w:szCs w:val="22"/>
                  <w:u w:val="none"/>
                </w:rPr>
                <w:t>частью 6 пункта 7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Федерального закона от 27.07.2010 N 210-ФЗ</w:t>
              <w:br/>
              <w:t xml:space="preserve">"Об организации предоставления государственных и муниципальных услуг".   </w:t>
              <w:br/>
              <w:t xml:space="preserve">&lt;**&gt; Документ является результатом оказания услуги, являющейся           </w:t>
              <w:br/>
              <w:t xml:space="preserve">необходимой и обязательной для предоставления муниципальной услуги.      </w:t>
              <w:br/>
              <w:t xml:space="preserve">                    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 Перечень необходимых для предоставления муниципальной услуги документов, находящихся в распоряжении органов государственной власти, органов местного самоуправления и подведомственных им организаций, указан в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%D0%A0%D0%B5%D0%B3%D0%BB%D0%B0%D0%BC%D0%B5%D0%BD%D1%82%D1%8B/rte/" \l "Par27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таблице 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01.07.2012 указанные документы могут быть получены без участия заявителя в ходе межведомственного информационного обмена. Заявитель вправе по собственной инициативе представить эти документы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bookmarkStart w:id="4" w:name="Par271"/>
      <w:bookmarkEnd w:id="4"/>
      <w:r>
        <w:rPr>
          <w:color w:val="000000"/>
          <w:sz w:val="22"/>
          <w:szCs w:val="22"/>
        </w:rPr>
        <w:t>Таблица 2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6"/>
        <w:gridCol w:w="3531"/>
        <w:gridCol w:w="2253"/>
      </w:tblGrid>
      <w:tr>
        <w:trPr>
          <w:trHeight w:val="800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Категория и (или)     </w:t>
              <w:br/>
              <w:t xml:space="preserve">  наименование документа   </w:t>
            </w:r>
          </w:p>
        </w:tc>
        <w:tc>
          <w:tcPr>
            <w:tcW w:w="3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кумент,          </w:t>
              <w:br/>
              <w:t xml:space="preserve">предоставляемый заявителем </w:t>
              <w:br/>
              <w:t xml:space="preserve"> по собственной инициативе 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Форма      </w:t>
              <w:br/>
              <w:t xml:space="preserve"> предоставления </w:t>
              <w:br/>
              <w:t xml:space="preserve">   документа    </w:t>
              <w:br/>
              <w:t xml:space="preserve">   заявителем   </w:t>
            </w:r>
          </w:p>
        </w:tc>
      </w:tr>
      <w:tr>
        <w:trPr/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  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1             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  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2             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3        </w:t>
            </w:r>
          </w:p>
        </w:tc>
      </w:tr>
      <w:tr>
        <w:trPr>
          <w:trHeight w:val="1800" w:hRule="atLeast"/>
        </w:trPr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1. Выписка из Единого      </w:t>
              <w:br/>
              <w:t xml:space="preserve">государственного реестра   </w:t>
              <w:br/>
              <w:t xml:space="preserve">прав на недвижимое         </w:t>
              <w:br/>
              <w:t xml:space="preserve">имущество и сделок с ним   </w:t>
              <w:br/>
              <w:t xml:space="preserve">о наличии (отсутствии)     </w:t>
              <w:br/>
              <w:t xml:space="preserve">регистрации права          </w:t>
              <w:br/>
              <w:t>собственности на недвижимое</w:t>
              <w:br/>
              <w:t xml:space="preserve">имущество у заявителя и    </w:t>
              <w:br/>
              <w:t xml:space="preserve">членов его семьи           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Выписка из Единого         </w:t>
              <w:br/>
              <w:t xml:space="preserve">государственного реестра   </w:t>
              <w:br/>
              <w:t xml:space="preserve">прав на недвижимое         </w:t>
              <w:br/>
              <w:t xml:space="preserve">имущество и сделок с ним   </w:t>
              <w:br/>
              <w:t xml:space="preserve">о наличии (отсутствии)     </w:t>
              <w:br/>
              <w:t xml:space="preserve">регистрации права          </w:t>
              <w:br/>
              <w:t>собственности на недвижимое</w:t>
              <w:br/>
              <w:t xml:space="preserve">имущество у заявителя и    </w:t>
              <w:br/>
              <w:t xml:space="preserve">членов его семьи           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длинник либо  </w:t>
              <w:br/>
              <w:t xml:space="preserve">нотариально     </w:t>
              <w:br/>
              <w:t>заверенная копия</w:t>
            </w:r>
          </w:p>
        </w:tc>
      </w:tr>
      <w:tr>
        <w:trPr>
          <w:trHeight w:val="1000" w:hRule="atLeast"/>
        </w:trPr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2. Выписка из решения      </w:t>
              <w:br/>
              <w:t xml:space="preserve">о постановке на учет       </w:t>
              <w:br/>
              <w:t xml:space="preserve">в качестве нуждающихся     </w:t>
              <w:br/>
              <w:t xml:space="preserve">в жилых помещениях         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Выписка из решения         </w:t>
              <w:br/>
              <w:t xml:space="preserve">о постановке на учет       </w:t>
              <w:br/>
              <w:t xml:space="preserve">в качестве нуждающихся     </w:t>
              <w:br/>
              <w:t xml:space="preserve">в жилых помещениях         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Копии           </w:t>
              <w:br/>
              <w:t xml:space="preserve">с предъявлением </w:t>
              <w:br/>
              <w:t xml:space="preserve">подлинника или  </w:t>
              <w:br/>
              <w:t xml:space="preserve">нотариально     </w:t>
              <w:br/>
              <w:t>заверенная копия</w:t>
            </w:r>
          </w:p>
        </w:tc>
      </w:tr>
      <w:tr>
        <w:trPr>
          <w:trHeight w:val="800" w:hRule="atLeast"/>
        </w:trPr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3. Выписка из реестра      </w:t>
              <w:br/>
              <w:t>муниципальной собственности</w:t>
              <w:br/>
              <w:t xml:space="preserve">на служебное жилое         </w:t>
              <w:br/>
              <w:t xml:space="preserve">помещение                  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Выписка из решения         </w:t>
              <w:br/>
              <w:t xml:space="preserve">о постановке на учет       </w:t>
              <w:br/>
              <w:t xml:space="preserve">в качестве нуждающихся     </w:t>
              <w:br/>
              <w:t xml:space="preserve">в жилых помещениях         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длинник либо  </w:t>
              <w:br/>
              <w:t xml:space="preserve">нотариально     </w:t>
              <w:br/>
              <w:t>заверенная копия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требованиями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пункта 3 части 1 статьи 7</w:t>
        </w:r>
      </w:hyperlink>
      <w:r>
        <w:rPr>
          <w:color w:val="000000"/>
          <w:sz w:val="22"/>
          <w:szCs w:val="22"/>
        </w:rPr>
        <w:t xml:space="preserve"> Федерального закона от 27.07.2010 N 210-ФЗ "Об организации предоставления государственных и муниципальных услуг" органы, предоставляющие государственные и муниципальные услуги, не вправе требовать от заявител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Перечня</w:t>
        </w:r>
      </w:hyperlink>
      <w:r>
        <w:rPr>
          <w:color w:val="000000"/>
          <w:sz w:val="22"/>
          <w:szCs w:val="22"/>
        </w:rPr>
        <w:t xml:space="preserve">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Основаниями для отказа в принятии заявлений и документов являются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оставление нечитаемых документов, документов с приписками, подчистками помарками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оставление документов в неприемный, нерабочий день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оставление документов лицом, не 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сутствие в письменном обращении указаний на фамилию, имя, отчество (при наличии последнего) гражданина, направившего обращение, и почтовый адрес, по которому должен быть направлен ответ (с указанием индекса)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 В предоставлении услуги отказывается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непредставления или предоставления неполного пакета документов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предоставления недостоверности сведений, содержащихся в представленных документах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заявитель не относится к категориям граждан, предусмотренных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%D0%A0%D0%B5%D0%B3%D0%BB%D0%B0%D0%BC%D0%B5%D0%BD%D1%82%D1%8B/rte/" \l "Par37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ом 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1. Перечень услуг, которые являются необходимыми и обязательными для предоставления муниципальной услуги, приведен в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%D0%A0%D0%B5%D0%B3%D0%BB%D0%B0%D0%BC%D0%B5%D0%BD%D1%82%D1%8B/rte/" \l "Par317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таблице 3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. Муниципальная услуга предоставляется бесплатно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bookmarkStart w:id="5" w:name="Par317"/>
      <w:bookmarkEnd w:id="5"/>
      <w:r>
        <w:rPr>
          <w:color w:val="000000"/>
          <w:sz w:val="22"/>
          <w:szCs w:val="22"/>
        </w:rPr>
        <w:t>Таблица 3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3"/>
        <w:gridCol w:w="5077"/>
      </w:tblGrid>
      <w:tr>
        <w:trPr>
          <w:trHeight w:val="400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именование услуги       </w:t>
            </w:r>
          </w:p>
        </w:tc>
        <w:tc>
          <w:tcPr>
            <w:tcW w:w="5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  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рядок, размер и основания       </w:t>
              <w:br/>
              <w:t xml:space="preserve">       взимания платы за услугу        </w:t>
            </w:r>
          </w:p>
        </w:tc>
      </w:tr>
      <w:tr>
        <w:trPr>
          <w:trHeight w:val="1600" w:hRule="atLeast"/>
        </w:trPr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Выдача документов, содержащих    </w:t>
              <w:br/>
              <w:t xml:space="preserve">сведения о месте жительства      </w:t>
              <w:br/>
              <w:t>заявителя и совместно проживающих</w:t>
              <w:br/>
              <w:t xml:space="preserve">с ним лицах, а также документов, </w:t>
              <w:br/>
              <w:t xml:space="preserve">подтверждающих каждое предыдущее </w:t>
              <w:br/>
              <w:t>место жительства заявителя       </w:t>
              <w:br/>
              <w:t xml:space="preserve">(для граждан, изменивших место   </w:t>
              <w:br/>
              <w:t xml:space="preserve">жительства после 26.07.1991)     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Услуга предоставляется бесплатно       </w:t>
            </w:r>
          </w:p>
        </w:tc>
      </w:tr>
      <w:tr>
        <w:trPr>
          <w:trHeight w:val="2600" w:hRule="atLeast"/>
        </w:trPr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дготовка справок,              </w:t>
              <w:br/>
              <w:t xml:space="preserve">подтверждающих наличие           </w:t>
              <w:br/>
              <w:t xml:space="preserve">(отсутствие) права собственности </w:t>
              <w:br/>
              <w:t xml:space="preserve">у заявителя и членов его семьи   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Услуга предоставляется платно.         </w:t>
              <w:br/>
              <w:t xml:space="preserve">Размер и порядок взимания платы        </w:t>
              <w:br/>
              <w:t xml:space="preserve">за оформление документа установлены    </w:t>
              <w:br/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00"/>
                  <w:sz w:val="22"/>
                  <w:szCs w:val="22"/>
                  <w:u w:val="none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Правительства           </w:t>
              <w:br/>
              <w:t xml:space="preserve">Российской Федерации от 13.10.1997     </w:t>
              <w:br/>
              <w:t xml:space="preserve">N 1301 "О государственном учете        </w:t>
              <w:br/>
              <w:t>жилищного фонда в Российской Федерации"</w:t>
              <w:br/>
              <w:t xml:space="preserve">и </w:t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00000"/>
                  <w:sz w:val="22"/>
                  <w:szCs w:val="22"/>
                  <w:u w:val="none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Правительства         </w:t>
              <w:br/>
              <w:t xml:space="preserve">Российской Федерации от 04.12.2000     </w:t>
              <w:br/>
              <w:t xml:space="preserve">N 921 "О государственном техническом   </w:t>
              <w:br/>
              <w:t xml:space="preserve">учете и технической инвентаризации     </w:t>
              <w:br/>
              <w:t xml:space="preserve">в Российской Федерации объектов        </w:t>
              <w:br/>
              <w:t xml:space="preserve">капитального строительства"            </w:t>
            </w:r>
          </w:p>
        </w:tc>
      </w:tr>
      <w:tr>
        <w:trPr>
          <w:trHeight w:val="1200" w:hRule="atLeast"/>
        </w:trPr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отариальное удостоверение       </w:t>
              <w:br/>
              <w:t xml:space="preserve">документов, нотариальное         </w:t>
              <w:br/>
              <w:t xml:space="preserve">заверение копий документов,      </w:t>
              <w:br/>
              <w:t xml:space="preserve">выдача нотариусом документов     </w:t>
              <w:br/>
              <w:t xml:space="preserve">в целях предоставления           </w:t>
              <w:br/>
              <w:t xml:space="preserve">муниципальных услуг              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Услуга предоставляется платно.         </w:t>
              <w:br/>
              <w:t xml:space="preserve">Размер и порядок взимания платы        </w:t>
              <w:br/>
              <w:t xml:space="preserve">за совершение нотариальных действий    </w:t>
              <w:br/>
              <w:t xml:space="preserve">установлен </w:t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00000"/>
                  <w:sz w:val="22"/>
                  <w:szCs w:val="22"/>
                  <w:u w:val="none"/>
                </w:rPr>
                <w:t>Основами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законодательства   </w:t>
              <w:br/>
              <w:t xml:space="preserve">Российской Федерации о нотариате       </w:t>
              <w:br/>
              <w:t xml:space="preserve">от 11.02.1993 N 4462-1                 </w:t>
            </w:r>
          </w:p>
        </w:tc>
      </w:tr>
      <w:tr>
        <w:trPr>
          <w:trHeight w:val="2600" w:hRule="atLeast"/>
        </w:trPr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дготовка кадастрового паспорта 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Услуга предоставляется платно.         </w:t>
              <w:br/>
              <w:t xml:space="preserve">Размер и порядок взимания платы        </w:t>
              <w:br/>
              <w:t xml:space="preserve">за оформление документа установлен     </w:t>
              <w:br/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00000"/>
                  <w:sz w:val="22"/>
                  <w:szCs w:val="22"/>
                  <w:u w:val="none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Правительства           </w:t>
              <w:br/>
              <w:t xml:space="preserve">Российской Федерации от 13.10.1997     </w:t>
              <w:br/>
              <w:t xml:space="preserve">N 1301 "О государственном учете        </w:t>
              <w:br/>
              <w:t>жилищного фонда в Российской Федерации"</w:t>
              <w:br/>
              <w:t xml:space="preserve">и </w:t>
            </w:r>
            <w:hyperlink r:id="rId24">
              <w:r>
                <w:rPr>
                  <w:rStyle w:val="InternetLink"/>
                  <w:rFonts w:cs="Courier New" w:ascii="Courier New" w:hAnsi="Courier New"/>
                  <w:color w:val="000000"/>
                  <w:sz w:val="22"/>
                  <w:szCs w:val="22"/>
                  <w:u w:val="none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Правительства         </w:t>
              <w:br/>
              <w:t xml:space="preserve">Российской Федерации от 04.12.2000     </w:t>
              <w:br/>
              <w:t xml:space="preserve">N 921 "О государственном техническом   </w:t>
              <w:br/>
              <w:t xml:space="preserve">учете и технической инвентаризации     </w:t>
              <w:br/>
              <w:t xml:space="preserve">в Российской Федерации объектов        </w:t>
              <w:br/>
              <w:t xml:space="preserve">капитального строительства"            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4. Срок регистрации заявления о предоставлении услуги составляет три дня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5. Помещение, в котором предоставляется муниципальная услуга, должно соответствовать требованиям противопожарной безопасности, санитарно-эпидемиологическим правилам и нормативам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6. Показателями доступности и качества предоставления муниципальной услуги являются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личество обращений за получением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личество получателей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реднее количество человеко-часов, затраченных на оказание одной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личество регламентированных посещений органа власти для получения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аксимальное количество документов, необходимых для оказания одной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аксимальное количество межведомственных запросов для обеспечения получения муниципальной услуги, в том числе количество межведомственных запросов, осуществляемых с помощью системы межведомственного взаимодействия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аксимальное количество документов, самостоятельно предоставляемых заявителем для получения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аксимальное время ожидания от момента обращения за муниципальной услугой до фактического начала оказания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можность получения муниципальной услуги через многофункциональный центр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информационной системы, автоматизирующей процесс оказания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мещение информации о порядке оказания муниципальной услуги в сети Интернет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мещение информации о порядке оказания муниципальной услуги на информационных стендах, размещенных в помещении органа власти, оказывающего муниципальную услугу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можность получения консультации должностного лица по вопросам предоставления муниципальной услуги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телефону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ерез сеть Интернет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электронной почте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устном обращении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письменном обращении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еспечение возможности обслуживания людей с ограниченными возможностями (наличие пандусов, специальных ограждений, перил, обеспечивающих беспрепятственное передвижение инвалидных колясок)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электронной системы управления очередью на прием для получения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личество консультаций по вопросам предоставления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аксимальная удаленность места жительства потенциального заявителя от ближайшего места оказания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аксимальное время перемещения от места жительства потенциального заявителя до ближайшего места оказания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аксимальное время перемещения от места жительства потенциального заявителя до ближайшего места оказания муниципальной услуги на общественном транспорте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ля заявителей, удовлетворенных качеством предоставления муниципальной услуги, от общего числа опрошенных заявителей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ля заявителей, удовлетворенных результатом предоставления муниципальной услуги, от общего числа опрошенных заявителей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личество обоснованных жалоб на нарушение требований настоящего Административного регламента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ля обоснованных жалоб от общего количества обращений за получением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личество обращений в судебные органы для обжалования действий (бездействия) и (или) решений должностных лиц, осуществленных и (или) принятых в ходе предоставления муниципальной услуги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2"/>
          <w:szCs w:val="22"/>
        </w:rPr>
        <w:t>Раздел 3. СОСТАВ, ПОСЛЕДОВАТЕЛЬНОСТЬ И СРОК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ЫПОЛНЕНИЯ АДМИНИСТРАТИВНЫХ ПРОЦЕДУР (ДЕЙСТВИЙ),ТРЕБОВАНИЯ К ПОРЯДКУ ИХ ВЫПОЛНЕНИЯ </w:t>
      </w:r>
      <w:r>
        <w:rPr>
          <w:sz w:val="22"/>
          <w:szCs w:val="22"/>
        </w:rPr>
        <w:t>В ТОМ ЧИСЛЕ ОСОБЕННОСТИ ВЫПОЛНЕНИЯ АДМИНИСТРАТИВНЫХ ПРОЦЕДУР В ЭЛЕКТРОННОЙ ФОРМЕ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. В ходе предоставления муниципальной услуги выполняются следующие административные процедуры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ем и регистрация заявления и прилагаемых к нему документов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смотрение документов и проверка содержащихся в них сведений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ятие решения о заключении договора социального найма жилого помещения, исключенного из числа служебных, либо об отказе в исключении жилого помещения муниципального жилищного фонда из числа служебных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Основанием для начала исполнения административной процедуры "Прием и регистрация заявления и прилагаемых к нему документов" является поступление заявления в свободной форме и документов в Администрацию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Специалист, ответственный за прием заявления и документов,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Специалист, ответственный за прием заявления и документов, проверяет соответствие представленных документов требованиям, удостоверяясь в том, что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ксты документов написаны разборчиво, наименования юридических лиц - без сокращений, с указанием их мест нахождения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ы не исполнены карандашом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Специалист, ответственный за прием заявления и документов, сличает представленные экземпляры оригиналов и копий документов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В случае соответствия представленных заявления и документов требованиям административного регламента производится регистрация заявления и документов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Регистрация производится путем внесения в журнал учета документов записи о приеме документов в течение трех рабочих дней со дня их предоставления в жилищный отдел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Специалист, принявший  заявления и документы, прошедшие регистрацию, в течение одного рабочего дня проверяет сведения, содержащиеся в документах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Результатом административного действия является регистрация заявления и документов и направление их специалисту, ответственному за рассмотрение заявления и документов, либо отказ в регистрации заявления и документов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 Основанием для начала административной процедуры "Рассмотрение документов и проверка содержащихся в них сведений" является поступление заявления и документов, прошедших регистрацию, специалисту, ответственному за рассмотрение заявления и документов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 Специалист, ответственный за рассмотрение заявления и документов, в течение 25 календарных дней со дня предоставления заявления и документов осуществляет проверку сведений, содержащихся в документах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. Специалист, ответственный за рассмотрение заявления и документов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анавливает факт полноты представления заявителем необходимых документов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анавливает право заявителя на принятие его в качестве нуждающегося в жилом помещении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анавливает соответствие документов требованиям законодательства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еряет надлежащее оформление документов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необходимости направляет межведомственные запросы, предусмотренные в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%D0%A0%D0%B5%D0%B3%D0%BB%D0%B0%D0%BC%D0%B5%D0%BD%D1%82%D1%8B/rte/" \l "Par27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таблице 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Административного регламента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3. Основанием для начала административной процедуры "Принятие решения о заключении договора социального найма жилого помещения муниципального жилищного фонда, исключенного из числа служебных, либо об отказе в исключении жилого помещения муниципального жилищного фонда из числа служебных" является рассмотрение заявления и документов, прошедших регистрацию, специалистом, ответственным за рассмотрение заявления и документов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4. При установлении наличия оснований для отказа в исключении жилого помещения муниципального жилищного фонда из числа служебных специалист, ответственный за рассмотрение заявления и документов, готовит проект письма об отказе в исключении жилого помещения муниципального жилищного фонда из числа служебных и представляют его на подпись главе Байкаловского сельского поселения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5. Глава Байкаловского сельского поселения рассматривает и подписывает проект письма об отказе в исключении жилого помещения из числа служебных в течение трех календарных дней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6. В течение двух календарных дней со дня подписания письмо об отказе в исключении жилого помещения из числа служебных направляется или выдается заявителю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7. В случае соответствия представленных заявления и документов требованиям законодательства и настоящего Административного регламента специалист, ответственный за рассмотрение заявления и документов, направляет представленные заявления и документы на рассмотрение   Администрации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8. Администрация рассматривает поступившие заявления и документы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9. В случае соответствия представленных документов требованиям законодательства и настоящего Административного регламента специалист готовит проект постановления   об исключении жилого помещения из числа служебных и представляет его на согласование и подписание в соответствии с установленным порядком издания муниципальных правовых актов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0. Постановление   об исключении жилого помещения из числа служебных жилых помещений в течение трех календарных дней с даты его принятия направляется  в Управление Федеральной службы кадастра и картографии Свердловской области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1. Результатом административного действия является принятие решения о заключении договора социального найма жилого помещения муниципального жилищного фонда, исключенного из числа служебных, либо об отказе в исключении жилого помещения муниципального жилищного фонда из числа служебны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22.</w:t>
      </w:r>
      <w:r>
        <w:rPr>
          <w:b/>
        </w:rPr>
        <w:t xml:space="preserve"> </w:t>
      </w:r>
      <w:r>
        <w:rPr/>
        <w:t>Особенности выполнения административных процедур через МФЦ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Порядок приема заявления и документов, установленный настоящей главой, применяется при подаче заявления и документов через многофункциональные центры предоставления государственных и муниципальных услуг.</w:t>
      </w:r>
    </w:p>
    <w:p>
      <w:pPr>
        <w:pStyle w:val="Normal"/>
        <w:ind w:firstLine="360"/>
        <w:jc w:val="both"/>
        <w:rPr/>
      </w:pPr>
      <w:r>
        <w:rPr/>
        <w:t xml:space="preserve">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 рабочего дня направляет их в Администрацию Байкаловского сельского поселения в порядке, установленном соглашением о взаимодействии. Для исполнения процедур, указанных в административном регламенте Многофункциональный центр имеет право направлять межведомственные запросы.  </w:t>
      </w:r>
    </w:p>
    <w:p>
      <w:pPr>
        <w:pStyle w:val="Normal"/>
        <w:ind w:firstLine="708"/>
        <w:jc w:val="both"/>
        <w:rPr/>
      </w:pPr>
      <w:r>
        <w:rPr/>
        <w:t xml:space="preserve">Администрация муниципального образования Байкаловского сельского поселения не позднее, чем через 28 дней, после направления заявления МФЦ в Администрацию,  направляет в Многофункциональный центр результат муниципальной услуги, после чего не позднее, чем на 30 день после регистрации заявления о предоставлении муниципальной услуги, МФЦ выдает заявителю результат муниципальной услуги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Раздел 4. ФОРМЫ КОНТРОЛЯ ЗА ИСПОЛНЕНИЕМ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АДМИНИСТРАТИВНОГО РЕГЛАМЕНТА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В целях эффективности, полноты и качества оказания муниципальной услуги осуществляется контроль за исполнением муниципальной услуги (далее - контроль)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ами осуществления контроля являются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блюдение специалистом настоящего Регламента, порядка и сроков осуществления административных действий и процедур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упреждение и пресечение возможных нарушений прав и законных интересов заявителей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явление имеющихся нарушений прав и законных интересов заявителей и устранение таких нарушений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вершенствование процесса оказания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специалиста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ами осуществления контроля являются проверки (плановые и внеплановые) и текущий контроль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Плановые проверки проводятся в соответствии с графиком, утвержденным распоряжением Администрации поселения. Состав лиц, осуществляющих плановую проверку, и лиц, в отношении действий которых будет проведена плановая проверка, устанавливается распоряжением Администрации поселения.  По результатам проведения плановой проверки составляется акт, который подписывается лицами, осуществляющими проверку, и лицом, в отношении действий которого проводится проверка, начальником жилищного отдела (в случае если проверка проводится в отношении действий специалиста)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неплановые проверки проводятся по конкретному обращению граждан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ой административной процедуры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кущий контроль над надлежащим выполнением специалистом административных действий в рамках административной процедуры осуществляется главой поселения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Раздел 5. ДОСУДЕБНЫЙ (ВНЕСУДЕБНЫЙ) ПОРЯДОК ОБЖАЛОВАНИЯ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РЕШЕНИЙ И ДЕЙСТВИЙ (БЕЗДЕЙСТВИЯ) ОРГАНА, ПРЕДОСТАВЛЯЮЩЕГО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МУНИЦИПАЛЬНУЮ УСЛУГУ, МУНИЦИПАЛЬНЫХ СЛУЖАЩИХ,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УЧАСТВУЮЩИХ В ПРЕДОСТАВЛЕНИИ МУНИЦИПАЛЬНОЙ УСЛУГИ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Заинтересованные лица имеют право на обжалование решений, принятых в ходе предоставления муниципальной услуги, действий или бездействия должностных лиц, участвующих в предоставлении муниципальной услуги, во внесудебном или судебном порядке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Жалоба на действия (бездействие) должностных лиц и принятые ими решения при исполнении муниципальной услуги (далее по тексту - жалоба) может быть подана   главе Администрации поселения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Заявитель может обратиться с жалобой в том числе в следующих случаях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нарушение срока предоставления государственной или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Жалоба подается в письменной форме на бумажном носителе, в электронной форме. Жалоба может быть направлена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 Почтовым отправлением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а адрес  623870, Свердловская область, Байкаловский район с. Байкалово, ул.Революции,21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 На официальный сайт Администрации Байкаловского сельского посел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lang w:val="en-US"/>
        </w:rPr>
        <w:t xml:space="preserve">E-mail:  </w:t>
      </w:r>
      <w:hyperlink r:id="rId25">
        <w:r>
          <w:rPr>
            <w:rStyle w:val="InternetLink"/>
            <w:bCs/>
            <w:sz w:val="22"/>
            <w:szCs w:val="22"/>
            <w:lang w:val="en-US"/>
          </w:rPr>
          <w:t>admBaykalovo-sp@yandex.ru</w:t>
        </w:r>
      </w:hyperlink>
      <w:r>
        <w:rPr>
          <w:sz w:val="22"/>
          <w:szCs w:val="22"/>
          <w:u w:val="single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4.3. С использованием официального сайта Администрации Байкаловского сельского поселения: http://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bsposeleni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4. С использованием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При личном приеме заявител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6" w:name="_GoBack"/>
      <w:r>
        <w:rPr>
          <w:color w:val="000000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End w:id="6"/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</w:rPr>
        <w:t xml:space="preserve">          </w:t>
      </w:r>
      <w:r>
        <w:rPr>
          <w:color w:val="000000"/>
          <w:sz w:val="22"/>
          <w:szCs w:val="22"/>
        </w:rPr>
        <w:t>Жалоба должна содержать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а также в иных формах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отказывает в удовлетворении жалобы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 Заявитель вправе обжаловать решения, принятые в ходе исполнения муниципальной услуги, действия или бездействие должных лиц, участвующих в осуществлении муниципальной услуги, в суде общей юрисдикци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БЛОК-СХЕМА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ОСЛЕДОВАТЕЛЬНОСТИ АДМИНИСТРАТИВНЫХ ПРОЦЕДУР ОКАЗАНИЯ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МУНИЦИПАЛЬНОЙ УСЛУГИ "ИСКЛЮЧЕНИЕ ЖИЛЫХ ПОМЕЩЕНИЙ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МУНИЦИПАЛЬНОГО ЖИЛИЩНОГО ФОНДА ИЗ ЧИСЛА СЛУЖЕБНЫХ"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rPr>
          <w:sz w:val="22"/>
          <w:szCs w:val="22"/>
        </w:rPr>
      </w:pPr>
      <w:r>
        <w:rPr>
          <w:color w:val="000000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│      </w:t>
      </w:r>
      <w:r>
        <w:rPr>
          <w:color w:val="000000"/>
          <w:sz w:val="22"/>
          <w:szCs w:val="22"/>
        </w:rPr>
        <w:t>Прием и регистрация заявления и прилагаемых к нему документов      │</w:t>
      </w:r>
    </w:p>
    <w:p>
      <w:pPr>
        <w:pStyle w:val="Consplusnonformat"/>
        <w:rPr>
          <w:sz w:val="22"/>
          <w:szCs w:val="22"/>
        </w:rPr>
      </w:pPr>
      <w:r>
        <w:rPr>
          <w:color w:val="000000"/>
          <w:sz w:val="22"/>
          <w:szCs w:val="22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                   </w:t>
      </w:r>
      <w:r>
        <w:rPr>
          <w:color w:val="000000"/>
          <w:sz w:val="22"/>
          <w:szCs w:val="22"/>
        </w:rPr>
        <w:t>\\/</w:t>
      </w:r>
    </w:p>
    <w:p>
      <w:pPr>
        <w:pStyle w:val="Consplusnonformat"/>
        <w:rPr>
          <w:sz w:val="22"/>
          <w:szCs w:val="22"/>
        </w:rPr>
      </w:pPr>
      <w:r>
        <w:rPr>
          <w:color w:val="000000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│     </w:t>
      </w:r>
      <w:r>
        <w:rPr>
          <w:color w:val="000000"/>
          <w:sz w:val="22"/>
          <w:szCs w:val="22"/>
        </w:rPr>
        <w:t>Рассмотрение документов и проверка содержащихся в них сведений      │</w:t>
      </w:r>
    </w:p>
    <w:p>
      <w:pPr>
        <w:pStyle w:val="Consplusnonformat"/>
        <w:rPr>
          <w:sz w:val="22"/>
          <w:szCs w:val="22"/>
        </w:rPr>
      </w:pPr>
      <w:r>
        <w:rPr>
          <w:color w:val="000000"/>
          <w:sz w:val="22"/>
          <w:szCs w:val="22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>
          <w:sz w:val="22"/>
          <w:szCs w:val="22"/>
        </w:rPr>
      </w:pPr>
      <w:r>
        <w:rPr>
          <w:color w:val="000000"/>
          <w:sz w:val="22"/>
          <w:szCs w:val="22"/>
        </w:rPr>
        <w:t>                                     </w:t>
      </w:r>
      <w:r>
        <w:rPr>
          <w:color w:val="000000"/>
          <w:sz w:val="22"/>
          <w:szCs w:val="22"/>
        </w:rPr>
        <w:t>\\/</w:t>
      </w:r>
    </w:p>
    <w:p>
      <w:pPr>
        <w:pStyle w:val="Consplusnonformat"/>
        <w:rPr>
          <w:sz w:val="22"/>
          <w:szCs w:val="22"/>
        </w:rPr>
      </w:pPr>
      <w:r>
        <w:rPr>
          <w:color w:val="000000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│        </w:t>
      </w:r>
      <w:r>
        <w:rPr>
          <w:color w:val="000000"/>
          <w:sz w:val="22"/>
          <w:szCs w:val="22"/>
        </w:rPr>
        <w:t>Принятие решений о заключении договора социального найма         │</w:t>
      </w:r>
    </w:p>
    <w:p>
      <w:pPr>
        <w:pStyle w:val="Consplusnonforma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│      </w:t>
      </w:r>
      <w:r>
        <w:rPr>
          <w:color w:val="000000"/>
          <w:sz w:val="22"/>
          <w:szCs w:val="22"/>
        </w:rPr>
        <w:t>жилого помещения муниципального жилищного фонда, исключенного      │</w:t>
      </w:r>
    </w:p>
    <w:p>
      <w:pPr>
        <w:pStyle w:val="Consplusnonforma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│    </w:t>
      </w:r>
      <w:r>
        <w:rPr>
          <w:color w:val="000000"/>
          <w:sz w:val="22"/>
          <w:szCs w:val="22"/>
        </w:rPr>
        <w:t>из числа служебных, либо об отказе в исключении жилого помещения     │</w:t>
      </w:r>
    </w:p>
    <w:p>
      <w:pPr>
        <w:pStyle w:val="Consplusnonforma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│            </w:t>
      </w:r>
      <w:r>
        <w:rPr>
          <w:color w:val="000000"/>
          <w:sz w:val="22"/>
          <w:szCs w:val="22"/>
        </w:rPr>
        <w:t>муниципального жилищного фонда из числа служебных            │</w:t>
      </w:r>
    </w:p>
    <w:p>
      <w:pPr>
        <w:pStyle w:val="Consplusnonformat"/>
        <w:rPr>
          <w:sz w:val="22"/>
          <w:szCs w:val="22"/>
        </w:rPr>
      </w:pPr>
      <w:r>
        <w:rPr>
          <w:color w:val="000000"/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 </w:t>
      </w:r>
      <w:r>
        <w:rPr/>
        <w:t>Главе администрации</w:t>
      </w:r>
    </w:p>
    <w:p>
      <w:pPr>
        <w:pStyle w:val="Normal"/>
        <w:jc w:val="right"/>
        <w:rPr/>
      </w:pPr>
      <w:r>
        <w:rPr/>
        <w:t>                     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  </w:t>
      </w:r>
      <w:r>
        <w:rPr/>
        <w:t>Байкаловского сельского поселения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 </w:t>
      </w: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 xml:space="preserve">                                </w:t>
      </w: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                                  </w:t>
      </w:r>
      <w:r>
        <w:rPr/>
        <w:t>(указываются реквизиты заявителя -</w:t>
      </w:r>
    </w:p>
    <w:p>
      <w:pPr>
        <w:pStyle w:val="Normal"/>
        <w:jc w:val="right"/>
        <w:rPr/>
      </w:pPr>
      <w:r>
        <w:rPr/>
        <w:t>                          </w:t>
      </w:r>
      <w:r>
        <w:rPr/>
        <w:t>фирменное наименование,</w:t>
      </w:r>
    </w:p>
    <w:p>
      <w:pPr>
        <w:pStyle w:val="Normal"/>
        <w:jc w:val="right"/>
        <w:rPr/>
      </w:pPr>
      <w:r>
        <w:rPr/>
        <w:t>                            </w:t>
      </w:r>
      <w:r>
        <w:rPr/>
        <w:t>сведения об организационно-правовой форме,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 </w:t>
      </w:r>
      <w:r>
        <w:rPr/>
        <w:t>о месте нахождения, почтовый адрес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 </w:t>
      </w:r>
      <w:r>
        <w:rPr/>
        <w:t>(для юридического лица), фамилия, имя,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 </w:t>
      </w:r>
      <w:r>
        <w:rPr/>
        <w:t xml:space="preserve">отчество, </w:t>
      </w:r>
    </w:p>
    <w:p>
      <w:pPr>
        <w:pStyle w:val="Normal"/>
        <w:jc w:val="right"/>
        <w:rPr/>
      </w:pPr>
      <w:r>
        <w:rPr/>
        <w:t>                                       </w:t>
      </w:r>
      <w:r>
        <w:rPr/>
        <w:t>сведения о месте жительства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 </w:t>
      </w:r>
      <w:r>
        <w:rPr/>
        <w:t>(для физического лица),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 </w:t>
      </w:r>
      <w:r>
        <w:rPr/>
        <w:t>номер контактного телеф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>Заявитель: ___________________ 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            </w:t>
      </w:r>
      <w:r>
        <w:rPr/>
        <w:t>(подпись)                   (И.О. Фамилия)</w:t>
      </w:r>
    </w:p>
    <w:p>
      <w:pPr>
        <w:pStyle w:val="Normal"/>
        <w:spacing w:before="280" w:after="280"/>
        <w:jc w:val="both"/>
        <w:rPr/>
      </w:pPr>
      <w:r>
        <w:rPr/>
        <w:t>(М.П.)</w:t>
      </w:r>
    </w:p>
    <w:p>
      <w:pPr>
        <w:pStyle w:val="Normal"/>
        <w:spacing w:before="280" w:after="280"/>
        <w:jc w:val="both"/>
        <w:rPr/>
      </w:pPr>
      <w:r>
        <w:rPr/>
        <w:t>"_____" __________ 20__ г.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ись ____________</w:t>
      </w:r>
    </w:p>
    <w:p>
      <w:pPr>
        <w:pStyle w:val="Normal"/>
        <w:rPr>
          <w:b/>
          <w:b/>
        </w:rPr>
      </w:pPr>
      <w:r>
        <w:rPr>
          <w:b/>
        </w:rPr>
        <w:t>Дата 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7" w:hanging="49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8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A6B33B98F9B14C066701C7956621384AE6B0555F69B45EC0357E71k1G4J" TargetMode="External"/><Relationship Id="rId4" Type="http://schemas.openxmlformats.org/officeDocument/2006/relationships/hyperlink" Target="consultantplus://offline/ref=BBA6B33B98F9B14C066701C7956621384AE6B8575D69B45EC0357E7114765F748BE4C27D174819kEG7J" TargetMode="External"/><Relationship Id="rId5" Type="http://schemas.openxmlformats.org/officeDocument/2006/relationships/hyperlink" Target="consultantplus://offline/ref=BBA6B33B98F9B14C06790CD1F9382B3844BEB4545A66E5019033292E44700A34kCGBJ" TargetMode="External"/><Relationship Id="rId6" Type="http://schemas.openxmlformats.org/officeDocument/2006/relationships/hyperlink" Target="http://www.bsposelenie.ru/" TargetMode="External"/><Relationship Id="rId7" Type="http://schemas.openxmlformats.org/officeDocument/2006/relationships/hyperlink" Target="consultantplus://offline/ref=8DC70FD8D9524FD17D61AF68F6C2E15AFAE813A6DD10E94ABA5B5F9686588326B2FD841B644E1026d7a5F" TargetMode="External"/><Relationship Id="rId8" Type="http://schemas.openxmlformats.org/officeDocument/2006/relationships/hyperlink" Target="consultantplus://offline/ref=8DC70FD8D9524FD17D61AF68F6C2E15AFAE813A6DD10E94ABA5B5F9686d5a8F" TargetMode="External"/><Relationship Id="rId9" Type="http://schemas.openxmlformats.org/officeDocument/2006/relationships/hyperlink" Target="consultantplus://offline/ref=8DC70FD8D9524FD17D61AF68F6C2E15AFAE813A6DD10E94ABA5B5F9686588326B2FD841B644E1522d7a7F" TargetMode="External"/><Relationship Id="rId10" Type="http://schemas.openxmlformats.org/officeDocument/2006/relationships/hyperlink" Target="mailto:admBaykalovo-sp@yandex.ru" TargetMode="External"/><Relationship Id="rId11" Type="http://schemas.openxmlformats.org/officeDocument/2006/relationships/hyperlink" Target="consultantplus://offline/ref=8DC70FD8D9524FD17D61AF68F6C2E15AFAE813A9D213E94ABA5B5F9686588326B2FD841Ed6a7F" TargetMode="External"/><Relationship Id="rId12" Type="http://schemas.openxmlformats.org/officeDocument/2006/relationships/hyperlink" Target="consultantplus://offline/ref=8DC70FD8D9524FD17D61AF68F6C2E15AFAE813A6DD10E94ABA5B5F9686d5a8F" TargetMode="External"/><Relationship Id="rId13" Type="http://schemas.openxmlformats.org/officeDocument/2006/relationships/hyperlink" Target="consultantplus://offline/ref=8DC70FD8D9524FD17D61AF68F6C2E15AFAE813A9D213E94ABA5B5F9686588326B2FD841B644E162Dd7a0F" TargetMode="External"/><Relationship Id="rId14" Type="http://schemas.openxmlformats.org/officeDocument/2006/relationships/hyperlink" Target="consultantplus://offline/ref=8DC70FD8D9524FD17D61AF68F6C2E15AFAE81CA0DD12E94ABA5B5F9686588326B2FD841B644E1125d7aCF" TargetMode="External"/><Relationship Id="rId15" Type="http://schemas.openxmlformats.org/officeDocument/2006/relationships/hyperlink" Target="consultantplus://offline/ref=8DC70FD8D9524FD17D61AF68F6C2E15AFFE41DA6DD1FB440B20253948157DC31B5B4881A644A12d2aDF" TargetMode="External"/><Relationship Id="rId16" Type="http://schemas.openxmlformats.org/officeDocument/2006/relationships/hyperlink" Target="consultantplus://offline/ref=8DC70FD8D9524FD17D61AF68F6C2E15AFAE813A6DD10E94ABA5B5F9686588326B2FD841B644E1026d7a5F" TargetMode="External"/><Relationship Id="rId17" Type="http://schemas.openxmlformats.org/officeDocument/2006/relationships/hyperlink" Target="consultantplus://offline/ref=8DC70FD8D9524FD17D61AF68F6C2E15AFAE813A9D213E94ABA5B5F9686588326B2FD841Ed6a7F" TargetMode="External"/><Relationship Id="rId18" Type="http://schemas.openxmlformats.org/officeDocument/2006/relationships/hyperlink" Target="consultantplus://offline/ref=8DC70FD8D9524FD17D61AF68F6C2E15AFAE813A9D213E94ABA5B5F9686588326B2FD8419d6aCF" TargetMode="External"/><Relationship Id="rId19" Type="http://schemas.openxmlformats.org/officeDocument/2006/relationships/hyperlink" Target="consultantplus://offline/ref=8DC70FD8D9524FD17D61AF7EF5AEBF50FAE745ADDA14E615E40E59C1D9088573F2BD824E270A1B2574E91F34d8aBF" TargetMode="External"/><Relationship Id="rId20" Type="http://schemas.openxmlformats.org/officeDocument/2006/relationships/hyperlink" Target="consultantplus://offline/ref=8DC70FD8D9524FD17D61AF68F6C2E15AFAE81AA5D210E94ABA5B5F9686d5a8F" TargetMode="External"/><Relationship Id="rId21" Type="http://schemas.openxmlformats.org/officeDocument/2006/relationships/hyperlink" Target="consultantplus://offline/ref=8DC70FD8D9524FD17D61AF68F6C2E15AFAEC18A9DC12E94ABA5B5F9686d5a8F" TargetMode="External"/><Relationship Id="rId22" Type="http://schemas.openxmlformats.org/officeDocument/2006/relationships/hyperlink" Target="consultantplus://offline/ref=8DC70FD8D9524FD17D61AF68F6C2E15AFAE81FA6D317E94ABA5B5F9686d5a8F" TargetMode="External"/><Relationship Id="rId23" Type="http://schemas.openxmlformats.org/officeDocument/2006/relationships/hyperlink" Target="consultantplus://offline/ref=8DC70FD8D9524FD17D61AF68F6C2E15AFAE81AA5D210E94ABA5B5F9686d5a8F" TargetMode="External"/><Relationship Id="rId24" Type="http://schemas.openxmlformats.org/officeDocument/2006/relationships/hyperlink" Target="consultantplus://offline/ref=8DC70FD8D9524FD17D61AF68F6C2E15AFAEC18A9DC12E94ABA5B5F9686d5a8F" TargetMode="External"/><Relationship Id="rId25" Type="http://schemas.openxmlformats.org/officeDocument/2006/relationships/hyperlink" Target="mailto:admBaykalovo-sp@yandex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9:16:00Z</dcterms:created>
  <dc:creator>Turbo</dc:creator>
  <dc:description/>
  <dc:language>en-US</dc:language>
  <cp:lastModifiedBy>user3</cp:lastModifiedBy>
  <cp:lastPrinted>2014-03-24T10:16:00Z</cp:lastPrinted>
  <dcterms:modified xsi:type="dcterms:W3CDTF">2014-05-24T09:16:00Z</dcterms:modified>
  <cp:revision>2</cp:revision>
  <dc:subject/>
  <dc:title>Утвержден</dc:title>
</cp:coreProperties>
</file>