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5.2014 года № 227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знание молодых семей нуждающимися в улучшении жилищных услов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целях принятия на учет граждан, молодых семей в качестве нуждающихся в жилых помещениях,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статьей 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главой 7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 от 17.12.2010 N 1050 "О федеральной целевой программе "Жилище" на 2011 - 2015 годы"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авительства Свердловской области от 11.10.2010 N 1487-ПП "Об утверждении областной целевой программы "Развитие жилищного комплекса в Свердловской области" на 2011 - 2015 годы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изнание молодых семей, нуждающимися в улучшении жилищных условий»  согласно Приложе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                                             Л.Ю.  Пелеви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4 года № 227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ЗН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ЕМЕЙ НУЖДАЮЩИМИСЯ В УЛУЧШЕНИИ ЖИЛИЩНЫХ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признанию молодых семей нуждающимися в улучшении жилищных условий на территории муниципального образования Байкаловского сельского поселения (далее - административный регламент) разработан в целях повышения качества предоставления указанной муниципальной услуги в муниципальном образовании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по признанию молодых семей нуждающимися в улучшении жилищных условий на территории муниципального образования Байкаловского сельского поселения (далее - муниципальная услуга) осуществляется в соответствии с федеральными, областными и муниципальными нормативными правовыми актами, указанными в </w:t>
      </w:r>
      <w:hyperlink w:anchor="Par2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предоставления муниципальной услуги являются физические лица, заинтересованные в предоставлении данной услуги, или их представители, действующие на основании доверенности, оформленной в соответствии с Граждански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1.4.1. Информация о месте нахождения и графике работы специалиста  по жилищным вопросам Администрации Байкаловского сельского поселения (далее – специалист по жилищным вопросам), участвующего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623870, Россия, Свердловская область, село Байкалово, ул. Революции, д. 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четверг - с 08.00 до 14.00, обед с 12.00 до 13.00. Пятница-не приемны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специалиста по жилищным вопросам может быть получена по телефону 8 (34362) 2-03-04 и размещается на сайте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sposelenie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Справочный номер телефона специалиста по жилищным вопросам (834362) 2-03-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фициальный сайт Администрации муниципального образования Байкаловского сельского поселения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bsposelenie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admBaykalovo-sp@yandex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1.4.4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сообщается специалистом  по жилищным вопросам, осуществляющим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и (помещении) Администрации Байкаловского сельского поселения, публикуетс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е и корректные ответы на устные обращения заявителей должны быть даны специалистом  по жилищным вопросам, осуществляющим предоставление муниципальной услуги, непосредственно при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Информация, указанная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чатной форме на информационных стендах в вестибюле (фойе) здания Администрации Байка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на сайте муниципального образования Байкалов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если заявитель считает, что решение Администрации Байкаловского сельского поселения и (или) действия (бездействие) специалистов, должностного лица Администрации Байкаловского сельского поселения, осуществляющего предоставление муниципальной услуги, нарушает его права и свободы, то он вправе обратиться в суд общей юрисдикции по месту своего жительства.</w:t>
      </w:r>
    </w:p>
    <w:p>
      <w:pPr>
        <w:pStyle w:val="Normal"/>
        <w:suppressAutoHyphens w:val="true"/>
        <w:spacing w:lineRule="auto" w:line="240" w:before="150" w:after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</w:r>
    </w:p>
    <w:p>
      <w:pPr>
        <w:pStyle w:val="Normal"/>
        <w:suppressAutoHyphens w:val="true"/>
        <w:spacing w:lineRule="auto" w:line="240" w:before="150" w:after="225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знание молодых семей нуждающимися в улучшении жилищных условий на территор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ринятие решения в форме постановления  главы Администрации Байкал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знании молодых семей нуждающимися в улучшении жилищных условий на территории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молодым семьям в признании нуждающимися в улучшении жилищных условий на территор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составляет не более 30 рабочих дней со дня представления гражданином заявления о признании молодой семьи нуждающейся в улучшении жилищных условий (далее по тексту - запрос)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даемость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ние на территории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каждого из супругов либо одного родителя в неполной семье не превышает 3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 xml:space="preserve">2.6. Для предоставления муниципальной услуги заявителю необходимо представить в отдел по жилищным вопросам запрос по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Административному регламенту, а такж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свидетельства о браке (на неполную семью не распространяется), свидетельство о расторжении брак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справка, заверенная подписью должностного лица, ответственного за регистрацию граждан по месту жительства, подтверждающая место жительства заявителя, и содержащая сведения о совместно проживающих с ним лицах, полученная не позднее, чем за месяц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заявителя, в случае, если с запросом обратился представитель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правоустанавливающих и право подтверждающих документов на жилые помещения, занимаемые заявителем и членами его семьи на условиях социального найма (ордер), или на находящиеся в собственности заявителя и членов его семьи жилые помещения, права на которые не зарегистрированы в Едином государственном реестре прав на недвижимое имущество и сделок с ним (копии договоров купли-продажи, дарени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договор социального найма на занимаемое им и (или) членами его семьи жилое помещение, правоустанавливающие документы на объекты недвижимости, права на которые заявителем и (или) членами его семьи зарегистрированы в Едином государственном реестре прав на недвижимое имущество и сделок с ним, а также выписку из Единого реестра прав на недвижимое имущество и сделок с ним о зарегистрированных правах заявителя и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, подтверждающие родственные отношения, правоустанавливающие и правоподтверждающие документы на занимаемые, имеющиеся в собственности жилые помещения представляются в оригиналах и копиях, остальные документы представляются в оригиналах, либо при не представлении оригиналов - в нотариально заверенных коп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оригиналах и копиях, специалист отдела по жилищным вопросам заверяет сверенные с оригиналами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5"/>
      <w:bookmarkEnd w:id="4"/>
      <w:r>
        <w:rPr>
          <w:rFonts w:cs="Times New Roman" w:ascii="Times New Roman" w:hAnsi="Times New Roman"/>
          <w:sz w:val="28"/>
          <w:szCs w:val="28"/>
        </w:rPr>
        <w:t>2.7. Требования к докумен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серьезных повреждений, наличие которых не позволяло бы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й для отказа в приеме запроса и документов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заявителем документов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не подтверждающих право заявителя и членов его семьи состоять на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пятилетний срок с момента совершения заявителем и членами его семьи намеренных действий для приобретения права состоять на учете, в результате которых заявитель и члены его семьи могут быть признаны нуждающими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да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а местного самоуправления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ожидания оборудуются стульями или скамьями (банкетками), а для удобства заполнения запроса о предоставлении муниципальной услуги -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(вывесками) с указанинием Ф.И.О. специалиста, осуществляющего предоставление муниципальной услуги, и режи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Администрации города Байка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тдела по жилищным вопросам Администрации Байкал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ПОРЯДКУ ИХ ВЫПОЛНЕНИЯ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,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оцедуры приема запроса и прилагаемых к нему документов является представление указанного запроса специалисту по жилищ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по жилищным вопросам, ответственный за прием запроса, осуществляе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и полномочия заявителя, в том числе проверяет документ, удостоверяющий личность и подтверждающий полномочия, если с запросом обратился представитель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прос и прилагаемые к нему документы, заверяет копии представленных документов, сопоставляя их с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иема запроса и прилагаемых к нему документов является подготовка проекта постановления Администрации Байкаловского сельского псоеления о предоставлении (об отказе в предоставлении) муниципальной услуги 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рассмотрения запроса и прилагаемых к нему документов является их поступление к специалисту  по жилищ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по жилищным вопросам осуществляе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прос в книге регистрации заявлений молодых семей о принятии на учет нуждающимися в улучшении жилищных условий - в течение 3 рабочих дней со дня принят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у запроса и прилагаемых к нему документов на соответствие требованиям действующего законодательства и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- 2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ежведомственные запросы о полноте и достоверности представленных молодой семьей сведений о наличии (отсутствии) на праве собственности жилых помещений, а также запрашивает информацию об отчуждении членами молодой семьи жилых помещений в течение 5 лет, предшествующих дню подачи запроса - 2 рабочи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, совершались ли намеренно гражданами, подавшими запрос, и (или) совместно проживающими с ними членами семьи в течение 5 лет, предшествующих дню подачи запроса, действия, которые привели к ухудшению их жилищных условий - 14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знания молодых семей нуждающимися в жилых помещениях - 1 рабочи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на основании запроса, представленных документов и полученных сведений наличие (отсутствие) права заявителя на предоставление ему муниципальной услуги - 1 рабочи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главы  Администрации Байкаловского сельского поселения о предоставлении (об отказе в предоставлении) муниципальной услуги - 1 рабочий день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инятия решения о предоставлении (об отказе в предоставлении) муниципальной услуги является поступление главе Администрации Байкаловского сельского поселения  соответствующего проекта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с содержанием проекта постановления Администрации Байкаловского сельского поселения о предоставлении (об отказе в предоставлении) муниципальной услуги - подписывает проект постановления  и передает его специалисту, ответственному за регистрацию постано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содержанием проекта постановления  о предоставлении (об отказе в предоставлении) муниципальной услуги - возвращает проект постановления специалисту  по жилищным вопросам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писание постановления Главой администрации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жилищным вопросам в течение 3 рабочих дней со дня принятия решения о предоставлении (об отказе в предоставлении) муниципальной услуги направляет (выдает) заявителю документ, подтверждающий принят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специалистом по жилищным вопросам при выполнении им администрати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(бездействие)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 несет предусмотренную действующим законодательством ответственность за свои действия (бездействие), а также решения, принятые (осуществляемые)им 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, ПРИНИМАЕМЫХ (ОСУЩЕСТВЛЯЕМ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сли заявитель считает, что решение Администрации Байкаловского сельского поселения и (или) действия (бездействие) должностных лиц и (или) специалиста по жилищным вопросам, осуществляющих предоставление муниципальной услуги, нарушают его права и свободы, либо не соответствуют закону или иному нормативному правовому акту и нарушают его права и законные интересы, незаконно возлагают на него какие-либо обязанности, то он вправе обжаловать указанные решения, действия (бездействие) во вне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главе Администрации Байкаловского сельского поселения в письменной форме на бумажном носителе и (или)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81"/>
      <w:bookmarkEnd w:id="5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нанию молоды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и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х условий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00"/>
      <w:bookmarkEnd w:id="7"/>
      <w:r>
        <w:rPr>
          <w:rFonts w:cs="Times New Roman" w:ascii="Times New Roman" w:hAnsi="Times New Roman"/>
          <w:sz w:val="28"/>
          <w:szCs w:val="28"/>
        </w:rPr>
        <w:t>ФЕДЕРАЛЬНЫЕ, ОБЛАСТНЫЕ И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ТОРЫМИ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Собрание законодательства РФ", 03.01.2005, N 1 (часть 1), ст. 14, "Российская газета", N 1, 12.01.2005, "Парламентская газета", N 7-8, 15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ведении в действие Жилищного кодекса Российской Федерации" от 29.12.2004 N 189-ФЗ ("Собрание законодательства РФ", 03.01.2005, N 1 (часть 1), ст. 15, "Российская газета", N 1, 12.01.2005, "Парламентская газета", N 7-8, 15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7.12.2010 N 1050 "О федеральной целевой программе "Жилище" на 2011 - 2015 годы" (в редакции Постановления от 27.11.2011 N 1161) ("Собрание законодательства РФ", 31.01.2011, N 5, ст. 73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11.10.2010 N 1487-ПП "Об утверждении областной целевой программы "Развитие жилищного комплекса в Свердловской области" на 2011 - 2015 годы" (в редакции Постановления от 18.05.2012 N 540-ПП) ("Областная газета", N 422-423/св, 26.11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айкаловского сельского поселения "Об установлении учетной нормы площади жилого помещения и нормы предоставления площади жилого помещения в муниципальном образовании Байкал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нанию молоды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ися в улуч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х условий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27"/>
      <w:bookmarkEnd w:id="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 признать  нашу  молодую  семью нуждающейся в улучшении жилищ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в состав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 N ______________, выданный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"___" ______________ г., проживает по адрес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 N ______________, выданный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"____" ______________ г., проживает по адрес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 N ____________________, выданное(ы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"___" ________________ г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 N ____________________, выданное(ы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"___" __________ г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ем согласие на обработку наших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 ___________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совершенно летнего члена семьи)    (подпись)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 ___________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совершенно летнего члена семьи)    (подпись)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 ___________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совершенно летнего члена семьи)    (подпись)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___________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инявшего заявление)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1501262D1C911014748BAD77B5F780CEE38596F1A435069E62DF19EFC4ACCBE05F955Aj9K" TargetMode="External"/><Relationship Id="rId4" Type="http://schemas.openxmlformats.org/officeDocument/2006/relationships/hyperlink" Target="consultantplus://offline/ref=9A1501262D1C911014748BAD77B5F780CEE38596F1A435069E62DF19EFC4ACCBE05F96ABB4AA2550j2K" TargetMode="External"/><Relationship Id="rId5" Type="http://schemas.openxmlformats.org/officeDocument/2006/relationships/hyperlink" Target="consultantplus://offline/ref=9A1501262D1C911014748BAD77B5F780CBE4869CF5A435069E62DF195EjFK" TargetMode="External"/><Relationship Id="rId6" Type="http://schemas.openxmlformats.org/officeDocument/2006/relationships/hyperlink" Target="consultantplus://offline/ref=9A1501262D1C911014748BAD77B5F780C9E1859FF2A435069E62DF195EjFK" TargetMode="External"/><Relationship Id="rId7" Type="http://schemas.openxmlformats.org/officeDocument/2006/relationships/hyperlink" Target="consultantplus://offline/ref=9A1501262D1C911014748BAD77B5F780CDE7829EF6A435069E62DF195EjFK" TargetMode="External"/><Relationship Id="rId8" Type="http://schemas.openxmlformats.org/officeDocument/2006/relationships/hyperlink" Target="consultantplus://offline/ref=9A1501262D1C9110146A86BB1BEBFD80C0BB8D9EF7AA615ECD648846BFC2F98B5Aj0K" TargetMode="External"/><Relationship Id="rId9" Type="http://schemas.openxmlformats.org/officeDocument/2006/relationships/hyperlink" Target="http://www.bsposelenie.ru/" TargetMode="External"/><Relationship Id="rId10" Type="http://schemas.openxmlformats.org/officeDocument/2006/relationships/hyperlink" Target="consultantplus://offline/ref=2E1480FC2FB6BBF1290F25CE88FF8F6A5C814B1559342DD225212032F3ZAJFG" TargetMode="External"/><Relationship Id="rId11" Type="http://schemas.openxmlformats.org/officeDocument/2006/relationships/hyperlink" Target="consultantplus://offline/ref=2E1480FC2FB6BBF1290F25CE88FF8F6A5C864911583A2DD225212032F3ZAJFG" TargetMode="External"/><Relationship Id="rId12" Type="http://schemas.openxmlformats.org/officeDocument/2006/relationships/hyperlink" Target="consultantplus://offline/ref=2E1480FC2FB6BBF1290F25CE88FF8F6A5C86421E5B332DD225212032F3ZAJFG" TargetMode="External"/><Relationship Id="rId13" Type="http://schemas.openxmlformats.org/officeDocument/2006/relationships/hyperlink" Target="consultantplus://offline/ref=2E1480FC2FB6BBF1290F25CE88FF8F6A5C814B1259322DD225212032F3ZAJFG" TargetMode="External"/><Relationship Id="rId14" Type="http://schemas.openxmlformats.org/officeDocument/2006/relationships/hyperlink" Target="consultantplus://offline/ref=2E1480FC2FB6BBF1290F3BC39E93D1605C8E151B5F3224847F752665ACFF595AA9ZAJDG" TargetMode="External"/><Relationship Id="rId15" Type="http://schemas.openxmlformats.org/officeDocument/2006/relationships/hyperlink" Target="consultantplus://offline/ref=2E1480FC2FB6BBF1290F3BC39E93D1605C8E151B5B3622867C7E7B6FA4A65558ZAJ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46:00Z</dcterms:created>
  <dc:creator>pmv</dc:creator>
  <dc:description/>
  <dc:language>en-US</dc:language>
  <cp:lastModifiedBy>user3</cp:lastModifiedBy>
  <dcterms:modified xsi:type="dcterms:W3CDTF">2014-05-24T10:46:00Z</dcterms:modified>
  <cp:revision>2</cp:revision>
  <dc:subject/>
  <dc:title>АДМИНИСТРАЦИЯ ГОРОДА КАМЕНСКА-УРАЛЬСКОГО</dc:title>
</cp:coreProperties>
</file>