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1.2014 г.  №  9/од-р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с  обращениями граждан (потребителей коммунальных услуг) по вопросам надежности тепл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обращениями граждан (потребителей коммунальных услуг) по вопросам надежности теплоснаб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ом ответственным за организацию работы с обращениями граждан (потребителей коммунальных услуг) назначить заместителя главы муниципального образования по вопросам местного хозяйства и капитального строительства Лыжина Д.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нить ответственному лицу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бращения граждан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тверждении фактов, изложенных в обращении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24 часов с момента поступления обращения направить ответ на обращение потребите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одачи рассмотрения обращений потребителей по вопросам надежности теплоснабжения на территории муниципального образования Байкаловского сельского поселения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йкаловского  сельского  поселения      _____________       Л.Ю. Пеле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аспоряжением ознакомлен:                                   Д.В.Лыжин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Утверждено Распоряжением Главы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О Байкаловского сельского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селения от 29.01.2014 года № 9/од-р   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рядке подачи и рассмотрения обращений потребителей по вопросам надежности теплоснабжения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ложение о порядке подачи и рассмотрения обращений потребителей по вопросам надежности теплоснабжения на территории муниципального образования Байкаловского сельского поселения(далее – Положение) определяет порядок подачи и рассмотрения обращений по вопросам надежности теплоснабжения на территории муниципального образования Байкаловского сельского поселения перечне необходим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Для оперативного рассмотрения обращений потребителей по вопросам надежности теплоснабжения в Администрации муниципального образования Байкаловского сельского поселения (далее – Администрация) в соответствии с распоряжением Главы  муниципального образования Байкалов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(34362) 2-02-87, 89530032054 и по мобильным телефонам должностных лиц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заявителя (для физических лиц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ю договора теплоснабжения (для юридических лиц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, подтверждающих факты, изложенные в  обращении (при налич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бращение, полученное должностным лицом Администрации  муниципального образования Байкаловского сельского поселения, регистрируется в журнале регистрации жалоб (обращений) (приложение №1 к настоящему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После регистрации обращения должностное лицо Администрации  муниципального образования Байкаловского сельского поселения обязано: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ределить характер обращения (при необходимости уточнить его у потребителя);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9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Теплоснабжающая (теплосетевая) организация обязана ответить на запрос должностного лица Администрации  муниципального образования Байкало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 муниципального образования Байкаловского сельского посе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После получения ответа от теплоснабжающей (теплосетевой) организации должностное лицо Администрации  муниципального образования Байкаловского сельского поселения в течение 3 дней (в течение 6 часов в отопительный период) обязано:</w:t>
      </w:r>
    </w:p>
    <w:p>
      <w:pPr>
        <w:pStyle w:val="Style19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9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9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ерить наличие подобных обращений в прошлом по данным объектам;</w:t>
      </w:r>
    </w:p>
    <w:p>
      <w:pPr>
        <w:pStyle w:val="Style19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 необходимости провести выездную проверку обоснованности обращений потребителей;</w:t>
      </w:r>
    </w:p>
    <w:p>
      <w:pPr>
        <w:pStyle w:val="Style19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Должностное лицо Администрации  муниципального образования Байкалов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Теплоснабжающая (теплосетевая) организация вправе обжаловать вынесенное предписание Главе  муниципального образования Байкаловского сельского поселения, а также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 на официальном Интернет - сайте Администрации  муниципального образования Байкал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Адрес официального сайта Админист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Байкаловского сельского поселения: </w:t>
      </w:r>
      <w:r>
        <w:rPr>
          <w:rFonts w:cs="Times New Roman" w:ascii="Times New Roman" w:hAnsi="Times New Roman"/>
          <w:color w:val="000000"/>
          <w:lang w:val="en-US"/>
        </w:rPr>
        <w:t>bsposeleni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sectPr>
          <w:type w:val="nextPage"/>
          <w:pgSz w:w="11906" w:h="16838"/>
          <w:pgMar w:left="141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рядку приема и рассмотрения  обращений потребителей </w:t>
      </w:r>
    </w:p>
    <w:p>
      <w:pPr>
        <w:pStyle w:val="Normal"/>
        <w:jc w:val="right"/>
        <w:rPr/>
      </w:pPr>
      <w:r>
        <w:rPr/>
        <w:t xml:space="preserve">по вопросам надежности теплоснабжения </w:t>
      </w:r>
    </w:p>
    <w:p>
      <w:pPr>
        <w:pStyle w:val="Normal"/>
        <w:jc w:val="right"/>
        <w:rPr/>
      </w:pPr>
      <w:r>
        <w:rPr/>
        <w:t>в Администрацию  муниципального образования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18"/>
        <w:gridCol w:w="1417"/>
        <w:gridCol w:w="1275"/>
        <w:gridCol w:w="1418"/>
        <w:gridCol w:w="1276"/>
        <w:gridCol w:w="850"/>
        <w:gridCol w:w="1276"/>
        <w:gridCol w:w="1134"/>
        <w:gridCol w:w="1560"/>
        <w:gridCol w:w="1134"/>
        <w:gridCol w:w="1417"/>
      </w:tblGrid>
      <w:tr>
        <w:trPr>
          <w:trHeight w:val="30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ра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обращения в теплоснабжающую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отве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плоснабжающе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ичин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руш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араметр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деж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выезд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на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едписания в теплоснабжающу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обращ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проку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720" w:right="1440" w:gutter="0" w:header="0" w:top="1412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2:00Z</dcterms:created>
  <dc:creator>1</dc:creator>
  <dc:description/>
  <cp:keywords/>
  <dc:language>en-US</dc:language>
  <cp:lastModifiedBy>user3</cp:lastModifiedBy>
  <cp:lastPrinted>2014-02-18T16:17:00Z</cp:lastPrinted>
  <dcterms:modified xsi:type="dcterms:W3CDTF">2014-02-18T10:18:00Z</dcterms:modified>
  <cp:revision>5</cp:revision>
  <dc:subject/>
  <dc:title> </dc:title>
</cp:coreProperties>
</file>