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6.2013 года  № 3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бешенства на территории муниципального образования Байкаловского сельского поселения в 2013-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</w:t>
      </w:r>
      <w:hyperlink r:id="rId3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Закона Российской Федерации от 14.05.1993 N 4979-1 "О ветеринарии", Санитарных правил 3.1.096-96 и Ветеринарных правил 13.3.1103-96 "Профилактика и борьба с заразными болезнями, общими для человека и животных", утвержденными первым заместителем председателя Госкомсанэпиднадзора России от 31.05.1996 N 11 и начальником Департамента ветеринарии Минсельхозпрода России от 18.06.1996 N 23, </w:t>
      </w:r>
      <w:hyperlink r:id="rId4">
        <w:r>
          <w:rPr>
            <w:rStyle w:val="InternetLink"/>
            <w:sz w:val="28"/>
            <w:szCs w:val="28"/>
          </w:rPr>
          <w:t>Санитарно-эпидемиологическими правилами 3.1.7.2627-10</w:t>
        </w:r>
      </w:hyperlink>
      <w:r>
        <w:rPr>
          <w:sz w:val="28"/>
          <w:szCs w:val="28"/>
        </w:rPr>
        <w:t xml:space="preserve"> "Профилактика бешенства среди людей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июля 1999 г. N 825 "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Г.Г. Онищенко от 01.02.2012 N 13 "Об усилении мероприятий, направленных на профилактику бешенства в Российской Федерации",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Утвердить план мероприятий по профилактике бешенства на территории муниципального образования Байкаловское сельское поселение в 2013-2014 году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в газете «Районные будни» и разместить на официальном сайте муниципального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Администрации по социальным вопросам и связям с общественн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айкаловского сельского поселения           </w:t>
        <w:tab/>
        <w:tab/>
        <w:tab/>
        <w:tab/>
        <w:t xml:space="preserve">      Л. Ю. Пеле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 xml:space="preserve">Утверждено </w:t>
      </w:r>
    </w:p>
    <w:p>
      <w:pPr>
        <w:pStyle w:val="Normal"/>
        <w:ind w:left="5040" w:firstLine="720"/>
        <w:jc w:val="center"/>
        <w:rPr/>
      </w:pPr>
      <w:r>
        <w:rPr/>
        <w:t xml:space="preserve">        </w:t>
      </w:r>
      <w:r>
        <w:rPr/>
        <w:t xml:space="preserve">постановлением </w:t>
      </w:r>
    </w:p>
    <w:p>
      <w:pPr>
        <w:pStyle w:val="Normal"/>
        <w:ind w:left="5040" w:firstLine="720"/>
        <w:jc w:val="center"/>
        <w:rPr/>
      </w:pPr>
      <w:r>
        <w:rPr/>
        <w:t xml:space="preserve">                          </w:t>
      </w:r>
      <w:r>
        <w:rPr/>
        <w:t>Администрации поселения</w:t>
      </w:r>
    </w:p>
    <w:p>
      <w:pPr>
        <w:pStyle w:val="Normal"/>
        <w:ind w:left="5040" w:firstLine="720"/>
        <w:jc w:val="right"/>
        <w:rPr/>
      </w:pPr>
      <w:r>
        <w:rPr/>
        <w:t xml:space="preserve">от 28.06.2013 года. № 340-п    </w:t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бешенства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е сельское поселение в 2013-2014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98"/>
        <w:gridCol w:w="2785"/>
        <w:gridCol w:w="2494"/>
      </w:tblGrid>
      <w:tr>
        <w:trPr>
          <w:trHeight w:val="31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й учет поголовья собак и кошек в частном секторе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йкаловского сельского  поселения          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бора и пересылки пат. материала от павших и подозреваемых в заболевании житвотных бешенством в областную ветлабораторию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Байкаловская ветстанция</w:t>
            </w:r>
          </w:p>
        </w:tc>
      </w:tr>
      <w:tr>
        <w:trPr>
          <w:trHeight w:val="12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иммунизация животных против бешенства в частном секторе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тивоэпизоотических мероприяти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Байкаловская ветстанция</w:t>
            </w:r>
          </w:p>
        </w:tc>
      </w:tr>
      <w:tr>
        <w:trPr>
          <w:trHeight w:val="22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иммунизация диких животных против бешенства вакциной Оралрабивак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октябрь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по охране, контролю и регулированию использования животного мира,Байкаловское ОО и Р(по согласованию)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лова безнадзорных животных в населенных пунктах Байкаловского район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йкаловского сельского поселения</w:t>
            </w:r>
          </w:p>
        </w:tc>
      </w:tr>
      <w:tr>
        <w:trPr>
          <w:trHeight w:val="22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пуляции диких плотоядных животных (лисы, волки, енотовидные собаки и т.п)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по охране, контролю и регулированию использования животного мира,Байкаловское ОО и Р(по согласованию)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на приобретение вакцины против бешен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Байкаловская ветстанция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езинфицирующих средств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Байкаловская ветстанция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нтирабической помощи людям, создание резерва вакцины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Байкаловская ЦРБ</w:t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иммунизация против бешенства лиц, относящихся к группе риска (егеря; ветеринарные специалисты; лица, занятые отловом безнадзорных животных и т.д.)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Байкаловская ЦРБ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 по профилактике бешенств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и ветеринарные работники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проникновение диких и бродячих животных на территорию животноводческих помещений и дворов частных владельцев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Байкаловского сельского  поселения</w:t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надлежащем санитарном порядке территории ферм, убойных пунктов и свалок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йкаловского сельского поселения, руководители сельхозпредприятий </w:t>
            </w:r>
          </w:p>
        </w:tc>
      </w:tr>
      <w:tr>
        <w:trPr>
          <w:trHeight w:val="22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сообщать специалистам ветеринарной службы о случаях заболевания, падежа или необычном поведении (отсутствие страха перед человеком, неспровоцированное нападение на людей и животных и т.п.) животных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по охране, контролю и регулированию использования животного мира,Байкаловское ОО и Р(по согласованию)</w:t>
            </w:r>
          </w:p>
        </w:tc>
      </w:tr>
      <w:tr>
        <w:trPr>
          <w:trHeight w:val="28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четкую взаимосвязь в работе по профилактике бешенства всеми лечебными учреждениями (ЦРБ, ФАП) с подразделениями  «Роспотребнадзора» и ГБУСО Байкаловская ветстанция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Байкаловская ЦРБ,   ТУ Роспотребнадзор по Свердловской  области в Талицком раоне,Байкаловском районе,Тугулымском  районе, ГБУСО Байкаловская ветстанция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EFD2386A0281A9298B99B36A18BADB004317DD11A18C40E8D48324D825F2BBDF59265DT6H4K" TargetMode="External"/><Relationship Id="rId4" Type="http://schemas.openxmlformats.org/officeDocument/2006/relationships/hyperlink" Target="consultantplus://offline/ref=81EFD2386A0281A9298B99B36A18BADB014612D917A18C40E8D48324D825F2BBDF59265C6503B2T5H1K" TargetMode="External"/><Relationship Id="rId5" Type="http://schemas.openxmlformats.org/officeDocument/2006/relationships/hyperlink" Target="consultantplus://offline/ref=81EFD2386A0281A9298B99B36A18BAD8024312D918FC8648B1D881T2H3K" TargetMode="External"/><Relationship Id="rId6" Type="http://schemas.openxmlformats.org/officeDocument/2006/relationships/hyperlink" Target="consultantplus://offline/ref=81EFD2386A0281A9298B99B36A18BADB034311DF15A18C40E8D48324TDH8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9:00Z</dcterms:created>
  <dc:creator>1</dc:creator>
  <dc:description/>
  <dc:language>en-US</dc:language>
  <cp:lastModifiedBy>345</cp:lastModifiedBy>
  <cp:lastPrinted>2013-06-28T16:13:00Z</cp:lastPrinted>
  <dcterms:modified xsi:type="dcterms:W3CDTF">2014-11-18T09:09:00Z</dcterms:modified>
  <cp:revision>2</cp:revision>
  <dc:subject/>
  <dc:title/>
</cp:coreProperties>
</file>