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.11.2014 г.   № 171/од-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Style15"/>
        <w:spacing w:before="0" w:after="0"/>
        <w:jc w:val="right"/>
        <w:rPr/>
      </w:pPr>
      <w:r>
        <w:rPr/>
        <w:t xml:space="preserve">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еме заявлений по предоставлению субсидий организациям инфраструктуры поддержки и развития малого и среднего предпринимательства муниципального образования Байкаловского сельского поселения н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Осуществить прием заявлений по предоставлению субсидий организациям инфраструктуры поддержки и развития малого и среднего предпринимательства муниципального образования Байкаловского сельского поселения на 2014 год.              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рием заявлений по предоставлению субсидий организациям инфраструктуры поддержки и развития малого и среднего предпринимательства муниципального образования Байкаловского сельского поселениям на 2014 год, осуществить в период с 01.12.2014  года по 10.12.2014 года в здании Администрации муниципального образования Байкаловского сельского поселения по адресу: с. Байкалово, ул. Революции, д.21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Настоящее Распоряжение обнародовать путем размещения его полного текста на официальном сайте муниципального образования администрации  Байкаловского сельского поселения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sposeleni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над исполнением настоящего Распоряжения возложить на заместителя главы по вопросам местного хозяйства и капитального строительства  Лыжина Д.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айкаловского сельского поселения       ________________Л.Ю. Пелевина</w:t>
      </w:r>
    </w:p>
    <w:p>
      <w:pPr>
        <w:pStyle w:val="Normal"/>
        <w:tabs>
          <w:tab w:val="clear" w:pos="708"/>
          <w:tab w:val="left" w:pos="19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20" w:after="24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narod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33:00Z</dcterms:created>
  <dc:creator>1</dc:creator>
  <dc:description/>
  <dc:language>en-US</dc:language>
  <cp:lastModifiedBy>user3</cp:lastModifiedBy>
  <cp:lastPrinted>2014-11-26T14:32:00Z</cp:lastPrinted>
  <dcterms:modified xsi:type="dcterms:W3CDTF">2014-11-26T08:33:00Z</dcterms:modified>
  <cp:revision>2</cp:revision>
  <dc:subject/>
  <dc:title/>
</cp:coreProperties>
</file>