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0" w:leader="none"/>
        </w:tabs>
        <w:ind w:right="46" w:hanging="0"/>
        <w:rPr/>
      </w:pPr>
      <w:r>
        <w:rPr>
          <w:rFonts w:eastAsia="Times New Roman CYR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6.11.2014 г.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ы в состав Байкаловской районной территориальной молодежной избирательной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молодежных избирательных комиссиях в Свердловской области», утвержденного постановлением Избирательной комиссии Свердловской области от 24.09.2014 года № 22/89, Дума муниципального образования Байка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Байкаловской районной территориальной избирательной комиссии кандидатуру Намятова Николая Сергеевича 10.09.1985 года рождения, работающего сотрудником редакции газеты «Районные будни», проживающего в с. Байкалово, ул. Кузнецова, дом 21, кв. 8, для назначения членом Байкаловской районной территориальной молодежной избирательной комиссии с правом решающего гол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настоящее решение в Байкаловскую районную территориальную избирательную комиссию в срок до 2 декабря 2014 года.</w:t>
      </w:r>
    </w:p>
    <w:p>
      <w:pPr>
        <w:pStyle w:val="FR3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FR3"/>
        <w:spacing w:lineRule="auto" w:line="240" w:before="0" w:after="0"/>
        <w:ind w:right="-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___ Л.Ю. Пелеви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_________________ С.В. Кузеванова</w:t>
      </w: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4:00Z</dcterms:created>
  <dc:creator>ПРЕДСЕДАТЕЛЬ ТИК</dc:creator>
  <dc:description/>
  <cp:keywords/>
  <dc:language>en-US</dc:language>
  <cp:lastModifiedBy>1</cp:lastModifiedBy>
  <dcterms:modified xsi:type="dcterms:W3CDTF">2014-11-19T06:56:00Z</dcterms:modified>
  <cp:revision>13</cp:revision>
  <dc:subject/>
  <dc:title/>
</cp:coreProperties>
</file>