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11.2014 г.   № 4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ссмотрению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 Федеральным  законом № 131-ФЗ от 6 октября 2003г. «Об общих принципах организации местного самоуправления в Российской Федерации», Федеральным законом № 59-ФЗ от 2 мая 2006 г. «О порядке рассмотрения обращений граждан Российской Федерации», 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Администрацией муниципального образования Байкаловского сельского поселения муниципальной услуги по рассмотрению обращений граждан согласно приложению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 Байкаловского сельского поселения от 26.05.2010 года № 237-п «Об утверждении Административного регламента предоставления муниципальной услуги по рассмотрению обращений граждан» признать утратившим силу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Обнародовать настоящее Постановление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старшего инспектора Администрации муниципального образования Байкаловского сельского поселения Шарн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Байк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5.11.2014 г. № 462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смотрению обращений гражд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ab/>
        <w:t>1.1. А</w:t>
      </w:r>
      <w:r>
        <w:rPr>
          <w:sz w:val="24"/>
          <w:szCs w:val="24"/>
        </w:rPr>
        <w:t>дминистративный регламент исполнения муниципальной услуги по рассмотрению обращений граждан (далее -  муниципальная услуга) разработан в целях повышения результативности и качества, открытости и доступности исполнения муниципальной услуги, создания комфортных условий для участников отношений, возникающих при исполнении муниципальной услуги, определяет сроки и последовательность действий (административных процедур) при её испол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 Администрации муниципального образования Байкаловского сельского поселения (далее - Администрация)  рассматриваются обращения граждан по вопросам, отнесенным к компетенции Администрации в соответствии с Конституцией Российской Федерации, федеральными законами и законами Свердл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Рассмотрение обращений включает рассмотрение обращений  в письменной форме или в форме электронного документооборота (предложение, заявление или жалоба) и устных обращений, поступивших в ходе личного приема, а также с использование почтовой, телефонной связи и информационных систем общего 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4. 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Конституция Российской Федерации ("Российская газета", № 7, 21.01.2009)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Федеральный закон от 02.05.2006 № 59-ФЗ "О порядке рассмотрения обращений граждан Российской Федерации ( "Российская газета", № 95, 05.05.2006)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Федеральный закон от 27 июля 2006 № 149-ФЗ "Об информации, информационных технологиях и о защите информации ("Российская газета", N 165, 29.07.2006);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 ("Собрание законодательства РФ", 06.10.2003, N 40, ст. 3822);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года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от 27.04.1993 N 4866-1 "Об обжаловании в суд действий и решений, нарушающих права и свободы граждан" ("Российская газета", N 89, 12.05.1993,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Байкаловского сельского поселения, утвержден решением Думы муниципального образования Байкаловского сельского поселения от 22.12.2005 г.,(«Районные будни» № 103(9275), 27.12.2005  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Администрации муниципального образования Байкаловского сельского поселения, утверждено решением Думы муниципального образования Байкаловского сельского поселения № 57 от 18.12.200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нструкция по делопроизводству в Администрации муниципального образования Байкаловского сельского поселения, утверждена распоряжением Главы муниципального образования Байкаловского сельского поселения    от 27.06. 2006 г.   № 52 /од-р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Style w:val="StrongEmphasis"/>
          <w:b w:val="false"/>
          <w:sz w:val="24"/>
          <w:szCs w:val="24"/>
        </w:rPr>
        <w:t>1.5. Муниципаль</w:t>
      </w:r>
      <w:r>
        <w:rPr>
          <w:sz w:val="24"/>
          <w:szCs w:val="24"/>
        </w:rPr>
        <w:t xml:space="preserve">ную услугу исполняет Администрация муниципального образования Байкаловского сельского поселения  в лице главы администрации муниципального образования Байкаловского сельского поселения,  заместителей главы администрации муниципального образования Байкаловского сельского поселения (далее – руководители Администрации), муниципальных служащих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6</w:t>
      </w:r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исполнителями муниципальной услуги могут быть муниципальные учреждения в лице руководителей муниципальных учреждений, уполномоченных должностных лиц муниципальных учреждений и пред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7. Работники Администрации, осуществляющие работу с обращениями граждан в порядке исполнения поручений руководителей Администрации или в порядке исполнения обязанностей муниципальной службы (в объеме, установленном их должностными инструкциями), считаются уполномоченными лицами (далее – уполномоченные лиц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1.8. Ответственность за организационное, информационное и документационное обеспечение работы с обращениями заявителей, поступившими в адрес руководителей Администрации, в адрес Администрации возлагается на старшего инспектора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9. При исполнении муниципальной услуги в целях получения документов и информации, необходимых для принятия решений по исполнению муниципальной услуги, руководители Администрации,  руководители муниципальных учреждений и предприятий, уполномоченные лица осуществляют взаимодействие с законодательными и исполнительными органами власти Российской Федерации и Свердловской области, гражданами и организациями,  имеющими сведения, необходимые для принятия решений по исполнению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 xml:space="preserve">1.10. </w:t>
      </w:r>
      <w:r>
        <w:rPr>
          <w:sz w:val="24"/>
          <w:szCs w:val="24"/>
        </w:rPr>
        <w:t>Муниципальная услуга исполняется в отношении граждан Российской Федерации (далее - граждане), организаций всех форм собственности (далее –организации), индивидуальных предпринимателей, обратившихся лично (и (или) через законных представителей) и (или) направивших индивидуальные и коллективные письменные обращения в</w:t>
      </w:r>
      <w:r>
        <w:rPr>
          <w:rStyle w:val="StrongEmphasis"/>
          <w:b w:val="false"/>
          <w:sz w:val="24"/>
          <w:szCs w:val="24"/>
        </w:rPr>
        <w:t xml:space="preserve"> Администрацию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орядок исполнения муниципальной услуги распространяется также на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1. Настоящий регламент определяет сроки и последовательность действий (административных процедур) при исполнении полномочий по рассмотрению обращений заявителей в адрес Админ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тандарт 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информирования о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Конечным результатом исполнения муниципальной услуги являю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рассмотрение по существу всех поставленных в обращении вопросов, принятие необходимых мер, направленных  на восстановление или защиту нарушенных прав, свобод или законных интересов заяв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направление  письменного ответа заявителю по существу поставленных в письменном обращении вопрос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ный ответ заявителю в ходе личного приема по  существу поставленных в обращении вопрос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исьменное уведомление заявителя о направлении его письменного обращения в другой государственный орган,  орган местного самоуправления или иному должностному лицу в соответствии  с их компетенцией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ые действия в случаях, установленных законодательством Российской Федерации, когда устные и письменные обращения граждан не могут быть рассмотрены по су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>2.1.2. Информация о муниципальной услуге предоставляется по следующему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приемная Главы Администрации муниципального образования Байкаловского сельского поселения, 623870 Свердловская обл., Байкаловский район, с. Байкалово ул. Революции д. 21, тел. (факс): 8 (34362) 2-01-87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ирование о предоставлении муниципальной услуги осуществляет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лефонной связи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консультации специалист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массово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с использованием информационных систем общего пользования, в том числе в сети Интернет (http://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sposele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Основными требованиями к порядку информирования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та предоставляем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информационных стендах и в сети Интернет размещается следующая информац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труктура Администрации муниципального образования Байкаловского сельского поселе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и иные нормативные правовые акты, содержащие нормы, регулирующие деятельность по предоставлению муниципальной услуги, в том числе настоящий Административный регламен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график приема граждан Главой администрации и его заместител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чтовые реквизиты и телефоны Администр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 страницы в сети Интернет, с которой можно направить обращение в Администрац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информировании о порядке предоставления муниципальной услуги по телефону ответ специалиста должен начинаться с информирования о наименовании органа, в который позвонил гражданин, фамилии, имени, отчестве и должности работника, принявшего звонок, предложения гражданину представиться и изложить суть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емя телефонного разговора не должно превышать 1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ециалисты должны подробно и в вежливой форме информировать граждан, обратившихся по интересующим их вопросам. Работники, осуществляющие прием и консультирование, обязаны относиться к обратившимся гражданам корректно и внимательно, не унижая их чести и достоинства. Если специалист не имеет возможности самостоятельно ответить на поставленные вопросы, он должен сообщить гражданину, где он может получить необходимую информац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лжностные лица, осуществляющие информирование о порядке предоставления муниципальной услуги, не вправе осуществлять консультирование граждан, выходящее за рамки предоставления услуги и прямо или косвенно влияющее на индивидуальные решен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Гражданам предоставляется следующая информация об оказании муниципальной услуг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письменного обращ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рассмотрения обращ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осуществляемых и принимаемых в ходе рассмотрения обра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место и график личного приема Главы администрации и его заместител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 и телефоны Администр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, с которой можно направить обращение электронной почт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конодательные и иные нормативные правовые акты, содержащие нормы, регулирующие деятельность по предоставлению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ражданин с момента регистрации обращения в Администрации имеет право получить сведения о дате регистрации обращения и регистрационном номере, о направлении обращения на рассмотрение по компетенции, о сроках рассмотрения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я предоставляется в течение установленного рабочего времени в рабочие дни: понедельник – пятница, с 8.00 до 16.00, перерыв на обед с 12.00 до 13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униципальная услуга по рассмотрению обращений граждан оказыва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местам, предназначенным для предоставления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 Рабочие места специалистов, предоставляющих муниципальную услугу, оборудуются необходимой мебелью, персональными компьютерами и другой оргтехникой, позволяющей организовать предоставление муниципальной услуги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2. Места для написания письменных обращений оборудуются стульями и столами, с размещенными на них образцами написания обращений, необходимыми канцелярскими принадлежност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3. Места для проведения личного приема граждан оборудуются: необходимой мебелью;</w:t>
      </w:r>
    </w:p>
    <w:p>
      <w:pPr>
        <w:pStyle w:val="Normal"/>
        <w:jc w:val="both"/>
        <w:rPr/>
      </w:pPr>
      <w:r>
        <w:rPr>
          <w:sz w:val="24"/>
          <w:szCs w:val="24"/>
        </w:rPr>
        <w:t>канцелярскими принадлежностями; телефон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4. В целях обеспечения конфиденциальности сведений о гражданах, руководителями Администрации одновременно ведется прием только одного гражданина, за исключением случаев коллективных обращ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ичные приемы Главы администрации муниципального образования Байкаловского сельского поселения, заместителя главы администрации муниципального образования Байкаловского сельского поселения, проводятся в кабинетах указан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и исполн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1. Администрация муниципального образования Байкаловского сельского поселения и ее органы оказывают муниципальную услугу в срок, не превышающий 30 дней со дня первоначальной регистрации обращения, за исключением заявлений по признанию граждан нуждающимися в жилых помещениях и по принятию на учет, в качестве нуждающихся в жилых помещениях в соответствии со статьями 51, 52 Жилищного кодекса Российской Федерации, срок рассмотрения которых составляет 30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исьменное обращение гражданина регистрируется в течение 3 (трех) дней с момента поступления в Администрац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3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3.4. В исключительных случаях, а также в случае направления запроса, должностное лицо, давшее поручение, вправе продлить срок рассмотрения обращения не более  чем на 30 дней, уведомив о продлении срока его рассмотрения гражданина, направившего обращени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3.5. В ответ на запрос, исполнители обязаны в течение 15 дней предоставлять документы и материалы, необходимые для рассмотрения обращения. Исключением являются документы и материалы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6. Письменное обращение, содержащее вопросы, решение которых не входит в компетенцию Администрации, направляется в течение 7 дней со дня регистрации в соответствующий орган или соответствующе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7. Глава администрации и его заместители при рассмотрении обращений граждан вправе устанавливать сокращенные сроки рассмотрения отдельных обращений граждан, если этого требует создавшаяся ситу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4.1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2. Исключения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этом случае обращение  подлежит направлению в государственный орган в соответствии с его компетенцией, о чем в учетных формах делается соответствующая отметка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обращение поступило через вышестоящую организац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если в обращении содержатся вопросы общепоселенческ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4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рассматривающее обращение, вправе оставить его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5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6. 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и Администрации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7.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8.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 административных процедур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рием и первичная обработка обращений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3.2. регистрация обращений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3.3. рассмотрение обращения руководителем;</w:t>
      </w:r>
    </w:p>
    <w:p>
      <w:pPr>
        <w:pStyle w:val="Normal"/>
        <w:jc w:val="both"/>
        <w:rPr/>
      </w:pPr>
      <w:r>
        <w:rPr>
          <w:sz w:val="24"/>
          <w:szCs w:val="24"/>
        </w:rPr>
        <w:t>3.4. направление обращения исполнителю;</w:t>
      </w:r>
    </w:p>
    <w:p>
      <w:pPr>
        <w:pStyle w:val="Normal"/>
        <w:jc w:val="both"/>
        <w:rPr/>
      </w:pPr>
      <w:r>
        <w:rPr>
          <w:sz w:val="24"/>
          <w:szCs w:val="24"/>
        </w:rPr>
        <w:t>3.5. подготовка ответа исполнителем, направление запроса;</w:t>
      </w:r>
    </w:p>
    <w:p>
      <w:pPr>
        <w:pStyle w:val="Normal"/>
        <w:jc w:val="both"/>
        <w:rPr/>
      </w:pPr>
      <w:r>
        <w:rPr>
          <w:sz w:val="24"/>
          <w:szCs w:val="24"/>
        </w:rPr>
        <w:t>3.6. организация личного приема граждан,</w:t>
      </w:r>
    </w:p>
    <w:p>
      <w:pPr>
        <w:pStyle w:val="Normal"/>
        <w:jc w:val="both"/>
        <w:rPr/>
      </w:pPr>
      <w:r>
        <w:rPr>
          <w:sz w:val="24"/>
          <w:szCs w:val="24"/>
        </w:rPr>
        <w:t>3.7. оформление и отправка ответов на обр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 Прием и первичная обработка обраще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1. Основанием для начала административных процедур является поступление обращения гражданина в Администрац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2. Обращение может поступить одним из следующих способов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с официального сайта Администрац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омощью систем электронного документооборот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й связ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льдъегерской связью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чны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влением лично гражданин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3. Требования к оформлению обращ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исьменном обращении должны содержаться следующие сведени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амилия, имя, отчество гражданина либо наименование организации, направляющей обращени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ение сути предложения, заявления или жалоб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и д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4. В случае необходимости в подтверждении указанных в обращении доводов к обращению прилагаются документы и материалы либо их копии. Документы либо их копии, которые имеют для гражданина ценность или необходимы ему для дальнейшей защиты своих прав, в случае, если он настаивает на их возвращении, должны быть возвращены гражданину, при этом работники Администрации вправе изготовить и оставить в своем распоряжении копии возвращаемых документов и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5. Интернет-обращение распечатывается на бумажном носителе и дальнейшая работа с ним ведется как с письменным обращ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6. Факсимильные письменные обращения в Администрацию направляются по следующему номеру: 8 (34362) 2-01-8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7. Старший инспектор, ответственный за прием документов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адресации корреспонденции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агает к обращению поступившие с ним документы или их копии (при наличии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в случае отсутствия в почтовом конверте обращения составляет справку следующего содержания: «Письма в адрес Администрации муниципального образования Байкаловского сельского поселения  нет» с датой и личной подписью, которую прилагает к поступившим документам, документы возвращает заявителю с уведомлением о невозможности рассмотрения обращения в связи с его отсутствием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оставляет акт в двух экземплярах на письма, поступившие с денежными знаками, ценными бумагами, на заказные письма с уведомлением, в которых при вскрытии не обнаружилось письменного обращения, а также в случаях, когда в конвертах обнаружена недостача документов, указанных авторами в описях на ценные письма. Один экземпляр остается у старшего инспектора, второй приобщается к обращен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при приеме  в Администрации муниципального образования Байкаловского сельского поселения письменного обращения непосредственно от гражданина, по его просьбе на втором экземпляре принятого обращения делает отметку с указанием даты приема обращения и сообщается контактный телефон (телефон для справок по обращениям граждан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8. Старший инспектор, ответственный за прием документов, получив обращение, вызывающее подозрение (по весу, размеру, форме, имеющее неровности, заклеенное липкой лентой и т.п.), не вскрывая конверт, сообщает об этом своему руководителю и принимает необходимые меры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9. Ордена, медали, удостоверения к ним, паспорта, трудовые книжки, сберкнижки и другие документы возвращаются заявител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10. Срок выполнения процедуры – 1 рабочий день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8. Результатом выполнения административной процедуры является передача обращения на регистрац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 Регистрация обраще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1. Организация работы с письменными и устными обращениями граждан, поступающими в Администрацию муниципального образования Байкаловского сельского поселения, осуществляется старшим инспектором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2. Регистрация обращений осуществляется. Старший инспектор, ответственный за регистрацию обраще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итает обращение, выделяет основные вопросы, поставленные заявителем, определяет вид обращения (заявление, предложение, жалоба), тематику в соответствии с классификатор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гистрирует обращение путем заполнения регистрационной карточки (Приложение № 1) с указанием следующих сведений:  входящий номер, фамилия, имя, отчество заявителя, адрес, входящая дата,  краткое содержание обращения, тема обращения, форма обращения (письменная или устная), коллективность, повторность, исполнители, дата фактического исполнения и в дальнейшем - результаты рассмотрения. Если обращение поступило через какую-либо организацию, то указывает: исходящий номер, дату регистрации обращения и делает отметку о том, осуществляет ли направившая организация контроль за исполнением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лицевой стороне первого листа  письма  в правом  нижнем  углу  проставляет  штамп с указанием даты его поступления и регистрационного номе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веряет обращение на повторность, повторное обращение - обращение, поступившее от одного и того же лица по одному и тому же вопросу, в котором обжалуется решение, принятое по предыдущему обращению, поступившему в Администрац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; приобщает имеющийся первичный материа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поступлении дубликата обращения при регистрации в соответствующем поле регистрационной карточки делает отметку о поступлении дубликата. Дубликат обращения - обращение заявителя, являющееся копией предыдущего обращения, либо экземпляр обращения по одному и тому же вопросу и в интересах одного и того же лица. Дубликату обращения присваивается номер первоначального обращения с указанием порядкового номера дубликата (например,  401 - 1,  401 - 2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лективные обращения граждан регистрирует в общем порядке, при этом им присваивается номер, состоящий из буквенного индекса «Кол» и порядкового номера (например, Кол - 402). Коллективное обращение - обращение двух или более лиц, а также обращение, принятое на митинге или собрании и подписанное организаторами или участниками митинга, собрания.  Коллективное обращение регистрирует на гражданина, чья подпись стоит в обращении первой, если в обращении не указано кому именно нужно дать отв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3. Срок выполнения процедуры – 3 дн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4. Результатом выполнения административной процедуры является передача обращения на рассмотрение Главе администрации  или его заместител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 Рассмотрение обращения руководител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1. Основанием для начала административной процедуры является регистрация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2. Глава администрации и его заместители рассматривают обращения граждан ежеднев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3. При рассмотрении обращений граждан руководители принимают следующие решения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инятии обращения к рассмотрению или оставлении его без рассмотр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о передаче обращения для рассмотрения или учета в другие государственные органы или организации по компетенции, в этом случае старшим инспектором обращение направляется по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4. Если гражданин направляет заявление о прекращении рассмотрения его обращения, должностное лицо, рассматривающее обращение, вправе прекратить дальнейшую работу по обращ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5. Руководитель знакомится  с содержанием обращения и прилагаемыми документами,  накладывает резолюцию, которая содержит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и и инициалы должностных лиц, которым дается поручение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конично сформулированный текст поручени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 исполнени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ь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6. Поручение может состоять из нескольких частей, предписывающих каждому исполнителю самостоятельное действие, порядок и срок исполнения. Ответственным является исполнитель, который указан в резолюции перв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7. Решение о взятии обращения на контроль принимает руководитель. При этом он указывает в резолюции: «Для мер» или «Для подготовки ответ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контроль берутся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я, в которых сообщается о конкретных нарушениях законных прав и интересов граждан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я по вопросам, имеющим большое общественное значение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я, поступившие через вышестоящие организации и поставленные в них на контрол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8. Если вопрос находится в компетенции муниципального предприятия или учреждения, обращение направляется им на рассмотр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3.9. Срок выполнения процедуры – 1 день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10. Результатом выполнения административной процедуры является передача обращения на исполнение должностному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 Направление обращения исполнител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4.1. Основанием для начала административной процедуры является наложение руководителем резолюции и определение исполнителей, ответственных за подготовку ответа на обращени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4.2. После  рассмотрения руководителем обращения возвращаются старшему инспектору. В соответствии с резолюцией руководителя, старший инспектор делает отметку в  регистрационной карточке и обращение с приложениями (при наличии) и резолюцией руководителя незамедлительно направляется  исполнителю, копии - соисполнителя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3. Если обращение, по мнению исполнителя, направлено не по компетенции, он вместе с мотивированной запиской в двухдневный срок возвращает его руководителю, давшему поручение, указывая при этом должностное лицо или организацию, в которую, по его мнению, следует направить обращ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4. Не допускается передача  обращений  граждан  должностными лицами Администрации  исполнителям без предварительной отметки старшим инспектор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4.5.  Срок выполнения процедуры – 2 дн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6. Результатом выполнения административной процедуры является передача обращения исполн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а ответа исполнителем, направление запрос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1. Основанием для начала процедуры является получение исполнителем обращения с наложенной резолюцией руко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5.2. Должностные лица Администрации муниципального образования Байкаловского сельского поселения при рассмотрении обращений граждан в пределах их полномочий обязаны: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 установленном порядке необходимые для рассмотрения обращения документы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, создавать комиссию для проверки фактов, изложенных в обращении, в том числе с выездом на место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письменные ответы по существу поставленных в обращении вопросов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анализировать и обобщать поступающие обращения граждан, принимать управленческие решения по устранению причин нарушения прав и законных интересов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3. По обращениям граждан, принятым к рассмотрению, исполнитель проводит проверку по указанным в обращении фактам, осуществляет сбор информации и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4. Для получения необходимой информации исполнитель имеет право направить запро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5. В исключительных случаях и в случае направления запроса руководитель, давший поручение, либо уполномоченное на то лицо, вправе продлить срок рассмотрения обращения не более чем на 30 дней. В этом случае исполнитель готовит письмо руководителю с просьбой о продлении, указывая причину продления, в случае направления запроса, прикладывает его копию. Гражданин, направивший обращение, обязательно уведомляется о продлении срока рассмотр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5.6. Если руководитель дает поручение нескольким исполнителям, контроль за сроками исполнения, а также подготовку ответа заявителю осуществляет ответственный исполнитель, который указан в поручении первым, соисполнители обязаны в течение первой половины отведенного на исполнение поручения срока предоставить ему информацию для подготовки общего ответа, согласно резолюции руководителя и своей компетен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7. Если руководитель поручает исполнителю направить ответ на обращение гражданина, на рассмотрение ему дается 30 дней. Если руководитель поручает исполнителю представить информацию по вопросам, поставленным в обращении, исполнитель должен подготовить ее в течение первой половины срока, отведенного на исполнение пор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8.</w:t>
        <w:tab/>
        <w:t xml:space="preserve">Уведомление граждан о принятых мерах по письму с резолюциями Главы администрации «Для рассмотрения и ответа», «Для ответа» осуществляет исполнитель, ответ  гражданину дается за подписью главы администрации или его замест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9. Ответы на обращения, направленные руководителям Администрации, готовятся только на бланке Администрации муниципального образования Байкал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5.10. Текст ответа составляется в официальном стиле без употребления служебных аббревиатур. Ответ на обращение гражданина должен содержать достоверную, юридически обоснованную информацию по каждому изложенному в нем вопрос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11. Исполнитель  готовит  текст ответа на официальном бланке за подписью должностного лица, согласно резолюции руководителя, визируя 2-й экземпляр отв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12. Если ответ возвращен на доработку, исполнитель обязан доработать его в 3-х дневный ср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13. Ответы на обращения предоставляются старшему инспектору не позже,  чем  за 3 дня до окончания срока исполнения. Контрольная дата обращений, поступивших через вышестоящие организации, определяется по дате, указанной в регистрационном штампе организации, направившей обращ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14. Срок выполнения процедуры не более 30 дней от даты регистрации обращения, за исключением заявлений по признанию граждан нуждающимися в жилых помещениях и по принятию на учет, в качестве нуждающихся в жилых помещениях в соответствии со статьями 51, 52 Жилищного кодекса Российской Федерации, срок рассмотрения которых составляет 30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15. Результатом выполнения процедуры является передача обращения с  подготовленным ответом и всеми необходимыми приложениями старшему инспек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 Организация личного прием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1. Основанием для начала административной процедуры является обращение гражданина в Администрацию с целью записи на личный прием Главы или его замест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2. Личный прием граждан руководителями Администрации проводится в соответствии со следующим график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– вторник с 10:00 до 12:00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по местному хозяйству и капитальному строительству  – вторник с 09:00 до 12: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6.3. Прием посетителей и запись их на личный прием к главе и заместителю главы Администрации  осуществляет старший инспектор Администрации ежедневно, кроме выходных дней: понедельник-пятница, с 8.00 до 16.00, обеденный перерыв с 12.00 до 13.00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4.  Прием  граждан  ведется  по  предварительной записи. Запись на прием гражданином осуществляется лично или по телефону. При этом с ним проводится беседа для выявления существа вопроса и определения должностного лица или органа,  в компетенции которого находится разрешение обращения, к каким должностным лицам или органам уже обращался гражданин и какое решение было принято. При личном обращении гражданин должен предъявить документ, удостоверяющий лич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5.  На личный прием к Главе администрации заявитель записывается,  если вопрос уже рассматривался должностными лицами Администрации,  к компетенции которых относится разрешение обращения,  и он не согласен с принятым по его вопросу ре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6. Запись на повторный прием к Руководителю осуществляется после получения гражданином ответа на предыдущее обращение. Целесообразность записи на повторный прием устанавливается старшим инспектором исходя из содержания ответа на предыдущее обращение по этому вопросу либо в том случае, если по истечении контрольного срока ответ на первичное обращение не получе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7.  До приема (по договоренности) в почту Главе администрации, его заместителям представляется список граждан с указанием вопросов,  по которым они хотят обратиться на прием,  с приложением документов по первичным обращениям заявителя в Администрац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8. Правом на внеочередной личный прием в Администрации муниципального образования Байкаловского сельского поселения в дни и часы, установленные для приема граждан, обладают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ераны Великой Отечественной войны, ветераны боевых действи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алиды I и II групп и их законные представители (один из родителей, усыновителей, опекун или попечитель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беременные женщи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четные граждане и почетные общественные деятели Байкал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9.  После беседы и ознакомления с документами посетителя должностное лицо, ведущее прием, принимает решение по обращению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довлетворении обра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 передаче обращения для рассмотрения должностным лицам Администрации,  предприятия, учреждения,  организации, при этом  в  резолюции указывается исполнитель, действия, которые необходимо предпринять, и сроки исполнен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 отклонении обращения, при этом заявителю сообщаются причины отказа, даются ссылки на закон, разъясняются соответствующие положения зак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6.9. Допускается одновременный прием нескольких  посетителей по одному вопросу по  их просьбе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6.10. Решение  должностного лица по устным обращениям граждан записывается им лично в учетную  карточку (Приложение № 2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11. На основании  принятого решения  должностного лица старший инспектор снимает  копию  карточки с резолюцией для отправки исполнител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льнейшая работа проводится аналогично работе с письменными обращениями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12. Если в ходе личного приема изложенные гражданином факты и обстоятельства являются очевидными и не требуют дополнительной проверки, ответ на обращение с согласия гражданина может быть дан устно. Содержание устного обращения, а также результаты его рассмотрения заносятся в учетную карточ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13. В случае, если во время личного приема граждан решение поставленных вопросов невозможно, к рассмотрению принимается письменное обращение гражданина. В остальных случаях заявителю дается письменный ответ по существу поставленных в обращении вопросов. Письменные обращения граждан, принятые в ходе личного приема, подлежат обязательной регистрации и рассмотрению в порядке, установленном настоящим регламент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14. В ходе личного приема гражданину может быть отказано в дальнейшем рассмотрении обращения, если ранее ему был дан ответ по существу поставленных в нем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15. По окончании приема руководитель доводит до сведения заявителя свое решение или информирует о том, кому будет поручено рассмотрение и принятие мер по его обращению. При необходимости гражданину дается разъяснение, куда и в каком порядке ему следует обратить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16. Результатом выполнения административной процедуры является разъяснение по существу вопроса, с которым обратился гражданин, либо направление поручения руководителя, ведущего прием, по рассмотрению обращения гражданина на ис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7. Оформление и отправка ответа на обращени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1. Основанием для начала административной процедуры является передача обращения с подготовленным ответом  старшему инспекто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2. Специалистами, старшим инспектором осуществляется проверка правильности подготовки ответа исполнителем. Ответ на обращение должен соответствовать следующим требованиям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почтовый адрес должны соответствовать указанным гражданином в обращени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ль ответа должен быть официальным, деловым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твете должны быть даны разъяснения на все поставленные вопрос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в случае необходимости к ответу должны прилагаться все необходимые документы (ответы на запросы, акты, приложения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обращение рассматривалось с выездом на место, это должно быть отражено в ответе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 должен быть оформлен на официальном бланке и за подписью должностного лица в соответствии с резолюцией руководителя, давшего поручение по рассмотрению обращени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евом нижнем углу должна быть указана фамилия исполнителя и его телефон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должен готовить необходимое число экземпляров ответа, один экземпляр ответа должен содержать визы исполнителей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равления в ответах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3.  Ответы, не соответствующие требованиям к оформлению документов, возвращаются исполнителю для доработки в течение рабочего дн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4. В зависимости от содержания ответа, руководитель, давший поручение, ставит обращение на контроль или списывает его в дело, о чем старшим инспектором делается отметка в регистрационной карточке. Исполнитель уведомляется о постановке обращения на контроль с указанием контроль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5. В случае необходимости, указанный срок контроля может быть продлен до окончательного  решения  вопроса  при  обязательном наличии  письменного обоснования (Приложение № 3). При продлении срока проверки по обращению указываются причины продления срока и срок, в течение которого оно будет разрешено. При поступлении ответов о выполнении  обещания,  обращение снимается с контроля. Снять обращение с контроля имеет право должностное лицо, поставившее его на контроль или подписавшее ответ обещающего характера, или лицо, в данный момент исполняющее его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6. На штампе бланка, на котором направляется ответ, указываются дата отправки письма и регистрационный номе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7. Ответы на обращения граждан отправляются старшим инспектором ежедневно почтовым отправлением. Допускается передача ответа на обращение нарочно, в этом случае старшим инспектором, выдавшим ответ, делается отметка в деле о том кому и когда  выдан ответ, ставится подпись лица, получившего отв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7.8. Старший инспектор ставит в регистрационной карточке дату фактического исполнения обращения, делает отметку о закрытии дела в соответствии с направленным ответ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удовлетворено" - приняты меры к полному или частичному восстановлению прав и законных интересов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разъяснено" – даны разъяснения по заданным в обращении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поставлено на контроль" – исполнение обращения контролируется до выполнения данных в ответе обещаний в указанные ср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к исполнению" - обращение направлено для разрешения и ответа заявителю в другое ведомство по принадлежности, исполнение его не контролируе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отказано" - требования заявителя, изложенные в обращении, признаны необоснован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проработано" – специалисты подготовили информацию ответственному исполнителю или согласовали подготовленный отв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9. Подлинник обращения, прилагаемые документы и копия ответа остаются у старшего инспект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7.10. Срок выполнения процедуры – 3 дн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11. Результатом выполнения процедуры является направление гражданину ответа на обр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8. Порядок и формы контроля за предоставлением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1.  Контроль за полнотой и качеством предоставления муниципальной услуги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2. Текущий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работниками осуществляется руководителями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3. Текущий контроль осуществляется путем проведения старшими инспекторами Администрации проверок соблюдения и исполнения работниками Администрации положений Административного регламента, иных нормативных актов Российской Федерации и Свердл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3.8.4. Плановые и внеплановые проверки полноты и качества предоставления муниципальной услуги должностными лицами Администрации осуществляются старшего инспекторами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5. Порядок и периодичность осуществления проверок согласовывается с Главой администрации муниципального образования Байкал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6 Старший инспектор анализирует и обобщает характер поступающей корреспонденции ежемесячно, ежеквартально готовит итоговую информацию о рассмотрении обращений граждан в Администрации (анализ поступающих обращений по сравнению с аналогичным периодом предыдущего года, тематика, повторность, сроки рассмотрения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3.8.7. Вопрос о работе с обращениями граждан не реже одного раза в квартал  рассматривается на аппаратном совещании Главы администрации муниципального образования Байкал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8. При установлении фактов недобросовестного отношения к рассмотрению обращений, ненадлежащего и несвоевременного исполнения поручений виновные в этом работники несут дисциплинарную ответственность в соответствии со ст. 192 Трудового Кодекса Российской Федерации, Федеральным законом от 2 марта 2007 г. N 25-ФЗ "О муниципальной службе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9. Результатом выполнения административной процедуры является итоговая информация о работе с обращениями граждан в Админист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рядок обжалования решений, действий (бездействия) должностных лиц в ходе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Гражданин вправе обжаловать действия (бездействие) должностных лиц в части ненадлежащего исполнения ими муниципальной услуги, предусмотренной настоящим Административным регламентом, а так же решение, принятое по результатам рассмотрения его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Гражданин вправе обратиться с жалобой лично или письмен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3. Жалоба рассматривается согласно порядка рассмотрения письменных обращений, установленного настоящим реглам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4. Запрещается направлять жалобу на рассмотрение должностному лицу, решение или действие (бездействие) которых обжалу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5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Блок-схема последовательности действий при предоставлении Администрацией города и ее органами муниципальной услуги по рассмотрению обращений гражд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MT;Arial"/>
          <w:color w:val="000000"/>
          <w:sz w:val="24"/>
          <w:szCs w:val="24"/>
        </w:rPr>
      </w:pPr>
      <w:r>
        <w:rPr>
          <w:sz w:val="24"/>
          <w:szCs w:val="24"/>
        </w:rPr>
        <w:t>5.1. Блок-схема, иллюстрирующая порядок действий при предоставлении Администрацией муниципального образования Байкаловского сельского поселения муниципальной услуги по рассмотрению обращений граждан, приведена в Приложении № 4 к настоящему регламенту.</w:t>
      </w:r>
    </w:p>
    <w:p>
      <w:pPr>
        <w:pStyle w:val="Normal"/>
        <w:jc w:val="both"/>
        <w:rPr>
          <w:rFonts w:eastAsia="ArialMT;Arial"/>
          <w:color w:val="000000"/>
          <w:sz w:val="24"/>
          <w:szCs w:val="24"/>
        </w:rPr>
      </w:pPr>
      <w:r>
        <w:rPr>
          <w:rFonts w:eastAsia="ArialMT;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107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 № 1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к Административному регламенту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едоставления Администрацией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муниципального образования Байкаловского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ельского поселения муниципальной услуги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 рассмотрению 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карточ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Входящий номер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ходящая дата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  <w:t xml:space="preserve">Содержание            </w:t>
        <w:tab/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Тема                                    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Категория                           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Форма                                 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Вид обращения                  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Коллективность                 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Повторность                      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  <w:t xml:space="preserve">Исполнители                      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  <w:t>Контрольный срок</w:t>
        <w:tab/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Дата факт. испол.                                   </w:t>
      </w:r>
    </w:p>
    <w:p>
      <w:pPr>
        <w:pStyle w:val="Normal"/>
        <w:ind w:left="3540" w:hanging="3540"/>
        <w:jc w:val="both"/>
        <w:rPr/>
      </w:pPr>
      <w:r>
        <w:rPr/>
        <w:t xml:space="preserve">      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1077" w:top="11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left="2700" w:hanging="2700"/>
        <w:jc w:val="both"/>
        <w:rPr/>
      </w:pPr>
      <w:r>
        <w:rPr/>
        <w:t xml:space="preserve">Зарегистрировал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 № 2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к Административному регламенту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едоставления Администрацией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муниципального образования Байкаловского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ельского поселения муниципальной услуги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 рассмотрению обращений гражда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63700</wp:posOffset>
                </wp:positionH>
                <wp:positionV relativeFrom="paragraph">
                  <wp:posOffset>-41275</wp:posOffset>
                </wp:positionV>
                <wp:extent cx="3646805" cy="2038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ТНАЯ КАРТОЧКА ПРИЕМА ГРАЖ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6.05pt;mso-wrap-distance-left:7.05pt;mso-wrap-distance-right:7.05pt;mso-wrap-distance-top:0pt;mso-wrap-distance-bottom:0pt;margin-top:-3.25pt;mso-position-vertical-relative:text;margin-left:1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ЧЕТНАЯ КАРТОЧКА ПРИЕМА ГРАЖД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38800</wp:posOffset>
                </wp:positionH>
                <wp:positionV relativeFrom="paragraph">
                  <wp:posOffset>-66675</wp:posOffset>
                </wp:positionV>
                <wp:extent cx="1411605" cy="2165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tiqua;Times New Roman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ntiqua;Times New Roman" w:cs="Antiqua;Times New Roman" w:ascii="Antiqua;Times New Roman" w:hAnsi="Antiqua;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Antiqua;Times New Roman"/>
                                <w:sz w:val="28"/>
                                <w:szCs w:val="28"/>
                              </w:rPr>
                              <w:t xml:space="preserve">У(Я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7.05pt;mso-wrap-distance-left:7.05pt;mso-wrap-distance-right:7.05pt;mso-wrap-distance-top:0pt;mso-wrap-distance-bottom:0pt;margin-top:-5.25pt;mso-position-vertical-relative:text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ntiqua;Times New Roman"/>
                        </w:rPr>
                      </w:pPr>
                      <w:r>
                        <w:rPr/>
                        <w:t>№</w:t>
                      </w:r>
                      <w:r>
                        <w:rPr>
                          <w:rFonts w:eastAsia="Antiqua;Times New Roman" w:cs="Antiqua;Times New Roman" w:ascii="Antiqua;Times New Roman" w:hAnsi="Antiqua;Times New Roman"/>
                        </w:rPr>
                        <w:t xml:space="preserve">        </w:t>
                      </w:r>
                      <w:r>
                        <w:rPr>
                          <w:rFonts w:cs="Antiqua;Times New Roman"/>
                          <w:sz w:val="28"/>
                          <w:szCs w:val="28"/>
                        </w:rPr>
                        <w:t xml:space="preserve">У(Я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225425</wp:posOffset>
                </wp:positionV>
                <wp:extent cx="3329305" cy="2292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л беседу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Antiqua;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8.05pt;mso-wrap-distance-left:7.05pt;mso-wrap-distance-right:7.05pt;mso-wrap-distance-top:0pt;mso-wrap-distance-bottom:0pt;margin-top:17.7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л беседу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 </w:t>
                      </w:r>
                      <w:r>
                        <w:rPr>
                          <w:rFonts w:cs="Antiqua;Times New Roman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52900</wp:posOffset>
                </wp:positionH>
                <wp:positionV relativeFrom="paragraph">
                  <wp:posOffset>238125</wp:posOffset>
                </wp:positionV>
                <wp:extent cx="3011805" cy="2800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риема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2.05pt;mso-wrap-distance-left:7.05pt;mso-wrap-distance-right:7.05pt;mso-wrap-distance-top:0pt;mso-wrap-distance-bottom:0pt;margin-top:18.75pt;mso-position-vertical-relative:text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риема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    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ragraph">
                  <wp:posOffset>542925</wp:posOffset>
                </wp:positionV>
                <wp:extent cx="6464935" cy="22923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, И., О.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8.05pt;mso-wrap-distance-left:7.05pt;mso-wrap-distance-right:7.05pt;mso-wrap-distance-top:0pt;mso-wrap-distance-bottom:0pt;margin-top:42.7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, И., О.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98500</wp:posOffset>
                </wp:positionH>
                <wp:positionV relativeFrom="paragraph">
                  <wp:posOffset>784225</wp:posOffset>
                </wp:positionV>
                <wp:extent cx="6631940" cy="5086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автора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40.05pt;mso-wrap-distance-left:7.05pt;mso-wrap-distance-right:7.05pt;mso-wrap-distance-top:0pt;mso-wrap-distance-bottom:0pt;margin-top:61.75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рес автора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</w:t>
                      </w:r>
                      <w:r>
                        <w:rPr>
                          <w:rFonts w:cs="Antiqua;Times New Roman" w:ascii="Antiqua;Times New Roman" w:hAnsi="Antiqua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11200</wp:posOffset>
                </wp:positionH>
                <wp:positionV relativeFrom="paragraph">
                  <wp:posOffset>1355725</wp:posOffset>
                </wp:positionV>
                <wp:extent cx="6503035" cy="16573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е положение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3.05pt;mso-wrap-distance-left:7.05pt;mso-wrap-distance-right:7.05pt;mso-wrap-distance-top:0pt;mso-wrap-distance-bottom:0pt;margin-top:106.7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е положение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11200</wp:posOffset>
                </wp:positionH>
                <wp:positionV relativeFrom="paragraph">
                  <wp:posOffset>1851025</wp:posOffset>
                </wp:positionV>
                <wp:extent cx="6491605" cy="29273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ьготный состав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 xml:space="preserve">Повторнос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23.05pt;mso-wrap-distance-left:7.05pt;mso-wrap-distance-right:7.05pt;mso-wrap-distance-top:0pt;mso-wrap-distance-bottom:0pt;margin-top:145.7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ьготный состав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                                                  </w:t>
                      </w:r>
                      <w:r>
                        <w:rPr/>
                        <w:t xml:space="preserve">Повторность </w:t>
                      </w:r>
                      <w:r>
                        <w:rPr>
                          <w:sz w:val="28"/>
                          <w:szCs w:val="28"/>
                        </w:rPr>
                        <w:t>да</w:t>
                      </w:r>
                      <w:r>
                        <w:rPr>
                          <w:rFonts w:cs="Antiqua;Times New Roman" w:ascii="Antiqua;Times New Roman" w:hAnsi="Antiqua;Times New Roman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98500</wp:posOffset>
                </wp:positionH>
                <wp:positionV relativeFrom="paragraph">
                  <wp:posOffset>2079625</wp:posOffset>
                </wp:positionV>
                <wp:extent cx="6517005" cy="8007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-13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Краткое содержа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седы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63.05pt;mso-wrap-distance-left:7.05pt;mso-wrap-distance-right:7.05pt;mso-wrap-distance-top:0pt;mso-wrap-distance-bottom:0pt;margin-top:163.75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ind w:left="-13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Краткое содержание </w:t>
                      </w:r>
                      <w:r>
                        <w:rPr>
                          <w:sz w:val="28"/>
                          <w:szCs w:val="28"/>
                        </w:rPr>
                        <w:t xml:space="preserve">беседы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22935</wp:posOffset>
                </wp:positionH>
                <wp:positionV relativeFrom="paragraph">
                  <wp:posOffset>3260725</wp:posOffset>
                </wp:positionV>
                <wp:extent cx="6567170" cy="117221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ультаты приема                                                 </w:t>
                            </w:r>
                            <w:r>
                              <w:rPr>
                                <w:rFonts w:cs="Antiqua;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92.3pt;mso-wrap-distance-left:7.05pt;mso-wrap-distance-right:7.05pt;mso-wrap-distance-top:0pt;mso-wrap-distance-bottom:0pt;margin-top:256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Результаты приема                                                 </w:t>
                      </w:r>
                      <w:r>
                        <w:rPr>
                          <w:rFonts w:cs="Antiqua;Times New Roman"/>
                          <w:sz w:val="28"/>
                          <w:szCs w:val="28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22935</wp:posOffset>
                </wp:positionH>
                <wp:positionV relativeFrom="paragraph">
                  <wp:posOffset>4098925</wp:posOffset>
                </wp:positionV>
                <wp:extent cx="6536690" cy="33147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в организ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26.1pt;mso-wrap-distance-left:7.05pt;mso-wrap-distance-right:7.05pt;mso-wrap-distance-top:0pt;mso-wrap-distance-bottom:0pt;margin-top:322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в организац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22935</wp:posOffset>
                </wp:positionH>
                <wp:positionV relativeFrom="paragraph">
                  <wp:posOffset>4403725</wp:posOffset>
                </wp:positionV>
                <wp:extent cx="6515735" cy="67373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Комментарий специалист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tiqua;Times New Roman" w:hAnsi="Antiqua;Times New Roman" w:cs="Antiqua;Times New Roman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3.05pt;mso-wrap-distance-left:7.05pt;mso-wrap-distance-right:7.05pt;mso-wrap-distance-top:0pt;mso-wrap-distance-bottom:0pt;margin-top:346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Комментарий специалист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ntiqua;Times New Roman" w:hAnsi="Antiqua;Times New Roman" w:cs="Antiqua;Times New Roman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ragraph">
                  <wp:posOffset>1546225</wp:posOffset>
                </wp:positionV>
                <wp:extent cx="6490335" cy="24193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tiqua;Times New Roman" w:cs="Antiqua;Times New Roman" w:ascii="Antiqua;Times New Roman" w:hAnsi="Antiqua;Times New Roma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ичество обра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9.05pt;mso-wrap-distance-left:7.05pt;mso-wrap-distance-right:7.05pt;mso-wrap-distance-top:0pt;mso-wrap-distance-bottom:0pt;margin-top:121.75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tiqua;Times New Roman" w:cs="Antiqua;Times New Roman" w:ascii="Antiqua;Times New Roman" w:hAnsi="Antiqua;Times New Roma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Количество обращ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1077" w:top="11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 №3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к Административному регламенту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едоставления Администрацией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муниципального образования Байкаловского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ельского поселения муниципальной услуги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 рассмотрению обращений гражда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ланк администрации</w:t>
      </w:r>
    </w:p>
    <w:p>
      <w:pPr>
        <w:pStyle w:val="Normal"/>
        <w:spacing w:lineRule="auto" w:line="360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87" w:hanging="0"/>
        <w:jc w:val="center"/>
        <w:rPr>
          <w:sz w:val="28"/>
        </w:rPr>
      </w:pPr>
      <w:r>
        <w:rPr>
          <w:sz w:val="28"/>
        </w:rPr>
        <w:t>ФИО гражданина, наименование юридического лиц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</w:t>
      </w: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рошу продлить срок контроля обращения № _________ до _____________ в связи с тем, что ____________________________________________________ 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администрации _________________/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ФИО исполнителя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1077" w:top="11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0-00-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516255</wp:posOffset>
                </wp:positionV>
                <wp:extent cx="6126480" cy="117348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960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Административному регламенту  предоставления Администрацией муниципального образования Байкаловского сельского поселения и ее органами муниципальной услуги по рассмотрению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2.4pt;mso-wrap-distance-left:9pt;mso-wrap-distance-right:9pt;mso-wrap-distance-top:0pt;mso-wrap-distance-bottom:0pt;margin-top:40.65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960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Административному регламенту  предоставления Администрацией муниципального образования Байкаловского сельского поселения и ее органами муниципальной услуги по рассмотрению обра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при предоставлении Администрацией муниципального образования Байкаловского сельского поселения муниципальной услуги по рассмотрению обращен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15875</wp:posOffset>
                </wp:positionV>
                <wp:extent cx="6066790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обращения гражданином в Администр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, лично, нарочно, электронной почтой, факсом, фельдъегерской связ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обращения гражданином в Администрац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, лично, нарочно, электронной почтой, факсом, фельдъегерской связь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1pt" to="252pt,35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6066790" cy="4978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обращения в Администрацию, проверка соответствия требованиям к оформлению обра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2pt;mso-wrap-distance-left:9.05pt;mso-wrap-distance-right:9.05pt;mso-wrap-distance-top:0pt;mso-wrap-distance-bottom:0pt;margin-top: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обращения в Администрацию, проверка соответствия требованиям к оформлению обра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pt" to="252pt,13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6066790" cy="4660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обра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обра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21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6066790" cy="4660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обращения на рассмотрение руковод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обращения на рассмотрение руковод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9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</wp:posOffset>
                </wp:positionV>
                <wp:extent cx="6066790" cy="4660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руководителем, наложение резолю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руководителем, наложение резолю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19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99060</wp:posOffset>
                </wp:positionV>
                <wp:extent cx="6066790" cy="6121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щение обращения старшему инспектору для внесения отметки в регистрационную карточку и передача обращения на ис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2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8.2pt;mso-wrap-distance-left:9.05pt;mso-wrap-distance-right:9.05pt;mso-wrap-distance-top:0pt;mso-wrap-distance-bottom:0pt;margin-top: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щение обращения старшему инспектору для внесения отметки в регистрационную карточку и передача обращения на испол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2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52pt,16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54610</wp:posOffset>
                </wp:positionV>
                <wp:extent cx="6066790" cy="6121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ответа на обращение исполнителем,  при необходимости, направление запроса и продление сроков исполнения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27 дней с даты регистрац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8.2pt;mso-wrap-distance-left:9.05pt;mso-wrap-distance-right:9.05pt;mso-wrap-distance-top:0pt;mso-wrap-distance-bottom:0pt;margin-top:4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ответа на обращение исполнителем,  при необходимости, направление запроса и продление сроков исполнения обра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27 дней с даты регистрац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252pt,12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6066790" cy="5803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исполнителем проекта ответа с необходимыми визами старшему инспектору, проверка соответствия подготовленного ответа требованиям к оформлению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3 дня до срока исполнен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исполнителем проекта ответа с необходимыми визами старшему инспектору, проверка соответствия подготовленного ответа требованиям к оформлению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 3 дня до срока исполнен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9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</wp:posOffset>
                </wp:positionV>
                <wp:extent cx="6066790" cy="4660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дготовленного ответа на обращение руководителю на 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дготовленного ответа на обращение руководителю на подпи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19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99060</wp:posOffset>
                </wp:positionV>
                <wp:extent cx="6066790" cy="4660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ответа руковод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ответа руководител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52pt,18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86360</wp:posOffset>
                </wp:positionV>
                <wp:extent cx="6066790" cy="4660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отправка ответа страшим инспект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отправка ответа страшим инспекто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0" cy="1657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5pt" to="252pt,21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215</wp:posOffset>
                </wp:positionH>
                <wp:positionV relativeFrom="paragraph">
                  <wp:posOffset>125095</wp:posOffset>
                </wp:positionV>
                <wp:extent cx="5910580" cy="102806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а предоставл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течение 30 дней с даты регистрации обращения, при продлении срока исполнения, в течение 60 дней с даты регистрации, за исключением </w:t>
                            </w:r>
                            <w:r>
                              <w:rPr/>
                              <w:t>заявлений по признанию граждан нуждающимися в жилых помещениях и по принятию на учет, в качестве нуждающихся в жилых помещениях в соответствии со статьями 51, 52 Жилищного кодекса Российской Федерации, срок рассмотрения которых составляет 30 рабочих дн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80.95pt;mso-wrap-distance-left:9.05pt;mso-wrap-distance-right:9.05pt;mso-wrap-distance-top:0pt;mso-wrap-distance-bottom:0pt;margin-top:9.8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а предоставле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 течение 30 дней с даты регистрации обращения, при продлении срока исполнения, в течение 60 дней с даты регистрации, за исключением </w:t>
                      </w:r>
                      <w:r>
                        <w:rPr/>
                        <w:t>заявлений по признанию граждан нуждающимися в жилых помещениях и по принятию на учет, в качестве нуждающихся в жилых помещениях в соответствии со статьями 51, 52 Жилищного кодекса Российской Федерации, срок рассмотрения которых составляет 30 рабочих дн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05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19:00Z</dcterms:created>
  <dc:creator>1</dc:creator>
  <dc:description/>
  <cp:keywords/>
  <dc:language>en-US</dc:language>
  <cp:lastModifiedBy>user3</cp:lastModifiedBy>
  <cp:lastPrinted>2014-11-28T12:47:00Z</cp:lastPrinted>
  <dcterms:modified xsi:type="dcterms:W3CDTF">2014-11-28T06:47:00Z</dcterms:modified>
  <cp:revision>4</cp:revision>
  <dc:subject/>
  <dc:title>1</dc:title>
</cp:coreProperties>
</file>