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5.12.2014 г.   № 472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от 23.04.2014 года № 169-п «Об утверждении Административного регламента оказания муниципальной услуги муниципального образования Байкаловского сельского поселения по отчуждению недвижимого имущества,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Уставом Байкаловского сельского посел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административный </w:t>
      </w:r>
      <w:hyperlink w:anchor="Par32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" Отчуждение недвижимого имущества,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" в новой редакции (прилагается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муниципального образования Байкаловского сельского поселения от 15.07.2014 года № 304-п «О внесении изменений  в Постановление от 23.04.2014 года № 169-п «Об утверждении Административного регламента оказания муниципальной услуги муниципального образования Байкаловского сельского поселения по отчуждению недвижимого имущества,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» признать утратившим силу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районной газете "Районные будни" либо опублик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5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йкаловского сельского поселения                                               Л.Ю. Пелевина  </w:t>
      </w:r>
    </w:p>
    <w:p>
      <w:pPr>
        <w:pStyle w:val="Normal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1к Постановлению главы администрации от 05.12.2014 года № 472-п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bookmarkStart w:id="1" w:name="OLE_LINK2"/>
      <w:r>
        <w:rPr>
          <w:sz w:val="28"/>
          <w:szCs w:val="28"/>
        </w:rPr>
        <w:t>«Отчуждение недвижимого имущества, находящегося в муниципальной собственности и арендуемого субъектами малого и среднего предпринимательства</w:t>
      </w:r>
      <w:bookmarkEnd w:id="0"/>
      <w:bookmarkEnd w:id="1"/>
      <w:r>
        <w:rPr>
          <w:sz w:val="28"/>
          <w:szCs w:val="28"/>
        </w:rPr>
        <w:t>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административный регламент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» разработан с целью установ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определяет стандарт предоставления услуги, состав, последовательность и сроки выполнения административных процедур, требования к порядку их выполнения при предоставлении муниципальной услуги по организации и проведению отчуждения арендуемого муниципального имущества Байкаловского сельского поселения, входящего в состав муниципальной казны, субъектам малого и среднего предпринимательства, доступности результата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Исполнение муниципальной услуги по отчуждениЮ арендуемого муниципального имущества Байкаловского сельского поселения, входящего в состав муниципальной казны, субъектам малого и среднего предпринимательства,  (далее –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Федеральным законом от 29.07.1998 № 135-ФЗ «Об оценочной деятельности в Российской Федерации» (Российская газета, 06.08.1998 № 148-149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 (Российская газета, 26.01.2002 № 1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 24.07.2007 № 209-ФЗ «О развитии малого и среднего предпринимательства в Российской Федерации» («Российская газета» 31.07.2007, № 16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«Российская газета», 25.07.2008, № 158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7.07.2010 № 210-ФЗ «Об организации предоставления государственных и муниципальных услуг» («Российская газета» 30.07.2010, № 168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Законом Свердловской области от 04.02.2008 № 10-ОЗ «О развитии малого и среднего  предпринимательства в Свердловской области» (Областная газета, 05.02.2008 № 34-3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Уставом Байкаловского сельского поселения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 (юридические лица и  индивидуальные предприниматели), арендующие недвижимое имущество, находящиеся в собственности Байкаловского сельского поселения, соответствующие требованиям статьи 4 Федерального закона от 24.07.2007 № 209-ФЗ «О развитии малого и среднего предпринимательства и части 1 статьи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у российской Федерации» (далее – заяв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запросы вправе подавать их представители – при предъявлении паспорта и следующих документов, удостоверяющих представительские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физического лица (индивидуального предпринимателя) – доверенность, удостоверенная нотариа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ей юридического лица – документы о назначении (об избрании), подтверждающие полномочия действовать от имени организации без доверенности (приказ о назначении руководителя, выписка из протокола), или доверенность, удостоверенная нотариально или выданная за подписью руководителя организации или иного лица, уполномоченного учредительными документами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ями услуги являются физические и юридические лица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предоставляется бесплатно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ыми лицами, ответственными за предоставление услуги, являются специалисты отдела по управлению муниципальным имуществом администрации Байка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б оказа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 Муниципальную услугу предоставляет – администрация Байкаловского сельского поселения (далее Администрация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администрации Байкаловского сельского поселения, 623870, Свердловская область , Байкаловский район, с.Байкалово, ул.Революции, д.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 четверг с 08.00 до 14.00, перерыв с 12.00 до 13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администрации Байкаловского сельского поселения может быть получена по телефону  и размещается на сай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2. Справочный номер телефона (факса) 8(34362) 2-01-87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3. Официальный сайт Байкаловского сельского поселения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 электронный адрес:  </w:t>
      </w:r>
      <w:hyperlink r:id="rId7">
        <w:r>
          <w:rPr>
            <w:rStyle w:val="InternetLink"/>
            <w:sz w:val="28"/>
            <w:szCs w:val="28"/>
            <w:lang w:val="en-US"/>
          </w:rPr>
          <w:t>admBaykal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исполнения муниципальной услуги размещен в месте предоставления услуги – в фойе на стендах Администрации Байкаловского сельского посе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также могут обратиться в Государственное бюджетное учреждение Свердловской области "Многофункциональный центр предоставления государственных (муниципальных) услуг" (МФЦ)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ФЦ: 623870, Свердловская область, Байкаловский район, с.Байкалово, ул.Революции, д.25. Номер телефона 8(34362) 2-05-88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Уполномоченная организация Свердловской области – Государственное бюджетное учреждение Свердловской области «Многофункциональный центр предоставления государственных (муниципальных) услуг» 620075, г.Екатеринбург, ул. Карла Либкнехта, д.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орядок получения информации заявителями по вопросам предоставления, в том числе о ходе исполн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администрации Байкаловского сельского поселения, на официальном сайте администрации поселения, многофункциональном центре предоставления государственных и муниципальных услуг, и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исполнения муниципальной услуги, сообщается специалистом   администрации Байкаловского сельского поселения, осуществляющими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также размещается в сети Интернет, на информационных стендах в администрации Байкаловского сельского поселения, публикуетс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е и корректные ответы на устные обращения заявителей должны быть даны специалис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Байкаловского сельского поселения, осуществляющим предоставление муниципальной услуги, непосредственно при обращении заявител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ые обращения заявителя, (в том числе направленные посредством электронной почты, рассматриваются специалис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просам имущества, гражданской обороны и чрезвычайным ситуациям администрации Байкаловского сельского поселения, осуществляющим предоставление муниципальной услуги,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статьей 7 Федерального закона от 02.05.2006 № 59-ФЗ «О порядке рассмотрения обращений граждан Российской Федерации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Информация, указанная в пунктах 1.4.1-1.4.4. настоящего Регламента, размещается: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) в печатной форме на информационных стендах в помещении  администрации Байкаловского сельского поселе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) в электронном виде в сети Интернет: на сайте Байка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е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iCs/>
          <w:sz w:val="28"/>
          <w:szCs w:val="28"/>
        </w:rPr>
        <w:t>В случае если заявитель считает, ч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е должностн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Байкаловского сельского поселения, осуществляющего предоставление муниципальной услуги, и (или) действия (бездействие) должностного лица администрации Байкаловского сельского поселения, осуществляющего предоставление муниципальной услуги, нарушают его права и свободы, то он вправе в течение трех месяцев со дня, когда ему стало известно о нарушении его прав, обратиться в суд общей юрисдикции по месту своего жительства или в суд по месту нахождения администрации Байкаловского сельского поселения по адресу: 623870, Свердловская область, с. Байкалово, ул. Свердлова, д.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В случае, если заявитель полагает, ч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е должностн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Байкаловского сельского поселения, осуществляющего предоставление муниципальной услуги, и (или) действия (бездействие) должностн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Байкаловского сельского поселения, осуществляющего предоставление муниципальной услуги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ратиться в Арбитражный суд Свердловской области по адресу: 620075, г. Екатеринбург, ул. Шарташская, 4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ПРЕДОСТАВЛЕНИЯ  МУНИЦИПАЛЬНОЙ УСЛУГ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недвижимого имущества, находящегося в муниципальной собственности и арендуемого субъектами малого и среднего предпринимательства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Байкаловского сельского поселения (далее  -Администраци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Государственным бюджетным учреждением Свердловской области «Многофункциональный центр предоставления государственных (муниципальных)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 предоставления муниципальной услуги: принятие решения об условиях приватизации,   заключение договора купли-продажи недвижимого имущества, находящегося в муниципальной собственности и арендуемого субъектами малого и среднего предпринимательства. Заявителю может быть отказано в отчуждении муниципального имущества по основаниям, перечисленным в разделе 2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составляет 84 календарных дня со дня регистрации запроса о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на проведение оценки рыночной стоимости арендуемого имущества в двухмесячный срок с даты получен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 решения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  заявителю проекта договора купли-продажи арендуемого имущества в десятидневный срок с даты принятия решения об условиях приватизации арендуе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случае согласия заявителя, заключение договора купли – продажи арендуемого имущества в течение тридцати дней со дня получения заявителем проекта договора купли-продажи арендуемого имущества, в случае отказа от подписания заявителем договора купли – продажи, отмена Администрацией принятого решения об условиях приватизации арендуемого имущества по истечении указанного сро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  решения об отказе в предоставлении муниципальной услуги, возврат заявления с указанием причины отказа в тридцатидневный срок с даты получения этого заявления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. Требования к документ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ов должен быть написан разборчи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должны соответствовать документам, удостоверяющим лич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быть подчисток, приписок, зачеркнутых слов и ины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серьёзных повреждений, наличие которых не позволяло бы однозначно истолковать их содержа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7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уемое заявителем имущество по состоянию на 1 июля 2013 года находится в его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 предусмотренного частью 2.1 статьи 9 Федерального закона от 22.07.2008 №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заявитель не относится к категории субъектов малого и среднего предпринимательства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задолженности по арендной плате за имущество, неустойкам (штрафам, пеням)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рендуе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 Байкаловского сельского поселения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9. Максимальный срок ожидания в очереди при подаче запроса заявителем о предоставлении муниципальной услуги и при получении результата предоставления муниципальной услуги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0. Срок регистрации запроса заявителя о предоставлении муниципальной услуги составляет не бол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  Помещения для ожи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рудуются стульями или скамьями (банкетками), а для удобства заполнения запроса о предоставлении муниципальной услуги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олами и информационными стенд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уются информационными табличками (вывесками) с указанием номера кабин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ИО специалиста, осуществляющего предоставление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ё полу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сть получ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и пешеходная доступность  Администрации Байка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 Администрации Байкаловского сельского поселения, специалис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айкаловского сельского поселения, осуществляющего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чность обработки данных, правильность оформления документов;</w:t>
      </w:r>
    </w:p>
    <w:p>
      <w:pPr>
        <w:pStyle w:val="21"/>
        <w:tabs>
          <w:tab w:val="left" w:pos="7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21"/>
        <w:tabs>
          <w:tab w:val="left" w:pos="7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обоснованных жалоб, количество обращений в судебные органы для обжалования действий (бездействий) и (или) решений, принятых в ходе предоставления муниципальной услуг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3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проса заявителя и прилагаемых к нему документ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проса заявителя и прилагаемых к нему документ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3.1.3. Принятие решения о предоставлении муниципальной услуги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лючение договора или принятие реш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 Проведение оценки рыночной стоимости объекта муниципального имущества, подлежащее отчужд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5. Распоряжением главы администрации Байкаловского сельского поселения создается комиссия.  Комиссия разрабатывает условия приватизации объекта, устанавливает срок подготовки условий приватизации, который не может превышать двух месяце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6. Специалист по вопросам имущества, гражданской обороны и чрезвычайным ситуациям администрации Байкаловского сельского поселения готовит проект условий приватизации и представляет его для рассмотрения в Администрации вместе с необходимыми документами, на основании которых он был подготовлен.  В условиях приватизации определяются сроки и условия приватизации объекта продажи, а также цена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7. Условия приватизации утверждаются распоряжением главы Байкаловского сельского поселения и о разрешении отчуждения недвижимого имущества Байка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рыночной оценки стоимости недвижимого имущества Байкаловского сельского поселения Администрация заключает договоры с оценщиками и на основании отчета об оценке недвижимого имущества Байкаловского сельского поселения, составленног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N 135-ФЗ "Об оценочной деятельности в Российской Федерации", устанавливает цену при отчуждении недвижимого имущества Байкаловского сельского поселения. Расходы по оценке стоимости недвижимого имущества Байкаловского сельского поселения осуществляются из средств местного бюджета Байка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В течение десяти дней с даты принятия решения об отчуждении недвижимого имущества главой Байкаловского сельского поселения, специалист направляет арендаторам - Байкаловского сельского поселения - субъектам малого и среднего предпринимательства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После заключения договора купли-продажи арендуемого имущества Администрация осуществляет публикацию о результате сделки в газете "Районные будни" в месячный срок со дня совершения сделк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Основанием для начала процедуры приема и регистрации запроса заявителя и прилагаемых к нему документов является представление (поступление) указанного заявления специалисту  по вопросам имущества, гражданской обороны и чрезвычайным ситуациям администрации Байкаловского сельского поселения.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Байкал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 за прием и регистрацию запросов заявителе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уществляет следующие административные действ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заявление и прилагаемые к нему документы, заверяет копии представленных документов, сопоставляя их с оригиналами;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просьбе заявителя, на его экземпляре запроса ставит отметку о  приеме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- регистрирует принятый запрос в Журнале регистрации входящей корреспонденц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иема запроса заявителей является его передача на рассмотрение должностному лицу, уполномоченному на принятие решений по оказанию муниципальной услуги (далее - должностное лицо), который направляет его специалисту, ответственному за предоставление муниципальной услуги (далее – специалист), для  рассмотрения запроса и прилагаемых к нему документов и подготовку проекта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3.3. Основанием для рассмотрения запроса заявителя и прилагаемых к нему документов является их поступление к специалист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административные действ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 проверку заявления заявителя и прилагаемых к нему документов на соответствие требованиям действующего законодательства и пунктам 2.5., 2.7. настоящего регламента;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- оценивает на основании запроса заявителя и прилагаемых к нему докумен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личие (отсутствие) права заявителя на предоставление ему муниципальной услуг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- готовит проект Распоряжения о предоставлении муниципальной услуги, либо решения об отказе в предоставлении муниципальной услуг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Результатом рассмотрения запроса заявителя и прилагаемых к нему документов является передача проекта Распоряжения о предоставлении (решения об отказе в предоставлении) муниципальной услуги на подпись Главе Администрации МО Байкаловского сельского поселения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3.4. Основанием для принятия решения о предоставлении (об отказе в предоставлении)  муниципальной услуги является по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проекта Распоряжения о предоставлении (решения об отказе в предоставлении) муниципальной услуг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 осуществляет следующие административные действ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- рассматри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Распоряжения о предоставлении (решения об отказе в предоставлении)   муниципальной услуги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- в случае согласия с содержанием проекта Распоряжения - подписывает проект Распоряжения о предоставлении (решения об отказе в предоставлении) муниципальной услуги, передает Распоряжение о предоставлении (решение об отказе в предоставлении) муниципальной услуги специалисту, ответственному за регистрацию документов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случае не согласия с содержанием проекта Распоряжения о предоставлении (решения об отказе в предоставлении) муниципальной услуги – возвращает проект Распоряжения о предоставлении (решения об отказе в предоставлении) муниципальной услуги специалисту на доработку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издание Распоряжения о предоставлении муниципальной услуги и заключение договора купли-продаж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направление заявителю сообщ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6.  Особенности выполнения административных процедур через МФ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 рабочего дня направляет их в Администрацию Байкалов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Байкаловского сельского поселения не позднее, чем через 28 дней, после направления заявления МФЦ в Администрацию,  направляет в Многофункциональный центр результат муниципальной услуги, после чего не позднее, чем на 30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КОНТРОЛЯ ЗА ИСПОЛНЕНИЕМ НАСТОЯЩЕГО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Формами контроля за исполнением административных процедур являются плановые и внеплановые провер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и лицами (специалистами)  при выполнении ими административных действий. 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2. Плановые проверки проводятся не реже 1 раза в год в соответствии с Планом-графиком работы  Администрации Байкал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неплановые проверки проводятся по мере поступления жалоб заявителей на решения должностного ли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Байкаловского сельского поселения, при выполнении ими административных действи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 Проверки проводятся комиссией, формируемой на основании Распоряжения Главы администрации Байкаловского сельского поселения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(специалистов)    Администрации Байкал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 предоставление муниципальной услуги,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sz w:val="23"/>
          <w:szCs w:val="23"/>
        </w:rPr>
        <w:t xml:space="preserve"> </w:t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, ПРИНИМАЕМЫХ (ОСУЩЕСТВЛЯЕМЫХ) ПРИ ПРЕДОСТАВЛЕНИИ МУНИЦИПАЛЬНОЙ УСЛУГИ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5.1. </w:t>
      </w:r>
      <w:r>
        <w:rPr>
          <w:iCs/>
          <w:sz w:val="28"/>
          <w:szCs w:val="28"/>
        </w:rPr>
        <w:t>Если заявитель считает, ч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е Глав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ециалиста администрации Байкаловского сельского поселения, осуществляющего предоставление муниципальной услуги, и (или) действия (бездействие) специалиста, Главы администрации Байкаловского сельского поселения, осуществляющих предоставление муниципальной услуги, нарушают его права и свободы, либо  </w:t>
      </w:r>
      <w:r>
        <w:rPr>
          <w:iCs/>
          <w:sz w:val="28"/>
          <w:szCs w:val="28"/>
        </w:rPr>
        <w:t>заявитель полагает, ч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е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Байкаловского сельского поселения, осуществляющих предоставление муниципальной услуги, и (или) действия (бездействие) специалистов,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Байкаловского сельского поселения, осуществляющих предоставление муниципальной услуги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жаловать указанные решения, действия (бездействие) во внесудебном порядке. 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Жалоба на действия (бездействие) специали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Байкаловского сельского поселения при предоставлении муниципальной услуги может быть подана  Главе администрации Байкаловского сельского поселе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держать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должности, фамилию, имя, отчество специалиста Администрации Байкал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йствия или бездействие которого обжалуютс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 (представителя заявителя), подавшего жалобу, его место жительства или местонахождение, почтовый адрес, по которому должен быть направлен ответ, подпись и дату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ых действий (бездействия), решений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, либо обращаться с просьбой об их истребовании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не подлежит рассмотрению по существу, если:</w:t>
      </w:r>
    </w:p>
    <w:p>
      <w:pPr>
        <w:pStyle w:val="ConsPlusNormal"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жалобе не указана фамилия заявителя (представителя заявителя), подавшего жалобу, и почтовый адрес, по которому должен быть направлен ответ;</w:t>
      </w:r>
    </w:p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обжалуется судебное решение;</w:t>
      </w:r>
    </w:p>
    <w:p>
      <w:pPr>
        <w:pStyle w:val="ConsPlusNormal"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специалис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дела по управлению муниципальным имуществом администрации Байкаловского сельского поселения,  а также членов его семьи;</w:t>
      </w:r>
    </w:p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;</w:t>
      </w:r>
    </w:p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оданной жалобы не относится к компетенции  Администрации Байкаловского сельского поселения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6. Жалоба должна быть рассмотрена в течение 15 дней с момента её поступления.</w:t>
      </w:r>
    </w:p>
    <w:p>
      <w:pPr>
        <w:pStyle w:val="ConsPlusNormal"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7. При обжаловании ре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айкаловского сельского поселения, принимаемых в ходе предоставления муниципальной услуги, принимается решение об удовлетворении жалобы с отменой (изменением) принятого решения в установленном порядке и решением вопроса о наказании виновных лиц, либо об отказе в удовлетворении жалобы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бжаловании действий (бездействия) должностного лица Администрации Байкаловского сельского поселения, допущенных в ходе предоставления муниципальной услуги, принимается решение об удовлетворении жалобы с принятием мер к устранению выявленных нарушений и решением вопроса о наказании виновных лиц, либо об отказе в удовлетворении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уждение недвижимого имущества,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ендуемого субъектами малого и среднего предпринимательства»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запроса о предоставлении муниципальной услуги по отчуждению недвижимого имущества, находящегося в муниципальной собственности и арендуемого субъектами малого и среднего предприниматель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МО Байка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/>
        <w:t>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и среднего предпринимательства,  и о внесении изменений  в отдельные законодательные акты Российской Федерации»,  прошу рассмотреть вопрос о выкупе нежилых помещений, расположенных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 площадью __________кв.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плата  будет производиться единовременно (в рассрочку) __________________________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 _______________________________________ соответствует  условиям отнесения к категориям субъектов малого 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680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ОГРН): 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оля участия Российской Федерации, субъектов Российской Федерации, муниципальных образований, иностранных граждан, общественных и религиозных организаций (объединений),и организаций (объединений), благотворительных и иных фондов в уставном капитале, доля участия, принадлежащая одному или нескольким юридическим лицам, не являющимися субъектами малого и среднего предпринимательства: ________________________ процен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680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за предшествующий календарный год: ___ челове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680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) за предшествующий календарный год:______________________________________рубле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___________________________на ________л. в _________экз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(дата)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(подпись)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-4147820</wp:posOffset>
                </wp:positionV>
                <wp:extent cx="41719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9pt;mso-wrap-distance-left:9.05pt;mso-wrap-distance-right:9.05pt;mso-wrap-distance-top:0pt;mso-wrap-distance-bottom:0pt;margin-top:-326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26235</wp:posOffset>
                </wp:positionV>
                <wp:extent cx="1068070" cy="23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.45pt;mso-wrap-distance-left:9.05pt;mso-wrap-distance-right:9.05pt;mso-wrap-distance-top:0pt;mso-wrap-distance-bottom:0pt;margin-top:128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0"/>
        <w:ind w:firstLine="540"/>
        <w:jc w:val="right"/>
        <w:rPr/>
      </w:pPr>
      <w:r>
        <w:rPr/>
        <w:t>Приложение № 2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уждение недвижимого имущества,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ендуемого субъектами малого и среднего предпринимательства»</w:t>
      </w:r>
    </w:p>
    <w:p>
      <w:pPr>
        <w:pStyle w:val="Heading1"/>
        <w:ind w:left="52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bookmarkStart w:id="2" w:name="Par466"/>
      <w:bookmarkEnd w:id="2"/>
      <w:r>
        <w:rPr/>
        <w:t>БЛОК-СХЕМА</w:t>
      </w:r>
    </w:p>
    <w:p>
      <w:pPr>
        <w:pStyle w:val="Normal"/>
        <w:spacing w:before="280" w:after="280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60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/>
            </w:pPr>
            <w:r>
              <w:rPr/>
              <w:t>Прием и регистрация заявлений и прилагаемых к нему докумен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90520</wp:posOffset>
                </wp:positionH>
                <wp:positionV relativeFrom="paragraph">
                  <wp:posOffset>6985</wp:posOffset>
                </wp:positionV>
                <wp:extent cx="635" cy="252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7.6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5559425" cy="3784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й и представленных документов и принятие 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9.8pt;mso-wrap-distance-left:0pt;mso-wrap-distance-right:9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й и представленных документов и принятие 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1"/>
        <w:tabs>
          <w:tab w:val="clear" w:pos="708"/>
          <w:tab w:val="left" w:pos="1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0</wp:posOffset>
                </wp:positionH>
                <wp:positionV relativeFrom="paragraph">
                  <wp:posOffset>35560</wp:posOffset>
                </wp:positionV>
                <wp:extent cx="635" cy="252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35560</wp:posOffset>
                </wp:positionV>
                <wp:extent cx="635" cy="252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8940</wp:posOffset>
                </wp:positionV>
                <wp:extent cx="2514600" cy="5537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 отказе в предоставление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6pt;mso-wrap-distance-left:0pt;mso-wrap-distance-right:9pt;mso-wrap-distance-top:0pt;mso-wrap-distance-bottom:0pt;margin-top:3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е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57575</wp:posOffset>
                </wp:positionH>
                <wp:positionV relativeFrom="paragraph">
                  <wp:posOffset>33020</wp:posOffset>
                </wp:positionV>
                <wp:extent cx="2859405" cy="9042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ение договора с оценщиками и на основании отчета об оценке недвижимого имущества установление ц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1.2pt;mso-wrap-distance-left:9pt;mso-wrap-distance-right:9pt;mso-wrap-distance-top:0pt;mso-wrap-distance-bottom:0pt;margin-top:2.6pt;mso-position-vertical-relative:text;margin-left:272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Заключение договора с оценщиками и на основании отчета об оценке недвижимого имущества установление ц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spacing w:before="0" w:after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95140</wp:posOffset>
                </wp:positionH>
                <wp:positionV relativeFrom="paragraph">
                  <wp:posOffset>213995</wp:posOffset>
                </wp:positionV>
                <wp:extent cx="635" cy="2520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2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3990</wp:posOffset>
                </wp:positionH>
                <wp:positionV relativeFrom="paragraph">
                  <wp:posOffset>417195</wp:posOffset>
                </wp:positionV>
                <wp:extent cx="635" cy="252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7pt;margin-top:3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3035" cy="2578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2514600" cy="209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обоснованного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.6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Направление обоснованного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52775</wp:posOffset>
                </wp:positionH>
                <wp:positionV relativeFrom="paragraph">
                  <wp:posOffset>247650</wp:posOffset>
                </wp:positionV>
                <wp:extent cx="2859405" cy="10795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арендаторам - субъектам малого и среднего предпринимательства, предложения о заключении договоров купли-продажи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pt;mso-wrap-distance-left:9pt;mso-wrap-distance-right:9pt;mso-wrap-distance-top:0pt;mso-wrap-distance-bottom:0pt;margin-top:19.5pt;mso-position-vertical-relative:text;margin-left:248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Направление арендаторам - субъектам малого и среднего предпринимательства, предложения о заключении договоров купли-продажи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spacing w:before="0" w:after="280"/>
        <w:rPr/>
      </w:pPr>
      <w:r>
        <w:rPr/>
        <w:drawing>
          <wp:inline distT="0" distB="0" distL="0" distR="0">
            <wp:extent cx="153035" cy="2578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1"/>
        <w:rPr/>
      </w:pPr>
      <w:r>
        <w:rPr/>
        <w:t> </w:t>
      </w:r>
    </w:p>
    <w:p>
      <w:pPr>
        <w:pStyle w:val="Consplusnonformat1"/>
        <w:spacing w:before="0" w:after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0</wp:posOffset>
                </wp:positionH>
                <wp:positionV relativeFrom="paragraph">
                  <wp:posOffset>59055</wp:posOffset>
                </wp:positionV>
                <wp:extent cx="635" cy="2520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3035" cy="2578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14725</wp:posOffset>
                </wp:positionH>
                <wp:positionV relativeFrom="page">
                  <wp:posOffset>7461885</wp:posOffset>
                </wp:positionV>
                <wp:extent cx="2859405" cy="55372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ение договоров купли-продажи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3.6pt;mso-wrap-distance-left:9pt;mso-wrap-distance-right:9pt;mso-wrap-distance-top:0pt;mso-wrap-distance-bottom:0pt;margin-top:587.55pt;mso-position-vertical-relative:page;margin-left:276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Заключение договоров купли-продажи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rPr/>
      </w:pPr>
      <w:r>
        <w:rPr/>
        <w:t> </w:t>
      </w:r>
    </w:p>
    <w:p>
      <w:pPr>
        <w:pStyle w:val="Consplusnonformat1"/>
        <w:rPr/>
      </w:pPr>
      <w:r>
        <w:rPr/>
        <w:t> </w:t>
      </w:r>
    </w:p>
    <w:p>
      <w:pPr>
        <w:pStyle w:val="Consplusnonformat1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7" w:hanging="49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5F3D03DF775A633F838CD900E08BE944D2608407FE805139213399B1BA456BDB47D126z3Z7I" TargetMode="External"/><Relationship Id="rId4" Type="http://schemas.openxmlformats.org/officeDocument/2006/relationships/hyperlink" Target="consultantplus://offline/ref=095F3D03DF775A633F838CD900E08BE944D2688605FE805139213399B1BA456BDB47D32033F976zDZ2I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hyperlink" Target="http://www.bsposelenie.narod.ru/" TargetMode="External"/><Relationship Id="rId7" Type="http://schemas.openxmlformats.org/officeDocument/2006/relationships/hyperlink" Target="mailto:admBaykalovo-sp@yandex.ru" TargetMode="External"/><Relationship Id="rId8" Type="http://schemas.openxmlformats.org/officeDocument/2006/relationships/hyperlink" Target="consultantplus://offline/ref=4AA6AB7FA814EE6C3B9982B043DE28CE687B8DD7B811E4E8CEF7BAE460u6t7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2:00Z</dcterms:created>
  <dc:creator>1</dc:creator>
  <dc:description/>
  <dc:language>en-US</dc:language>
  <cp:lastModifiedBy>user3</cp:lastModifiedBy>
  <cp:lastPrinted>2014-05-12T09:14:00Z</cp:lastPrinted>
  <dcterms:modified xsi:type="dcterms:W3CDTF">2014-12-05T09:02:00Z</dcterms:modified>
  <cp:revision>2</cp:revision>
  <dc:subject/>
  <dc:title/>
</cp:coreProperties>
</file>