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3 г. № 140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г. № 1178 «О ценообразовании в области регулируемых цен (тарифов) в электроэнергетике», приказами Федеральной службы по тарифам от 28.03.2013 г.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11.10.2013 г. № 185-э/1                             «О предельных уровнях тарифов на электрическую энергию (мощность) на 2014 год» и указом Губернатора Свердловской области от 13 ноября 2010 года               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 31-УГ («Областная газета», 2011, 26 января, № 18), от 15 сентября 2011 года № 819-УГ («Областная газета», 2011, 23 сентября, № 349), от 06 сентября 2012 года № 669-УГ («Областная газета», 2012, 08 сентября, № 357-358) и от 22 июля 2013 года № 388-УГ («Областная газета», 2012, 27 июля, № 349-350),        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4 года по 31 декабря 2014 года включительно, с календарной разбивкой,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4 года постановление РЭК Свердловской области от 18.12.2012 г. № 211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2, 27 декабря,           № 586-58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3 г. № 140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 01 января 2014 года по 31 декабря 2014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4769"/>
        <w:gridCol w:w="1295"/>
        <w:gridCol w:w="1565"/>
        <w:gridCol w:w="1440"/>
        <w:gridCol w:w="3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 xml:space="preserve">и (или) электроотопительными установками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&lt;2&gt;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 установлен постановлением РЭК Свердловской области от 18.12.2013 г № 139-ПК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8:00Z</dcterms:created>
  <dc:creator>Popova</dc:creator>
  <dc:description/>
  <cp:keywords/>
  <dc:language>en-US</dc:language>
  <cp:lastModifiedBy>novikova</cp:lastModifiedBy>
  <cp:lastPrinted>2013-12-24T21:29:00Z</cp:lastPrinted>
  <dcterms:modified xsi:type="dcterms:W3CDTF">2013-12-25T04:40:00Z</dcterms:modified>
  <cp:revision>4</cp:revision>
  <dc:subject/>
  <dc:title> </dc:title>
</cp:coreProperties>
</file>