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3.12.2014 г.   № 468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 243-п от 14.09.2009г.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айкаловского сельского поселения к совершению коррупционных 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3.2007 № 25-ФЗ "О муниципальной службе в Российской Федерации", частью 5 статьи 9 Федерального закона от 28.12.2008 № 273-ФЗ "О противодействии коррупции", с целью противодействия коррупционным проявлениям в Администрации 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Байкаловского сельского поселения к совершению коррупционных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. 3 слова «Главу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йкаловского сельского поселения» заменить на «Главу муниципального образования Байка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ть  в п.6  слово « делопроизводителю» на слово « специалисту по кадровым вопросам»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ить в п.7 слово «делопроизводитель» на слово «специалист по кадровым вопрос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народовать настоящее Постановл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sectPr>
      <w:type w:val="nextPage"/>
      <w:pgSz w:w="11906" w:h="16838"/>
      <w:pgMar w:left="1134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3:00Z</dcterms:created>
  <dc:creator>1</dc:creator>
  <dc:description/>
  <cp:keywords/>
  <dc:language>en-US</dc:language>
  <cp:lastModifiedBy>234</cp:lastModifiedBy>
  <cp:lastPrinted>2009-09-15T14:29:00Z</cp:lastPrinted>
  <dcterms:modified xsi:type="dcterms:W3CDTF">2014-12-04T09:51:00Z</dcterms:modified>
  <cp:revision>8</cp:revision>
  <dc:subject/>
  <dc:title> </dc:title>
</cp:coreProperties>
</file>