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12.2014 г.  №  182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ии новогоднего горо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центральной площади с.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проведения  новогодних и рождествен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местителю главы администрации муниципального образования Байкаловского сельского поселения по вопросам местного хозяйства и капитального строительства Лыжину Д.В. организовать строительство на центральной площади с.Байкалово новогоднего городка (монтаж елки и устройство елки) в срок до 25 декабря 201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крытии новогоднего городка на площади в с. Байкалово в 2014 г.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рытие новогоднего городка провести 2</w:t>
      </w:r>
      <w:bookmarkStart w:id="0" w:name="_GoBack"/>
      <w:bookmarkEnd w:id="0"/>
      <w:r>
        <w:rPr>
          <w:sz w:val="28"/>
          <w:szCs w:val="28"/>
        </w:rPr>
        <w:t>5 декабря 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по мобилизационной работе ГО и ЧС администрации Байкаловский муниципальны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_____________  Л.Ю.Пелев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от 17.12.2014 года № 182/од-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ткрытии новогоднего городка на площади в 2014 год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место и время проведения:</w:t>
      </w:r>
    </w:p>
    <w:p>
      <w:pPr>
        <w:pStyle w:val="Normal"/>
        <w:rPr/>
      </w:pPr>
      <w:r>
        <w:rPr>
          <w:sz w:val="28"/>
          <w:szCs w:val="28"/>
        </w:rPr>
        <w:t>с 25 декабря  2014г., по 09 января 2014 г., площадь  с.Байкалово и Ц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ециалист 1 категории по социальным вопросам и связи с общественностью администрации МО Байкаловского сельского поселения - Т.Н.Сутягин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 МУ «ЦИКД и СД» Байкаловского сельского поселения Н.В.Алексе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ректор ЦДК – О.В. Сутягин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ециалист отдела кадров МУ «ЦИКД и СД» Байкаловского сельского поселения  С.Г.Шевел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Открытие снежного городка, торжественное включение  новогодней елки на площади, привлечение большего  количества  взрослых и детей сел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тивизация детского и взрослого населения  в новогодние каникулы и рождество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шение детского дневного и вечернего досуга, организация отдыха  детей и роди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с новогодними праздниками присутствующих детей и взрослых Дедом Морозом, Снегурочкой и др. сказочными персонажам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тских игр и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7:00Z</dcterms:created>
  <dc:creator>345</dc:creator>
  <dc:description/>
  <cp:keywords/>
  <dc:language>en-US</dc:language>
  <cp:lastModifiedBy>user3</cp:lastModifiedBy>
  <cp:lastPrinted>2014-12-17T15:53:00Z</cp:lastPrinted>
  <dcterms:modified xsi:type="dcterms:W3CDTF">2014-12-17T09:53:00Z</dcterms:modified>
  <cp:revision>3</cp:revision>
  <dc:subject/>
  <dc:title/>
</cp:coreProperties>
</file>