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орган местного самоуправл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 включить  в  состав  участнико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программы</w:t>
        </w:r>
      </w:hyperlink>
      <w:r>
        <w:rPr>
          <w:rFonts w:cs="Arial" w:ascii="Arial" w:hAnsi="Arial"/>
          <w:sz w:val="24"/>
          <w:szCs w:val="24"/>
        </w:rPr>
        <w:t xml:space="preserve"> "Обеспечение жильем молодых  семей"  федеральной целевой программы "Жилище" на 2011 - 2015 годы молодую семью в составе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упруг 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__ N ____________, выданный 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 "__" ________________ 20__ г.,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__ N ____________, выданный 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 "__" ______________ 20__ г.,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__ N ____________, выданный 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 "__" ______________ 20__ г.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___ N ____________, выданный 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 "__" ______________ 20__ г.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  условиями  участия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дпрограмме</w:t>
        </w:r>
      </w:hyperlink>
      <w:r>
        <w:rPr>
          <w:rFonts w:cs="Arial" w:ascii="Arial" w:hAnsi="Arial"/>
          <w:sz w:val="24"/>
          <w:szCs w:val="24"/>
        </w:rPr>
        <w:t xml:space="preserve"> "Обеспечение жильем молодых семей" федеральной  целевой  программы  "Жилище"  на  2011  - 2015 годы ознакомлен (ознакомлены) и обязуюсь (обязуемся) их выполнять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 _____________ ____________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Ф.И.О. совершеннолетнего члена семьи)             (подпись)            (да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 _____________ ____________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.И.О. совершеннолетнего члена семьи)            (подпись)            (да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 _____________ ____________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.И.О. совершеннолетнего члена семьи)             (подпись)            (да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 _____________ ____________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.И.О. совершеннолетнего члена семьи)              (подпись)           (да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  и   прилагаемые  к  нему  согласно  перечню  документы  приняты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 20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_______________ 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 лица, принявшего заявление)   (подпись, дата)          (расшифровк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12;fld=134;dst=101123" TargetMode="External"/><Relationship Id="rId3" Type="http://schemas.openxmlformats.org/officeDocument/2006/relationships/hyperlink" Target="consultantplus://offline/main?base=LAW;n=117012;fld=134;dst=101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7:00Z</dcterms:created>
  <dc:creator>reizikh_iv</dc:creator>
  <dc:description/>
  <dc:language>en-US</dc:language>
  <cp:lastModifiedBy>User</cp:lastModifiedBy>
  <dcterms:modified xsi:type="dcterms:W3CDTF">2014-12-18T05:27:00Z</dcterms:modified>
  <cp:revision>2</cp:revision>
  <dc:subject/>
  <dc:title>__________________________________________________________</dc:title>
</cp:coreProperties>
</file>