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4 г.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г.N 210-ФЗ "Об организации предоставления государственных и муниципальных услуг"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 (Приложение 1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hyperlink w:anchor="Par85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 (Приложение 2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 обнародовать в «Муниципальном вестнике» - приложении к газете «Районные будни» и опубликовать путем размещения его полного текста на официальном сайте Байкаловского сельского поселения: </w:t>
      </w:r>
      <w:hyperlink r:id="rId4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Байкаловского сельского поселения                               ___________Л.Ю. Пелевина</w:t>
      </w:r>
    </w:p>
    <w:p>
      <w:pPr>
        <w:pStyle w:val="Style17"/>
        <w:rPr/>
      </w:pPr>
      <w:r>
        <w:rPr>
          <w:sz w:val="28"/>
          <w:szCs w:val="28"/>
        </w:rPr>
        <w:t>30 декабря  2014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Байкаловского сельского поселения                              ___________С.В. Кузеванова</w:t>
      </w:r>
    </w:p>
    <w:p>
      <w:pPr>
        <w:pStyle w:val="Style17"/>
        <w:rPr/>
      </w:pPr>
      <w:r>
        <w:rPr>
          <w:sz w:val="28"/>
          <w:szCs w:val="28"/>
        </w:rPr>
        <w:t>30 дека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  <w:tab/>
        <w:t>Решению Думы муниципального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ab/>
        <w:t>образования Байкаловского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ab/>
        <w:t xml:space="preserve">от 30.12.2014г.№81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еречень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  <w:r>
        <w:rPr/>
        <w:tab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3"/>
        <w:gridCol w:w="2676"/>
        <w:gridCol w:w="228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необходимой и обязательной услуг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оказывающей необходимую и обязательную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 предоставления услуги заявителю (платная или бесплатная)</w:t>
            </w:r>
          </w:p>
        </w:tc>
      </w:tr>
      <w:tr>
        <w:trPr>
          <w:trHeight w:val="21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мест размещения ярмарок  на земельных участках, в зданиях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ениях, сооружениях, находящихся   в частной собственности, в план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рганизации и проведения ярмарок  на территории  муниципального образования  в очередном календарном году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регистрации права           </w:t>
              <w:br/>
              <w:t>собственности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 ярмарки на открытом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2" w:hanging="0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6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наличии (отсутствии) регистрации права собственности            </w:t>
              <w:br/>
              <w:t>на недвижимое имущество у заяв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 ярмарки в здании, строении, сооруж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ственного                </w:t>
              <w:br/>
              <w:t xml:space="preserve">государственного реестра о постановке      </w:t>
              <w:br/>
              <w:t xml:space="preserve">на налоговый учет юридического лица;        </w:t>
              <w:b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налоговой службы               </w:t>
              <w:br/>
              <w:t xml:space="preserve">по Свердловской области при обращении      </w:t>
              <w:br/>
              <w:t xml:space="preserve">за получением услуги юридического лиц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               </w:t>
              <w:br/>
              <w:t xml:space="preserve">государственного реестра о постановке      </w:t>
              <w:br/>
              <w:t xml:space="preserve">на налоговый учет индивидуального          </w:t>
              <w:br/>
              <w:t xml:space="preserve">предпринимателя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Федеральной налоговой службы по Свердловской области при обращении  за получением услуги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ихся   в муниципальной собственности и предназначенных для сдачи в аренду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униципального имущества в аренду без провед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торгов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рос сведений из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прос сведений из Единого государственного реестра индивидуальных предприним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4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атизация жилого помещения  муниципального жилищного фонда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ча справ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еренной подписью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жностного лица,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ог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егистрацию гражд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месту жительств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тверждающей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живание граждан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ления включите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совместно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 семьи с 11.07.19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да по дату подачи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живающих членов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ющ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гистр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аждан по месту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тель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истрационный уче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платная 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дача организациям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яющим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ий учет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ктов недвижимог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ие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которой содержатся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ещения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арактеристики жил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ущества, справки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земельных участков  из земель сельскохозяйствен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ения, находящихся   в государственной и муниципально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ственности, для создания  фермерского хозяйства и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я его деятельности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выписка из Единого государственного реестра юридических лиц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тная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диного государственного реестра индивидуальных предпринимателей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тная</w:t>
            </w:r>
          </w:p>
        </w:tc>
      </w:tr>
      <w:tr>
        <w:trPr>
          <w:trHeight w:val="25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дастровый паспорт земельного участка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 xml:space="preserve">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сплатная</w:t>
            </w:r>
          </w:p>
        </w:tc>
      </w:tr>
      <w:tr>
        <w:trPr>
          <w:trHeight w:val="1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сплатная</w:t>
            </w:r>
          </w:p>
        </w:tc>
      </w:tr>
      <w:tr>
        <w:trPr>
          <w:trHeight w:val="27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ие жилых помещений   из числа служебных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 в отношении заявителя, проживающих с ним в качестве членов семьи, их супругов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лиц, совмес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реестра муниципальной собственности муниципального образования Байкалов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дминистрация МО Байкаловского сельского поселения в отношении жилого помещения, в отношении которого рассматривается вопрос об исключении его из числа служебных жилых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7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распоряжения главы МО о принятии заявителя на учет в качестве нуждающихся в жилых помещениях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Администрация МО Байкаловского сельского поселения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6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об установлении пенсии заявителю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иториальное отделение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чуждение недвижимого имущества,  находящегося в муниципальной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ственности и арендуемого субъектами малого и среднего предпринимательств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бухгалтерский баланс заявителя за год, предшествующий подаче запроса, или налоговую декларацию заявителя по налогу, уплачиваемому в связи с применением упрощенной системы налогообложения, за год, предшествующий подаче запро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4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у из единого государственного реестра юридических лиц или выписку из единого государственного реестра индивидуальных предпринимателей, содержащую сведения о заявителе, а также сведения о среднесписочной численности работников заявителя за предшествующий календарный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заключений о возможности  формирования земельных участков  для индивидуального жилищного строительства, схем расположения  земельных участков и заключений о согласовании использования  земельных участков для индивидуального жилищного строительства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ГРИП, содержащая сведения об индивидуальном предпринимател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ЕГРЮЛ, содержащая сведения о юридическом лиц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единого государственного реестра прав на недвижимое имущество и сделок с ним (ЕГРП) на земельный участо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единого государственного реестра прав на недвижимое имущество и сделок с ним (ЕГРП) на объект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уждение объектов  муниципальной собств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прос сведений из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прос сведений из Единого государственного реестра индивидуальных предприним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разрешений  на условно разрешенный вид   использования земельного участка или  объекта капитального строительства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ГРИП, содержащая сведения об индивидуальном предпринимател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ГРЮЛ, содержащая сведения о юридическом лиц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8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объект капитального строительства или помещения, в нем расположенны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государственного кадастра недвижимости на земельный участо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государственного кадастра недвижимости, кадастровый план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9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 в собственность муниципального  образования имущества, находящегося   в частной собственности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дастровый паспорт объекта недвижимости, предлагаемого к передаче в собственность муниципального образования Байкаловского сельского поселения, а также сведения о зарегистрированных правах на данный объек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Федеральной службы государственной регистрации, кадастра и картографии по свердловской област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2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у из Единого государственного реестра юридических лиц, содержащую сведения о юридическом лице, включаемые в запись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2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у из Единого государственного реестра индивидуальных предпринимателей, содержащую сведения об индивидуальном предпринимател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9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ование местоположения границ земельных участков, находящихся в муниципальной собственности или в государственной собственности,  до ее разграничения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о государственной регистрации прав на земельный участок, содержащиеся в Едином государственном реестре прав на недвижимое имущество и сделок с ним (далее - ЕГРП), в виде выписки из ЕГРП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правлением Федеральной службы государственной регистрации, кадастра и картографии по Свердловской обла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0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ведения о земельном участке, внесенные в государственный кадастр недвижимости, в виде кадастровой выписки об объекте недвижимости, кадастрового паспорта недвижимости, кадастрового плана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ование местоположения границ земельных участков, являющихс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жными по отношению к земельным   участкам, находящимс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муниципальной собственности или в государственной собственности,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 ее разграничения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о государственной регистрации прав на земельный участок, содержащиеся в Едином государственном реестре прав на недвижимое имущество и сделок с ним (далее - ЕГРП), в виде выписки из ЕГРП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2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дастровый паспорт земельного участка, кадастровый план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атизация служебного   жилого помещения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проведение земляных работ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ГРИП, содержащая сведения об индивидуальном предпринимател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ГРЮЛ, содержащая сведения о юридическом лиц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8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объект капитального строительства или помещения, в нем расположенны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государственного кадастра недвижимости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5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государственного кадастра недвижимости, кадастровый план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нформации об очередности предоставл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ых помещений на условиях социального найма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 заявлений и выдача документов  о согласовании переустройства и (или) перепланировки жилого помещения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прос сведений о зарегистрированном прав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о наличии либо отсутствии недвижимости у заявителя и членов его семь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градостроительных планов земельных участков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i/>
                <w:i/>
              </w:rPr>
            </w:pPr>
            <w:r>
              <w:rPr>
                <w:i/>
              </w:rPr>
              <w:t>справки о содержании правоустанавливающих документов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ыписки из государственного кадастра недвижимости </w:t>
            </w:r>
            <w:hyperlink r:id="rId5">
              <w:r>
                <w:rPr>
                  <w:rStyle w:val="InternetLink"/>
                  <w:i/>
                  <w:color w:val="0000FF"/>
                </w:rPr>
                <w:t>формы КВ.1</w:t>
              </w:r>
            </w:hyperlink>
            <w:r>
              <w:rPr>
                <w:i/>
              </w:rPr>
              <w:t xml:space="preserve"> - </w:t>
            </w:r>
            <w:hyperlink r:id="rId6">
              <w:r>
                <w:rPr>
                  <w:rStyle w:val="InternetLink"/>
                  <w:i/>
                  <w:color w:val="0000FF"/>
                </w:rPr>
                <w:t>КВ.6</w:t>
              </w:r>
            </w:hyperlink>
            <w:r>
              <w:rPr>
                <w:i/>
              </w:rPr>
              <w:t xml:space="preserve"> в Федеральном государственном бюджетном учреждении "Земельная кадастровая палата"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3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дастровые паспорта зданий, строений, сооружений, объектов незавершенного строительства, расположенных на земельном участке, или технические паспорта на здания, строения, сооружения, расположенные на земельном участке, с экспликацией и планом земельного участка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и из Единого государственного реестра прав на недвижимое имущество и сделок с ним о зарегистрированных правах на объект капитального строи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0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строительство, реконструкцию объектов капитального строительства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зарегистрированных правах на земельный участок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3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зарегистрированных правах на объект капитального строительст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, строения, соору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адастровый паспорт земельного участ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ешенного строительства, реконструкции объекта капитального строительства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иска из ЕГРИП, содержащая сведения об индивидуальном предпринимател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7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ГРЮЛ, содержащая сведения о юридическом лиц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2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объект капитального строительства или помещения, в нем расположенны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1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государственного кадастра недвижимости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1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государственного кадастра недвижимости, кадастровый план территори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нание граждан  участниками </w:t>
            </w:r>
            <w:hyperlink r:id="rId7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Выполне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х обязательств  обеспечению жильем категори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, установленных   федеральным законодательством"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й целевой программы "Жилище" на 2011 - 2015 годы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кументы, запрашиваемые для предоставления муниципальной услуги,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ввод  в эксплуатацию объектов капитального строительства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ведения о правоустанавливающих документах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6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ключения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государственного строительного надзора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0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специального разрешения на движение по автомобильным дорогам  местного значения муниципального образования транспортного средства, осуществляющего перевозку опасных грузов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3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9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изнание молодых семей нуждающимися в улучшении жилищных условий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у заявителя и членов его семьи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Федеральной службы государственной регистрации, кадастра и картографии 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0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изнание молодых семей  участниками подпрограммы "Обеспечение жильем молодых семей"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у заявителя и членов его семьи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Федеральной службы государственной регистрации, кадастра и картографии 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нание молодых семей участниками </w:t>
            </w:r>
            <w:hyperlink r:id="rId8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Предоставл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финансовой поддержки молодым семьям, проживающим в Свердловской области,  на погашение основной суммы долга и процентов по ипотечным жилищным кредитам (займам)"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, приобретенный (построенный) с использованием средств ипотечного жилищного кредита (займа), полученного не ранее 01 января 2006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Федеральной службы государственной регистрации, кадастра и картографии 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ормление дубликата договора социального найма жилого помещ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жилищного фонда, договора найма жилого помещ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специализированного жилищного фонда, ордера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жилое помещение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договору найма в специализированном жилищном фонде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равки о наличии собственности или ее отсутствии (на всех членов семьи, включая несовершеннолетни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Федеральной службы государственной регистрации, кадастра и картографии 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документов  (единого жилищного документа,  копии финансово-лицевого счета, выписки из домовой книги, карточки  счета собственника жилого помещения, справок и иных документов)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нформации  о порядке предоставления жилищно-коммунальных услуг населению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0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договору социального найма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у заявителя и членов его семьи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9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а об инвентаризационной стоимости жилых и нежилых объектов недвижимого имущества, находящихся в собственности заявителей, лиц, совместно проживающих с ними в качестве членов семьи, их супругов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0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и о кадастровой стоимости земельных участков, находящихся в собственности заявителей, лиц, совместно проживающих с ними в качестве членов семьи, их супругов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а из органов внутренних дел Российской Федерации о наличии транспортного средства в собственности заявителей, лиц, совместно проживающих с ними в качестве членов семьи, их супругов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логовые декларации по налогам на доходы физических лиц, единому налогу на вмененный доход, налогу, взимаемому в связи с применением упрощенной системы налогообложения, единому сельскохозяйственному налогу за последние три года, предшествующие 1 января года, в котором предоставляется жилое пом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9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кумент (справка), подтверждающая право применения индивидуальным предпринимателем упрощенной системы налогообложения на основе патента, за последние три года, предшествующие 1 января года, в котором предоставляется жилое пом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50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а о доходах, полученных в виде пенсии по государственному пенсионному обеспечению и (или) трудовой пенсии, за последние три года, предшествующие 1 января года, в котором подано заявление о принятии на учет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я на снос (перенос) зеленых насаждений на территории  муниципального образования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нание в установленном порядке жилых помещений  муниципального жилищного фонда непригодными для проживания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из Единого государственного реестра прав на недвижимое имущество и сделок с ним о правах на жилое помещение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нспекция Федеральной налогов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хнический паспорт жилого помещения, а для нежилых помещений - технический пл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   жилых помещений в связи с пере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х из ветхого жилищного фонда и зон застройки (сноса)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ведения о наличии или отсутствии в собственности граждан жилых помещений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я Федеральной службы государственной регистрации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3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я Федеральной службы государственной регистрации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жилых помещений в состав специализированного жилищного фонда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муниципального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бразования Байкаловского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ab/>
        <w:t xml:space="preserve">от  30.12.2014г.№81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Байкаловского сельского поселения и предоставляются организациями, участвующими в предоставлении муниципальных услуг, разработан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необходимые и обязательные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иное не установлено нормативными правовыми актами Российской Федерации, Свердловской области, методика определения и предельные размеры платы за оказание необходимых и обязательных услуг (далее - методика) утверждается постановлением главы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 и 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ериодичность пересмотра размера платы з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р определения размера платы за оказание необходимой и обязательной услуги на основании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р платы за оказание муниципальным учреждением, муниципальным предприятием необходимой и обязательной услуги определяется специалистом администрации муниципального образования Байкаловского сельского поселения, осуществляющим функции и полномочия учредителя соответствующего муниципального учреждения на основании методики. Размер платы за оказание муниципальным унитарным предприятием необходимой и обязательной услуги определяется специалистом администрации муниципального образования Байкаловского сельского поселения, курирующим соответствующее муниципальное унитарное предприятие, на основании методик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EC6F34E37173DD1B74378632BAD45B5A6F635098AA694FFECD16A8B5C2BEB169CA390A4BCA4NEz7D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yperlink" Target="consultantplus://offline/ref=5297C3231B1B87E09FEDADC537481479022100BC1382A35BFCC7126B22280F53C60D574E81B8X01CF" TargetMode="External"/><Relationship Id="rId6" Type="http://schemas.openxmlformats.org/officeDocument/2006/relationships/hyperlink" Target="consultantplus://offline/ref=5297C3231B1B87E09FEDADC537481479022100BC1382A35BFCC7126B22280F53C60D574E81BDX019F" TargetMode="External"/><Relationship Id="rId7" Type="http://schemas.openxmlformats.org/officeDocument/2006/relationships/hyperlink" Target="consultantplus://offline/ref=DE83F63F895B6C4E22CA365C5F97FE8372CCAD34B12D93A8B5B16A55FF6B72AE2DB48839EB2179KEg2F" TargetMode="External"/><Relationship Id="rId8" Type="http://schemas.openxmlformats.org/officeDocument/2006/relationships/hyperlink" Target="consultantplus://offline/ref=DE83F63F895B6C4E22D43B4A33C9F4837C91A430BB23C7F0E6B73D0AAF6D27EE6DB2DD7AAE287BEAE55C60K1g4F" TargetMode="External"/><Relationship Id="rId9" Type="http://schemas.openxmlformats.org/officeDocument/2006/relationships/hyperlink" Target="consultantplus://offline/ref=2D6EC6F34E37173DD1B74378632BAD45B5A6F635098AA694FFECD16A8B5C2BEB169CA390A4BCA7NEzF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3:00Z</dcterms:created>
  <dc:creator>1</dc:creator>
  <dc:description/>
  <cp:keywords/>
  <dc:language>en-US</dc:language>
  <cp:lastModifiedBy>User</cp:lastModifiedBy>
  <cp:lastPrinted>2014-12-12T15:53:00Z</cp:lastPrinted>
  <dcterms:modified xsi:type="dcterms:W3CDTF">2014-12-17T11:00:00Z</dcterms:modified>
  <cp:revision>5</cp:revision>
  <dc:subject/>
  <dc:title/>
</cp:coreProperties>
</file>