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СЧЕТНАЯ ПАЛАТ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и использования средств областного бюджета, предоставленных в 2013 году Байкаловскому сельскому поселению в рамках реализации областной целевой программы «Развитие транспортного комплекса Свердловской области» на 2011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. Байкалово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>11 сентября 2014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1. Основание для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Счетной палаты Свердловской области на 2014 г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едседателя Счетной палаты от 30.04.2014 № 01-10/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Предмет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областного бюджета, предоставленных в 2013 году на капитальный ремонт и ремонт автомобильных дорог общего пользования местного значе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3. Проверяемый период деятельности: </w:t>
      </w:r>
      <w:r>
        <w:rPr>
          <w:rFonts w:cs="Times New Roman" w:ascii="Times New Roman" w:hAnsi="Times New Roman"/>
          <w:sz w:val="28"/>
          <w:szCs w:val="24"/>
          <w:lang w:eastAsia="ru-RU"/>
        </w:rPr>
        <w:t>201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. Вопросы контрольного мероприятия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9"/>
          <w:szCs w:val="29"/>
        </w:rPr>
        <w:t>1</w:t>
      </w:r>
      <w:r>
        <w:rPr>
          <w:sz w:val="28"/>
          <w:szCs w:val="28"/>
        </w:rPr>
        <w:t xml:space="preserve">. Проанализировать выполнение условий Соглашения, заключенного между Администрацией МО Байкаловский муниципальный район и Администрацией Байкаловского сельского поселения (далее –Администрация), на соответствие установленным показа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ь обоснованность оплаты работ, услуг по муниципальным контр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соответствие принятых и оплаченных работ их фактическому выполнению (налич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5. Срок проведения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08 по 11 сентября 201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6. Краткая информация об объекте и предмете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проверяемом периоде действовала на основании Устава, принятого решением Думы 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т 22.12.2005 № 7/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веряемом периоде Администрация осуществляла деятельность под руководством Главы Пелевиной Людмилы Юрьевны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муниципального образования Байкаловское сельское поселение, в соответствии с Уставом, относится, среди прочих,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7. В ходе контрольного мероприятия установлено следующе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шением Думы МО Байкаловского сельского поселения от 28.08.2012 № 107 (с изменениями) утверждена муниципальная программа «Развитие транспортного комплекса МО Байкаловского сельского поселения» на 2012-2016 годы, с объемом финансирования на 2013 год 40990,8 тыс. руб., из них, средства областного бюджета 37528,4 тыс. руб., местного – 3462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юджетные ассигнования распределены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67"/>
        <w:gridCol w:w="228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рограммы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ы финансирования в разрезе источников финансирования, тыс. руб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аименование областной целев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7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28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6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транспортного комплекса Свердловской области на 2011 – 201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ий над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28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й 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Думы от 29.12.2012 № 148 «О бюджете муниципального образования Байкаловского сельского поселения на 2013 год» (с изменениями) иные межбюджетные трансферты в расходной части утверждены в суммах 37528,4 тыс. руб. и 1386,5 тыс. руб., соответствующих видам и объему субсидий, утвержд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Свердловской области от 07.12.2012 № 104-О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ластном бюджете на 2013 год и плановый период 2014 и 2015 годов» (в редакции от 29.10.2013) для реализации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обеспечение сохранности сети автомобильных дорог на территории Свердловской области» дл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местного бюджета Решением Думы на финансирование мероприятий муниципальной программы </w:t>
      </w:r>
      <w:r>
        <w:rPr>
          <w:rFonts w:cs="Times New Roman" w:ascii="Times New Roman" w:hAnsi="Times New Roman"/>
          <w:sz w:val="28"/>
          <w:szCs w:val="24"/>
          <w:lang w:eastAsia="ru-RU"/>
        </w:rPr>
        <w:t>«Развитие транспортного комплекса МО Байкаловского сельского поселения» на 2012-201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ы за Администрацией в сумме 1986,6 тыс. руб. по виду расходов «бюджетные инвести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местного бюджета на финансирование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креплены за Администрацией в сумме 189,7 тыс. руб. (в составе расходов по КБК 0409 315 01 01 в общей сумме 4993,5 тыс. руб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жду Администрацией МО Байкаловский муниципальный район и Администрацией заключены согла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05.06.2013 № 8 на софинансирование в 2013 году работ по объектам, включенным в Перечень автомобильных дорог общего пользования местного значения МО Байкаловское СП (Приложение № 2 к Соглашению), подлежащих реконструкции в 2013 году, на сумму 39515,0 тыс. руб., в том числе, 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528,5 </w:t>
      </w:r>
      <w:r>
        <w:rPr>
          <w:rFonts w:cs="Times New Roman" w:ascii="Times New Roman" w:hAnsi="Times New Roman"/>
          <w:sz w:val="28"/>
          <w:szCs w:val="28"/>
        </w:rPr>
        <w:t>тыс. руб., местного бюджета – 1986,5 тыс. рублей. Условия софинансирования соблюд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5.2013 № 5 (с изменениями) на софинансирование работ по объектам, включенным в Перечень дворовых территорий многоквартирных домов, проездов к дворовым территориям многоквартирных домов МО Байкаловское СП, подлежащих ремонту в 2013 году, утвержденный постановлением Администрации МО Байкаловский муниципальный район от 26.04.2013 № 328 (с изменениями) на сумму 1576,2 тыс. руб., в том числе за счет средств областного бюджета – 1386,5 тыс. руб., средств местного бюджета – 189,7 тыс. руб. Условия софинансирования соблю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ми по расчетам бюджету </w:t>
      </w:r>
      <w:r>
        <w:rPr>
          <w:rFonts w:cs="Times New Roman" w:ascii="Times New Roman" w:hAnsi="Times New Roman"/>
          <w:sz w:val="28"/>
          <w:szCs w:val="28"/>
        </w:rPr>
        <w:t>МО Байкаловское 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ы иные межбюджетные трансфе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5.06.2013 № 4, от 15.07.2013 № 5 </w:t>
      </w:r>
      <w:r>
        <w:rPr>
          <w:rFonts w:cs="Times New Roman" w:ascii="Times New Roman" w:hAnsi="Times New Roman"/>
          <w:sz w:val="28"/>
          <w:szCs w:val="28"/>
        </w:rPr>
        <w:t xml:space="preserve">на реконструкцию автомобильных дорог общего пользования местного значения населенных пунктов на сумму 37528,5 тыс. руб., что соответствует постановлению Правительства Свердловской области от 01.02.2013 № 117-ПП. Фактическое перечисление составило 37528,5 тыс. руб., или 100,0 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2.10.2013 № 2, на капитальный ремонт и ремонт дворовых территорий многоквартирных домов, проездов к многоквартирным домам в общей сумме 1386,5 тыс. руб., что соответствует </w:t>
      </w:r>
      <w:r>
        <w:rPr>
          <w:rFonts w:cs="Times New Roman" w:ascii="Times New Roman" w:hAnsi="Times New Roman"/>
          <w:sz w:val="28"/>
          <w:szCs w:val="28"/>
        </w:rPr>
        <w:t>постановлению Правительства Свердловской области от 01.02.2013 № 117-ПП. Фактическое перечисление составило 1386,5 тыс. руб., или 100,0 %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Думы </w:t>
      </w:r>
      <w:r>
        <w:rPr>
          <w:rFonts w:cs="Times New Roman" w:ascii="Times New Roman" w:hAnsi="Times New Roman"/>
          <w:sz w:val="28"/>
          <w:szCs w:val="28"/>
        </w:rPr>
        <w:t xml:space="preserve">МО Байкаловское С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5.2014 № 30 утвержден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МО Байкаловское СП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13 год, в соответствии с которым бюджетные ассигнования использов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роительство и реконструкцию автомобильных дорог в сумме 39515,0 тыс. руб., или 100,0 %, из них: средства областного бюджета – 37528,5 тыс. руб., местного – 1986,5 тыс.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сумме 1576,2 тыс. руб., или 100,0 %, из них: средства областного бюджета 1386,5 тыс. руб.,  местного – 189,7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софинансирования соблю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нструкция автомобильной дороги в с. Байкалово Байкаловского муниципального района Свердловской области (1 этап ул. Пушкинская </w:t>
        <w:br/>
        <w:t>с переулками, ул. Нова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бъект капитального строительства автомобильные дороги общего пользования местного значения в с. Байкалово Байкаловского муниципального района Свердловской области и на объект государственной экспертизы – проектная документация «Реконструкция автомобильных дорог общего пользования местного значения в с. Байкалово Байкаловского муниципального района Свердловской области» получ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АУ СО «Управление государственной экспертизы» от 15.05.2012 № 66-1-5-0293-12/07-0778-3, в соответствии с которым ПСД соответствует требованиям законодательства РФ, технических регламентов, нормативных технических документов и результатам инженерных изысканий. Сметная стоимость в текущих ценах на 1 квартал 2012 с НДС составила 77096,7 тыс. руб., в том числе, СМР – 74273,2 тыс. руб., прочие – 2823,5 тыс. руб. Общее увеличение сметной стоимости от первоначально заявленной составило в текущих ценах с учетом НДС 4388,1 тыс. руб., или 6,04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Федерального центра ценообразования от 02.08.2012 </w:t>
        <w:br/>
        <w:t xml:space="preserve">№ 317, в соответствии с кото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ая стоимость инвестиционного проекта «Реконструкция автомобильных дорог общего пользования местного значения в с. Байкалово Байкаловского муниципального района Свердловской области» в текущих ценах на 1 квартал 2012 года в сумме 77096,69 тыс. руб., достовер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ключение Федерального центра ценообразования от 02.08.2012 </w:t>
        <w:br/>
        <w:t>№ 318 в соответствии с которым сметная стоимость инвестиционного проекта соответствует критерию эффе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5 улиц: Новая, Гагарина, Кирова, Пушкинская, Нагор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круглых железобетонных, металлических труб, тротуаров шириной 1,0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еконструкции 5-ти дорог – 24,0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ми сметными расчетами учтены затраты на производство работ в зимнее время 0,99 %, проведение строительного контроля – 2,14 %, экспертиза проектной документации, непредвиденные расходы – 3 %. В ходе проверки установлено, что в актах КС-2 указанные коэффициенты не примен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2013 год предусмотрена реконструкция ул. Новая и </w:t>
        <w:br/>
        <w:t xml:space="preserve">ул. Пушкинская с переул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ации о проведении конкурсных процедур, в условиях допуска к участию в торгах на выполнение работ по реконструкции требования о наличии у участников свидетельств о допуске к работам, выданным СРО, отсутствует. </w:t>
      </w:r>
    </w:p>
    <w:p>
      <w:pPr>
        <w:pStyle w:val="Normal"/>
        <w:spacing w:lineRule="auto" w:line="240" w:before="0" w:after="0"/>
        <w:ind w:lef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№ 0162300007013000008-3 от 22.04.2013 на реконструкцию ул. Новая и ул. Пушкинская с переулками победителем аукциона признано ЗАО «Мелиост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О Байкаловское сельское поселение и </w:t>
        <w:br/>
        <w:t xml:space="preserve">ЗАО «Мелистрой» заключен муниципальный контракт </w:t>
        <w:br/>
        <w:t>№ 0162300007013000008-0154728-01 от 07.05.2013 на выполнение работ по реконструкции ул. Новая и ул. Пушкинская с переулками (далее – Контракт). Контракт заключен на сумму 39515,0 тыс. рублей.</w:t>
      </w:r>
    </w:p>
    <w:p>
      <w:pPr>
        <w:pStyle w:val="Normal"/>
        <w:spacing w:lineRule="auto" w:line="240" w:before="0" w:after="0"/>
        <w:ind w:left="113"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начало – со дня заключения контракта, окончание – 30.09.2013. </w:t>
      </w:r>
    </w:p>
    <w:p>
      <w:pPr>
        <w:pStyle w:val="Normal"/>
        <w:spacing w:lineRule="auto" w:line="240" w:before="0" w:after="0"/>
        <w:ind w:left="113"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.2. Контракта, график выполнения работ заказчиком утвержден.</w:t>
      </w:r>
    </w:p>
    <w:p>
      <w:pPr>
        <w:pStyle w:val="Normal"/>
        <w:spacing w:lineRule="auto" w:line="240" w:before="0" w:after="0"/>
        <w:ind w:left="113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полненных работ, согласно актам КС-2, составила 39515,0 тыс. руб., что соответствует Справкам о стоимости выполненных работ формы КС-3.</w:t>
      </w:r>
    </w:p>
    <w:p>
      <w:pPr>
        <w:pStyle w:val="Normal"/>
        <w:spacing w:lineRule="auto" w:line="240" w:before="0" w:after="0"/>
        <w:ind w:left="113" w:firstLine="59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плата выполненных работ произведена 11 платежными поручениями на общую сумму 39515,0 тыс. руб., из них, за счет средств областного бюджета 37528,5 тыс. руб., местного – 1986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гласно Отчету Администрации МО Байкаловский муниципальный район в 2013 году объем выполненных работ по объекту составил </w:t>
        <w:br/>
        <w:t xml:space="preserve">39515,0 тыс. руб., или 100 % от сметной стоимости, в том числе, за счет средств областного бюджета 37528,5 тыс. руб., местного – </w:t>
        <w:br/>
        <w:t>1986,5 тыс. рублей. Увеличение площади автомобильных дорог, приведенных в нормативное состояние составило 1,802 км, или 100,0 % к пла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 – ул. Новая в с. Байкало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но государственной экспертизе протяженность улицы 399 м, площадь 10792 кв. м., ширина проезжей части 5,5 м, ширина обочины 0,75 м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ул. Новая выдано Администрацией МО Байкаловский муниципальный район 19 марта 201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6567000-000000000000000525 сроком до 25 декабря 201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тракту приложен локально-сметный расчет на ул. Н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но актам КС-2, фактический объем выполненных работ составил 10502,7 тыс. руб., или 100 % от сметной стоимости Объекта. Работы выполнялись в течение мая – сентя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актов выполненных работ КС-2 на соответствие локальным сметным расчетам (далее – Смета)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ценки, указанные в актах КС-2, соответствуют расценкам См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сполнения объемов работ по Сметам по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По Объекту представлена исполнительная документация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общий журнал работ (с 10.07.2013 по 03.09.2013). В раздел 4 «Сведения об осуществлении строительного контроля со стороны Заказчика (его представителя)» имеется запись от 01.08.2013: «Проведена проверка, ведутся работы по подготовке подошвы насыпи с планировкой автогрейдером и уплотнение катками, замечаний нет». Отметка сделана инженером технадзора ООО «Седьмая строительная компания» (далее – ООО «ССК»). В разделе 7 «Сведения о государственном строительном надзоре» 17.07.2013 имеется отметка о том, что работы не ведутся. Имеются 2 отметки (без даты и от 11.10.2013) о том, что проведена плановая проверка объекта капитального строительства. Отметки сделаны главным специалистом Управления государственного строительного надзора Свердловской области (далее – УГСНС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акты освидетельствования скрытых работ с протоколами бурения, журнал производства работ на прокладку водопроводных сетей и журнал свароч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акты освидетельствования скрытых работ с протоколами испытаний (грунт, щебень, битум), паспорта качества, результаты физико-механических испытаний кер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лучено заключение УГСНСО от 29.10.2013 № 4784-А на Объект </w:t>
        <w:br/>
      </w:r>
      <w:r>
        <w:rPr>
          <w:rFonts w:cs="Times New Roman" w:ascii="Times New Roman" w:hAnsi="Times New Roman"/>
          <w:sz w:val="28"/>
          <w:szCs w:val="28"/>
        </w:rPr>
        <w:t xml:space="preserve">ул. Новая – «объект соответствует требованиям технических регламентов, проектной документации, в том числе требованиям оснащенности приборами учета используемых энергетических ресурс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 Главы МО Байкаловское сельское поселение получено разрешение на ввод в эксплуатацию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6567000-0000000000000344 от 25.02.2014. В эксплуатацию введено 399,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 – ул. Пушкинская с переулками в с. Байкало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но государственной экспертизе протяженность </w:t>
        <w:br/>
        <w:t>ул. Пушкинская с переулками 960,0 м, площадь 33579,0 кв. м., ширина проезжей части 5,5 м, ширина обочины 0,5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ул. Пушкинская с переулками» получено от Администрации МО Байкаловский муниципальный район 19 марта 2013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6567000-000000000000000524 сроком до 25 дека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акту приложен локально-сметный расчет по ул. Пушкин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но актам КС-2, фактический объем выполненных работ составил 29012,3 тыс. руб., или 100 % от сметной стоимости Объекта. Работы выполнялись в течение мая – сентя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актов выполненных работ КС-2 на соответствие локальным сметным расчетам (далее – Смета)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ценки, указанные в актах КС-2, соответствуют расценкам См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сполнения объемов работ по Сметам по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а исполнительная документация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общий журнал работ по объекту (работы на объекте ведутся с 18.05.2013 по 30.08.2013).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деле 4 «Свед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б осуществлен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троительного контроля со стороны Заказчика (его представителя)» имеется 2 записи от 10.06.2013 и от 01.08.2013. Отметки сделаны инженером технадзора ООО «ССК». Имеются 5 записей в мае и июне 2013 года (отметки сделаны без указания должности представителя). В разделе 7 «Сведения о государственном строительном надзоре» 17.07.2013 сделаны 3 отметки о том, что проведены плановые и итоговая проверка объекта. Отметка произведена главным специалистом УГСНС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акты освидетельствования скрытых работ с протоколами бурения и паспортом качества на трубу, журнал производства работ на прокладку водопроводных сетей и журнал сварочных работ (работы велись с 29.05.2013 по 14.06.201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акты скрытых работ, протоколы испытаний материалов, протоколы испытания кернов не предста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лучено заключение УГСНСО от 29.10.2013 № 4785-А на </w:t>
      </w:r>
      <w:r>
        <w:rPr>
          <w:rFonts w:cs="Times New Roman" w:ascii="Times New Roman" w:hAnsi="Times New Roman"/>
          <w:sz w:val="28"/>
          <w:szCs w:val="28"/>
        </w:rPr>
        <w:t>ул. Пушкинская с переулками, в соответствии с которым объект соответствует требованиям технических регламентов, проектной документации, в том числе требованиям оснащенности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кт в эксплуатацию сдан. От Главы МО Байкаловское сельское поселение получено разрешение на ввод в эксплуатацию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6567000-0000000000000345 от 25.02.2014. В эксплуатацию введено 960,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ей МО Байкаловского сельского поселения заключены 2 договора на возмездное оказание услуг по техническому надзору от 07.05.2013 на сумму 99,0 тыс. руб. (договор действует до 30.06.2013) и от 01.07.2013 (договор действует до 16.09.2013) на сумму 99,0 тыс. рублей. Договора заключены с ООО «Седьмая строительная компания». Предмет договора – оказание услуги по осуществлению технического надзора на объекте стро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нструкция автомобильных дорог общего пользования местного значения в с. Байкалово Байкаловского муниципального района Свердловской области» (1 этап ул. Новая и ул. Пушкинская с переулкам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ми поручениями перечислено 198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организации определены в пункте 2.1.1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.1. договора Исполнитель (ООО «ССК») не реже одного раза в месяц представляет Заказчику сведения об объемах и качестве работ, выполненных под его контролем строительно-монтажными организациями на объе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еркой установлено – «Исполнитель» участвовал в освидетельствовании скрытых работ, объемы работ подтверждены актами КС-2 за период с 03.06.2013 по 28.06.2013 (9466,5 тыс. руб.)</w:t>
      </w:r>
      <w:r>
        <w:rPr>
          <w:rFonts w:cs="Times New Roman" w:ascii="Times New Roman" w:hAnsi="Times New Roman"/>
          <w:sz w:val="28"/>
          <w:szCs w:val="28"/>
        </w:rPr>
        <w:t>. Объемы за июль – сентябрь 2013 года не подтверждены (30048,5 тыс. руб.). В ходе проверки представлены КС-2 за июль – сентябрь 2013 года с отметками о проведенном  техническом надзор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й из областного бюджета местным бюджетам на капитальный ремонт и ремонт дворовых территорий многоквартирных домов, проездов к дворовым территориям  многоквартирных домов населенных пунктов, утвержденному Постановлением Правительства Свердловской области № 1479-ПП от 11.10.2010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дворовыми территориями многоквартирных домов и проездами к дворовым территориям многоквартирных домов населенных пунктов понимается совокупность расположенных в границах населенных пун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иторий, прилегающих к многоквартирным домам, на которых расположены автомобильные дороги, предназначенные для обслуживания и эксплуатации таки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обильных дорог, образующих проезды к территориям, прилегающих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дворовых территорий многоквартирных домов, проездов к дворовым территориям многоквартирных домов населенных пунктов, входящих в состав, муниципального образования Байкаловский муниципальный район, утвержденным постановлением Администрации МО Байкаловский муниципальный район от 26.04.2013 </w:t>
        <w:br/>
        <w:t>№ 328 (с изменениями) в 2013 году в МО Байкаловское сельское поселение ремонту подлежали 2 объ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ровая территория и проезды к дворовой территории многоквартирного дома № 137 по ул. Мальгина  (699,5 тыс. руб. за счет средств областного бюджета, 97,2 тыс. руб. за счет средств местного бюдж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ая территория и проезды к дворовой территории многоквартирного дома № 149 по ул. Мальгина (687,0 тыс. руб. за счет средств областного бюджета, 92,4 тыс. руб. за счет средств местн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объектов не указана улица, от которой необходимо отремонтировать проезд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оровая территория и проезды к дворовой территории многоквартирного дома № 137 по ул. Мальгина в с. Байкалово </w:t>
        <w:br/>
        <w:t>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 ООО «Рокада» заключен муниципальный контракт от 29.04.2013 № 0162300007013000010-0154728-01 на общую сумму 796,79 тыс. руб., предметом которого является ремонт дворовой территории и проездов к дворовой территории многоквартирного дома № 137 по </w:t>
        <w:br/>
        <w:t xml:space="preserve">ул. Мальгина в с.Байкалово Свердл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гласно локальному сметному расчету (далее – ЛСР) планировалось провести работы по разработке, выемке грунта, устройству асфальтобетонного покрытия, установке бортового камня, ремонту канализационных колодцев.</w:t>
      </w:r>
      <w:r>
        <w:rPr>
          <w:rFonts w:cs="Times New Roman" w:ascii="Times New Roman" w:hAnsi="Times New Roman"/>
          <w:sz w:val="28"/>
          <w:szCs w:val="28"/>
        </w:rPr>
        <w:t xml:space="preserve"> Объем работ – 574,0 кв. 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метная стоимость работ составила 796,8 тыс. 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метной документации проведена Уральским региональным центром экономики и ценообразования в строительстве 26.03.2013 (заключение № Ц-809) (далее – УРЦЭЦ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КС-2 от 02.09.2013 № 1 работы выполнены с 29.04.2013 по 01.09.2013, что соответствует сроку, установленному муниципальным контрактом. Объем выполненных работ составил 796,8 тыс. руб., или 100% сметной стоимости рабо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лата за выполненные работы произведена двумя платежными поручениями на общую сумму 796,8 тыс. руб., в том числе 700,9 тыс. руб. – средства областного бюджета, 95,9 тыс. руб. – средства местного бюджета. Оплата соответствует объему выполненных работ (согласно акту КС-2, справке КС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ркой акта КС-2 на соответствие ЛСР, расхождений в объемах работ и расценках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УРЦЭЦС даны рекомендации о включении в ЛСР повышающего коэффициента в размере 1,1 на стесненные условия производства ремонтных работ, что не соответствует ТЕРр81-04-2001 п.11.3 приложения 3, в соответствии с которым коэффициент на стесненные условия производства ремонтных работ применяется при ремонте дворового и прилегающего к зданиям благоустройства в центре </w:t>
      </w:r>
      <w:r>
        <w:rPr>
          <w:rFonts w:cs="Times New Roman" w:ascii="Times New Roman" w:hAnsi="Times New Roman"/>
          <w:i/>
          <w:sz w:val="28"/>
          <w:szCs w:val="28"/>
        </w:rPr>
        <w:t>городов</w:t>
      </w:r>
      <w:r>
        <w:rPr>
          <w:rFonts w:cs="Times New Roman" w:ascii="Times New Roman" w:hAnsi="Times New Roman"/>
          <w:sz w:val="28"/>
          <w:szCs w:val="28"/>
        </w:rPr>
        <w:t>. Данный коэффициент, согласно рекомендациям, был применен в акте КС-2. Незаконное завышение сметной стоимости ремонта составило 8,8 тыс. руб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ение исполнительной документации подрядчиком условиями муниципального контракта не предусмотре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паспорта продукции на асфальтобетон, тип Б, мар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горячий черный щебень, бортовой бетонный камень, щебень фракции 20-40 мм, 40-70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Комиссионно, в присутствии Заказчика, проведен визуальный осмотр объекта с инструментальным замером, о чем составлен соответствующий акт. В ходе проведения осмотра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езды к дворовой территории многоквартирного дома № 137 по ул. Мальгина со стороны улиц Кирова и Гагарина отремонтиров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мобильная дорога, расположенная на территории, прилегающей к многоквартирному дому № 137, отремонтирована. С торца дома и до улицы Гагарина дорога имеет расширение, используемое под парковку автомобилей. Устроены разрывы в установке бортового камня длиной по 3 м напротив парковки и с торца дома со стороны улицы Кирова перед въездами в частные гаражи, не предусмотренные планом. Установлены бортовые камни на местах проходов к подъездам (6 камней на 3 подъезда), не предусмотренные пла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уют бортовые бордюрные камни в количестве 12 шту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КС-2 от </w:t>
      </w:r>
      <w:r>
        <w:rPr>
          <w:rFonts w:cs="Times New Roman" w:ascii="Times New Roman" w:hAnsi="Times New Roman"/>
          <w:sz w:val="28"/>
          <w:szCs w:val="28"/>
        </w:rPr>
        <w:t>02.09.2013 № 1). Незаконно включены и оплачены работы по установке бордюрного бортового камня в количестве 12 шт. на сумму 6,6 тыс. 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замеров площадь отремонтированного участка составила 631,3 кв. м, что больше запланированного объема на 57 кв. 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ениям Администрации от 10.09.2013 № 1580, площадь асфальтового покрытия увеличена по обращениям граждан за счет средств подрядчика.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воровая территория и проезды к дворовой территории многоквартирного дома № 149 по ул. Мальгина с. Байкалов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и ООО «Рокада» заключен муниципальный контракт от 29.04.2013 № 0162300007013000011-0154728-01 на общую сумму 779,4 тыс. руб., предметом которого является ремонт дворовой территории и проездов к дворовой территории многоквартирного дома № 149 по </w:t>
        <w:br/>
        <w:t xml:space="preserve">ул. Мальгина в с.Байкалово Свердл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 – 609,0 кв. м., сметная стоимость работ – 779,4 тыс. руб. соответствуют Переч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установлена на основании заключения Уральского регионального центра экономики и ценообразования в строительстве от 26.03.2013 № Ц-8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бъекта, подлежащего ремонту, исполнительная схема условиями контракта и аукционной документацией не предусмотрены. В ходе проверки представлен план расположения земельного участка, подлежащего ремонту, заверенный ЗАО «Мелиострой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ЛСР планировалось выполнить разборку бортовых камней, </w:t>
      </w:r>
      <w:r>
        <w:rPr>
          <w:rFonts w:cs="Times New Roman" w:ascii="Times New Roman" w:hAnsi="Times New Roman"/>
          <w:sz w:val="28"/>
          <w:szCs w:val="28"/>
        </w:rPr>
        <w:t>разработку грунта, устройство асфальтобетонных покрытий, установку дорожных и тротуарных бортовых камней, транспортирование материалов и др., сметная стоимость работ составила 779,4 тыс. руб., объем работ - 609,0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ценки и начисления проверены Уральским региональным центром экономики и ценообразования в строительстве, заключение от 26.03.2013 </w:t>
        <w:br/>
        <w:t>№ Ц-809, ЛСР откорректирован с учетом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(ф. КС-2) от 19.08.2013 № 1 работы выполнены в установленный срок на общую сумму 779,4 тыс. руб., что составляет 100,0 % от сметной сто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едена 2 платежными поручениями в общей сумме </w:t>
        <w:br/>
        <w:t xml:space="preserve">779,4 тыс. руб., из них 685,6 тыс. руб. − за счет средств областного бюджета, 93,8 тыс. руб. − за счет средств местного бюджета, размер о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ет объему работ, указанному в акте приемки выполненных работ (КС-2) и Справке о стоимости выполненных работ от 19.08.2013 № 1 (форма КС-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веркой актов выполненных работ КС-2 на соответствие локальным сметным расчетам установл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ценки работ соответствуют локальному сметному расч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УРЦЭЦС даны рекомендации о включении в ЛСР повышающего коэффициента в размере 1,1 на стесненные условия производства ремонтных работ, что не соответствует ТЕРр81-04-2001 п.11.3 приложения 3, в соответствии с которым коэффициент на стесненные условия производства ремонтных работ применяется при ремонте дворового и прилегающего к зданиям благоустройства в центре </w:t>
      </w:r>
      <w:r>
        <w:rPr>
          <w:rFonts w:cs="Times New Roman" w:ascii="Times New Roman" w:hAnsi="Times New Roman"/>
          <w:i/>
          <w:sz w:val="28"/>
          <w:szCs w:val="28"/>
        </w:rPr>
        <w:t>городов</w:t>
      </w:r>
      <w:r>
        <w:rPr>
          <w:rFonts w:cs="Times New Roman" w:ascii="Times New Roman" w:hAnsi="Times New Roman"/>
          <w:sz w:val="28"/>
          <w:szCs w:val="28"/>
        </w:rPr>
        <w:t>. Данный коэффициент, согласно рекомендациям, был применен в акте КС-2. Незаконное завышение сметной стоимости ремонта составило 9,0 тыс. руб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ение исполнительной документации подрядчиком заказчику условиями муниципального контракта не предусмотре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паспорта продукции на асфальтобетон, тип Б, мар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горячий черный щебень, бортовой бетонный камень, щебень фракции 20-40 мм, 40-7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онно, в присутствии Заказчика, проведен визуальный осмотр объекта с инструментальным замером, о чем составлен соответствующий акт. В ходе проведения осмотра установлено: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езд к дворовой территории многоквартирного дома № 149 по ул. Мальгина со стороны улицы Советской Конституции отремонтирован. От улицы Советской Конституции до торца дома обустроено расширение проезда, используемое под парковку автомоби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мобильная дорога, расположенная на территории, прилегающей к многоквартирному дому № 149 по ул. Мальгина, отремонтирована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бортовые бордюрные камни в количестве 17 п.м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КС-2 от </w:t>
      </w:r>
      <w:r>
        <w:rPr>
          <w:rFonts w:cs="Times New Roman" w:ascii="Times New Roman" w:hAnsi="Times New Roman"/>
          <w:sz w:val="28"/>
          <w:szCs w:val="28"/>
        </w:rPr>
        <w:t xml:space="preserve">19.08.2013 № 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ы работы, не предусмотренные представленным пла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обустроен съезд к магазину площадью 20 кв. м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на участке напротив уширения дороги устроен разрыв (съезд к магазину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ремонтировано асфальтовое покрытие на проходах к подъездам площадью 32,34 кв. 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становлены бортовые дорожные камни вдоль проходов к подъездам (19 п. м)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замеров площадь отремонтированного участка составила 664,09 кв. м, что больше запланированного объема на 55,09 кв. м. Установлено 198 п.м бортового дорожного камня, что больше запланированного и принятого объема на 15 п.м, вместе с тем не установлено 17 п.м бордюрного бортового кам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ениям Администрации от 10.09.2013 № 1580, площадь асфальтового покрытия и количество бортового камня увеличены по обращениям граждан за счет средств подрядчика.  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Экземпляр акта для сведения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получ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 Счетной палаты                              Глава Байка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Л.И. Савельева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инспектор Счетной палаты</w:t>
        <w:tab/>
        <w:t xml:space="preserve">   _______________Л.Ю. Пе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Л.И. 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 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Ю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сентября 2014 года </w:t>
        <w:tab/>
        <w:tab/>
        <w:t xml:space="preserve">                      «___» сентября 2014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6">
    <w:name w:val="Основной текст Знак"/>
    <w:qFormat/>
    <w:rPr>
      <w:sz w:val="44"/>
      <w:szCs w:val="44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2:00Z</dcterms:created>
  <dc:creator>user</dc:creator>
  <dc:description/>
  <dc:language>en-US</dc:language>
  <cp:lastModifiedBy>user3</cp:lastModifiedBy>
  <cp:lastPrinted>2014-09-05T15:52:00Z</cp:lastPrinted>
  <dcterms:modified xsi:type="dcterms:W3CDTF">2014-12-19T05:02:00Z</dcterms:modified>
  <cp:revision>2</cp:revision>
  <dc:subject/>
  <dc:title>СЧЕТНАЯ ПАЛАТА  СВЕРДЛОВСКОЙ ОБЛАСТИ</dc:title>
</cp:coreProperties>
</file>