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1.2014 года  № 44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 внесении изменений в Постановление от 03.06.2014 года № 256-п «Об утверждении Положения об оплате труда руководителей муниципальных учреждений культуры и искусства»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ab/>
        <w:t xml:space="preserve">В целях упорядочения оплаты труда руководителей муниципальных учреждений культуры, в соответствии с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2 января 1996 года N 7-ФЗ "О некоммерческих организациях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04.08.2010 N 1165-ПП "О введении новой системы оплаты труда работников государственных учреждений культуры и искусства Свердловской области", Постановления Главы муниципального образования Байкаловского сельского поселения от 03.06.2013 года № 255-п «О введении новой системы оплаты труда работников муниципальных бюджетных учреждений культуры и искусства муниципального образования Байкаловского сельского поселения»</w:t>
      </w:r>
      <w:r>
        <w:rPr>
          <w:iCs/>
        </w:rPr>
        <w:t xml:space="preserve">,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 xml:space="preserve">Внести изменения в Постановление от 03.06.2014 года № 256-п «Об утверждении </w:t>
      </w:r>
      <w:hyperlink w:anchor="Par33">
        <w:r>
          <w:rPr>
            <w:rStyle w:val="InternetLink"/>
          </w:rPr>
          <w:t>Положения</w:t>
        </w:r>
      </w:hyperlink>
      <w:r>
        <w:rPr/>
        <w:t xml:space="preserve"> об оплате труда руководителей муниципальных учреждений культуры и искусства» изложив его в новой редакции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знакомить руководителей муниципальных учреждений культуры и искусства с настоящим Постановление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знать утратившим силу Постановление Главы муниципального образования Байкаловского сельского поселения от 03.06.2014 года № 256-п «Об утверждении Положения б оплате труда руководителей муниципальных учреждений культуры и искусства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становление вступает в силу с 01.01.2015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айкаловского сельского поселения                                                       Л. Ю. Пеле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ind w:firstLine="708"/>
        <w:jc w:val="both"/>
        <w:rPr/>
      </w:pPr>
      <w:r>
        <w:rPr/>
        <w:t xml:space="preserve">Ознакомлен: </w:t>
        <w:tab/>
        <w:tab/>
        <w:tab/>
        <w:tab/>
        <w:tab/>
        <w:tab/>
        <w:tab/>
        <w:t>Н.В. Алексе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ind w:firstLine="708"/>
        <w:jc w:val="both"/>
        <w:rPr/>
      </w:pPr>
      <w:r>
        <w:rPr/>
        <w:tab/>
        <w:tab/>
        <w:tab/>
        <w:tab/>
        <w:tab/>
        <w:tab/>
        <w:tab/>
        <w:tab/>
        <w:t>Л.А. Сопе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ab/>
        <w:t>Утверждено Постановлением Главы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ab/>
        <w:t>муниципального образования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ab/>
        <w:t>Байкаловского сельского поселения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ab/>
        <w:t>от 14.11.2014 года  № 447-п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б оплате труда руководителей муниципальных</w:t>
      </w:r>
    </w:p>
    <w:p>
      <w:pPr>
        <w:pStyle w:val="Normal"/>
        <w:jc w:val="center"/>
        <w:rPr/>
      </w:pPr>
      <w:r>
        <w:rPr/>
        <w:t>учреждений культуры и искус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об оплате труда руководителей муниципальных учреждений культуры и искусства (далее - Положение) разработано в соответствии с Труд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Едиными рекомендациями Российской трехсторонней комиссии по регулированию социально-трудовых отношений по установлению на федеральном, региональном и местном уровнях систем оплаты труда работников государственных и муниципальных учреждений на 2013 год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04.08.2010 N 1165-ПП "О введении новой системы оплаты труда работников государственных учреждений культуры и искусства Свердловской области", Постановления Главы муниципального образования Байкаловского сельского поселения от 03.06.2013 года № 255-п «О введении новой системы оплаты труда работников муниципальных бюджетных учреждений культуры и искусства муниципального образования Байкаловского сельского поселения»,  в отношении которых муниципальное образование Байкаловского сельского поселения осуществляет функции и полномочия учредителя (далее - руководители,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ложение определяет порядок установления размера должностных окладов, условия осуществления выплат компенсационного характера, порядок осуществления стимулирующих выплат, другие вопросы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Заработная плата руководителей состоит из должностного оклада, выплат компенсационного и стимулирующего характе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ый уровень соотношения средней заработной платы руководителей и средней заработной платы работников учреждений устанавливаются в кратности от 1 до 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инансирование оплаты труда руководителей из местного бюджета формируется на период календарного года исходя из объемов средств, предусмотренных Решением Думы муниципального образования Байкаловского сельского поселения бюджете на соответствующий финансовый год и плановый период учредител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5"/>
      <w:bookmarkEnd w:id="0"/>
      <w:r>
        <w:rPr/>
        <w:t>2. Порядок установления размеров должностных оклад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азмер должностного оклада руководителя определяется путем применения коэффициента кратности к размеру средней заработной платы работников учреждения (включая внешних совместителей) за год, предшествующий году выплаты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читанный размер должностного оклада округляется до рублей в большую стор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эффициент кратности для установления должностного оклада руководителя рассчитывается как сумма баллов в соответствии с системой критериев,  учитываются факторы сложности труда руко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баллов и критерии применяются в соответствии с Приложением № 1 к настоящему Полож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змер должностного оклада руководителя индексируется в соответствии с размерами и сроками индексации заработной платы работников учреждений культуры и искус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изменения значения критериев, примененных при установлении оклада руководителя, размер оклада пересчитывается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суждении ученой степени - со дня принятия решения уполномоченным органом Российской Федерации о выдаче дипл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своении почетного звания - со дня присвоения, награ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менении количества филиалов учреждения - с 1 января года, следующего за годом создания фил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менении значения среднесписочной численности работающих в учреждении, объема библиотечного фонда, количества клубных формирований (киноклубов), количества предметов музейного фонда в размерах, влияющих на размер коэффициента кратности - с 1 января года, следующего за годом увеличения (уменьшения) значения показ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азмер должностного оклада руководителя вновь создаваемого учреждения устанавливается исходя из плановых показателей в соответствии с Приложением №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пределения размера должностного оклада руководителя вновь создаваемого учреждения применяется размер средней заработной платы работников за предыдущий год учреждения типа, соответствующего типу создаваемого учреждения, оказывающего одноименные муниципальные услуги с услугами вновь создаваемого учреждения, и с наиболее близким значением среднесписочной численности работников за предыдущий год к штатной численности вновь создаваемого учрежд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60"/>
      <w:bookmarkEnd w:id="1"/>
      <w:r>
        <w:rPr/>
        <w:t>3. Условия осуществления выплат компенсационного характе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 расчете заработной платы руководителям выплаты компенсационного характера устанавливаются в соответствии с Трудов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нормативными правовыми актами Российской Федерации и Свердлов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 выплатам компенсационного характера относится выплата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. В связи с тем, что Свердловская область относится к районам с неблагоприятными природными климатическими условиями, к заработной плате руководителей применяются районные коэффици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йонные коэффициенты начисляются на всю сумму начисленной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66"/>
      <w:bookmarkEnd w:id="2"/>
      <w:r>
        <w:rPr/>
        <w:t>4. Порядок осуществления стимулирующих выпла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уководителям устанавливаются и выплачиваются стимулирующие выплаты в соответствии с Положением о стимулирующих выплатах руководителям муниципальных  учреждений культуры и искусства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71"/>
      <w:bookmarkEnd w:id="3"/>
      <w:r>
        <w:rPr/>
        <w:t>5. ДРУГИЕ ВОПРОСЫ ОПЛАТЫ ТРУ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течение периода календарного года руководителю выплачивается материальная помощь в связи с предоставлением очередного ежегодного отпуска в размере не более одного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ьная помощь при наличии экономии фонда оплаты труда также может быть выплачена в следующих случаях и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заключения брака, рождения ребенка, утраты личного имущества в результате пожара или стихийного бедствия, смерти близких родственников, необходимости в лечении, потребности восстановления здоровья в результате несчастного случая, в связи с юбилейными датами (55-летием, 60-летием) - в размерах, не превышающих одного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ыплата материальной помощи осуществляется на основании распоряжения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выплате материальной помощи принимается по результатам рассмотрения письменного заявления руководителя, которое должно содержать информацию о размере и источнике выплаты материальной помощи в соответствии с настоящим Положением, об основании, с приложением документов, подтверждающих наступление событий, являющихся основанием для оказания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Материальная помощь выплачивается из средств, выделенных на оплату труда работников учреждения из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возможности выплаты материальной помощи за счет средств местного бюджета материальная помощь может быть выплачена из средств, поступающих от приносящей доход деятельности учрежд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б оплате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ей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 культуры и искус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КРИТЕРИЕВ ДЛЯ РАСЧЕТА РАЗМЕРА КОЭФФИЦИЕНТА КРАТ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ОПРЕДЕЛЕНИЯ РАЗМЕРА ОКЛАДА РУКОВОДИТЕЛЯ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Я КУЛЬТУРЫ И ИСКУССТВ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320"/>
        <w:gridCol w:w="3960"/>
      </w:tblGrid>
      <w:tr>
        <w:trPr>
          <w:trHeight w:val="4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показателя    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Баллы для расч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эффициента кратности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учреждения (человек) </w:t>
            </w:r>
            <w:hyperlink w:anchor="Par32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 40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7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41 - 60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8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46 - 80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9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- 10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0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- 15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5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- 25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6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25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7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редметов основного фонда (единиц)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 5000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1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5001 - 8000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4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8001 - 12000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6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5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2001 - 16000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0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6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6001 - 20000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1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1  </w:t>
            </w:r>
          </w:p>
        </w:tc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ность от районного центра (км) </w:t>
            </w:r>
            <w:hyperlink w:anchor="Par32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- 10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02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3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30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05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30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10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5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руководителя ученой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и или почетного звания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05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6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илиалов (за 1 единицу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1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7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музеем - заповедником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10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8  </w:t>
            </w:r>
          </w:p>
        </w:tc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, ВЫПОЛНЯЮЩИЕ ФУНКЦИИ ПО ВОПРОСАМ МЕСТНОГО ЗНАЧЕНИЯ ПОСЕЛЕНИЯ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9  </w:t>
            </w:r>
          </w:p>
        </w:tc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учреждения (человек) </w:t>
            </w:r>
            <w:hyperlink w:anchor="Par32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 40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9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1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41 - 55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0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56 - 70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2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3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71 - 90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3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91 - 110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4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5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11 - 15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60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6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- 20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8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7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20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,0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8  </w:t>
            </w:r>
          </w:p>
        </w:tc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лубных формирований (киноклубов)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9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5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05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- 15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1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1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- 20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15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20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2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3  </w:t>
            </w:r>
          </w:p>
        </w:tc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ность от районного центра (км)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02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3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- 3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05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3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15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иблиотечного фонда (тыс. экз.)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0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2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- 20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25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- 35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3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 - 45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4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- 60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5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 - 750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6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 - 1000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7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1000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80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руководителя ученой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и или почетного звания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05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илиалов (за 1 единицу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10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20"/>
      <w:bookmarkEnd w:id="4"/>
      <w:r>
        <w:rPr/>
        <w:t xml:space="preserve">&lt;*&gt; значение показателя принимается в соответствии с данными годовой статистической </w:t>
      </w:r>
      <w:hyperlink r:id="rId9">
        <w:r>
          <w:rPr>
            <w:rStyle w:val="InternetLink"/>
          </w:rPr>
          <w:t>формы N П-4</w:t>
        </w:r>
      </w:hyperlink>
      <w:r>
        <w:rPr/>
        <w:t xml:space="preserve"> "Сведения о численности, заработной плате и движении работников" за год, предшествующий году установления оклада, среднесписочная численность персонала учитывается без внешних совмес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21"/>
      <w:bookmarkEnd w:id="5"/>
      <w:r>
        <w:rPr/>
        <w:t>&lt;**&gt; учитывается отдаленность учреждения (за исключением филиалов), расположенного за пределами с. Байка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322"/>
      <w:bookmarkEnd w:id="6"/>
      <w:r>
        <w:rPr/>
        <w:t>&lt;***&gt; не учитываются обучающиеся по программам дополнительного обра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30148F00B1E3AD034929FC47415E9563E404567D63E9CA7135770DC4245BEA389861866BE45FX6C4J" TargetMode="External"/><Relationship Id="rId4" Type="http://schemas.openxmlformats.org/officeDocument/2006/relationships/hyperlink" Target="consultantplus://offline/ref=1F30148F00B1E3AD034929FC47415E9563E40B527463E9CA7135770DXCC4J" TargetMode="External"/><Relationship Id="rId5" Type="http://schemas.openxmlformats.org/officeDocument/2006/relationships/hyperlink" Target="consultantplus://offline/ref=1F30148F00B1E3AD035724EA2B1F54956DBC0F577E6BBE9F2D33205294220EAAX7C8J" TargetMode="External"/><Relationship Id="rId6" Type="http://schemas.openxmlformats.org/officeDocument/2006/relationships/hyperlink" Target="consultantplus://offline/ref=1F30148F00B1E3AD034929FC47415E9563E404567D63E9CA7135770DC4245BEA389861866BE45FX6C4J" TargetMode="External"/><Relationship Id="rId7" Type="http://schemas.openxmlformats.org/officeDocument/2006/relationships/hyperlink" Target="consultantplus://offline/ref=1F30148F00B1E3AD035724EA2B1F54956DBC0F577E6BBE9F2D33205294220EAAX7C8J" TargetMode="External"/><Relationship Id="rId8" Type="http://schemas.openxmlformats.org/officeDocument/2006/relationships/hyperlink" Target="consultantplus://offline/ref=1F30148F00B1E3AD034929FC47415E9563E404567D63E9CA7135770DXCC4J" TargetMode="External"/><Relationship Id="rId9" Type="http://schemas.openxmlformats.org/officeDocument/2006/relationships/hyperlink" Target="consultantplus://offline/ref=6613D637426504F10282D1E4C01983CFEFBF138FE0D426849B5E44D8DA4766E105892D34EA29B0t7q1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22:00Z</dcterms:created>
  <dc:creator>1</dc:creator>
  <dc:description/>
  <cp:keywords/>
  <dc:language>en-US</dc:language>
  <cp:lastModifiedBy>user3</cp:lastModifiedBy>
  <cp:lastPrinted>2014-12-30T12:06:00Z</cp:lastPrinted>
  <dcterms:modified xsi:type="dcterms:W3CDTF">2014-12-30T06:06:00Z</dcterms:modified>
  <cp:revision>11</cp:revision>
  <dc:subject/>
  <dc:title/>
</cp:coreProperties>
</file>