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1.12.2014 года  № 487-п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 в 2014году муниципального конкурса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Предприниматель года 2014».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 реализации мероприятий Муниципальной программы </w:t>
      </w:r>
      <w:r>
        <w:rPr>
          <w:sz w:val="28"/>
          <w:szCs w:val="28"/>
          <w:shd w:fill="FFFFFF" w:val="clear"/>
        </w:rPr>
        <w:t xml:space="preserve">«Содействие развитию малого и среднего предпринимательства в муниципальном             образовании Байкаловского сельского поселения» на 2011-2014 годы, а также в целях </w:t>
      </w:r>
      <w:r>
        <w:rPr>
          <w:sz w:val="28"/>
          <w:szCs w:val="28"/>
        </w:rPr>
        <w:t xml:space="preserve">стимулирования  предпринимательской активности, роста эффективности производства и создания новых рабочих мест, а также повышения общественной значимости </w:t>
      </w:r>
      <w:r>
        <w:rPr>
          <w:sz w:val="28"/>
          <w:szCs w:val="28"/>
          <w:shd w:fill="FFFFFF" w:val="clear"/>
        </w:rPr>
        <w:t>предпринимательской деятельности</w:t>
      </w:r>
      <w:r>
        <w:rPr>
          <w:sz w:val="28"/>
          <w:szCs w:val="28"/>
        </w:rPr>
        <w:t xml:space="preserve"> на территории муниципального образования  Байкаловского сельского поселения, на основании Устава муниципального образования  Байкаловского сельского поселения,</w:t>
      </w:r>
    </w:p>
    <w:p>
      <w:pPr>
        <w:pStyle w:val="Normal"/>
        <w:spacing w:lineRule="atLeas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tLeas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120"/>
        <w:jc w:val="both"/>
        <w:rPr/>
      </w:pPr>
      <w:r>
        <w:rPr>
          <w:sz w:val="28"/>
          <w:szCs w:val="28"/>
        </w:rPr>
        <w:t xml:space="preserve">1.  Утвердить Положение о проведении муниципального конкурса </w:t>
      </w:r>
    </w:p>
    <w:p>
      <w:pPr>
        <w:pStyle w:val="Normal"/>
        <w:autoSpaceDE w:val="false"/>
        <w:spacing w:lineRule="atLeast" w:line="160"/>
        <w:rPr/>
      </w:pPr>
      <w:r>
        <w:rPr>
          <w:sz w:val="28"/>
          <w:szCs w:val="28"/>
        </w:rPr>
        <w:t>«Предприниматель года 2014»  (Приложение №1).</w:t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комиссии по организации и проведения конкурса </w:t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2).</w:t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  <w:t>3. Победителей конкурса наградить Почетными грамотами главы администрации и денежными призами.</w:t>
      </w:r>
    </w:p>
    <w:p>
      <w:pPr>
        <w:pStyle w:val="Normal"/>
        <w:spacing w:lineRule="atLeast" w:line="16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 Для поощрения победителей конкурса выделить 40 000,0 рублей из средств, предусмотренных в бюджете  2014 года на финансирование мероприятий </w:t>
      </w:r>
      <w:r>
        <w:rPr>
          <w:sz w:val="28"/>
          <w:szCs w:val="28"/>
          <w:shd w:fill="FFFFFF" w:val="clear"/>
        </w:rPr>
        <w:t xml:space="preserve">муниципальной программы «Содействие  развитию малого и среднего предпринимательства в муниципальном  образовании Байкаловского сельского поселения»  на 2011-2014 годы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shd w:fill="FFFFFF" w:val="clear"/>
        </w:rPr>
        <w:t xml:space="preserve">5. </w:t>
      </w: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</w:rPr>
        <w:t xml:space="preserve">Признать утратившими силу </w:t>
      </w:r>
      <w:r>
        <w:rPr>
          <w:sz w:val="27"/>
          <w:szCs w:val="27"/>
        </w:rPr>
        <w:t xml:space="preserve">Постановление главы муниципального образования Байкаловского сельского поселения </w:t>
      </w:r>
      <w:r>
        <w:rPr>
          <w:iCs/>
          <w:sz w:val="27"/>
          <w:szCs w:val="27"/>
        </w:rPr>
        <w:t>от 01.11.2013 года № 518-п «</w:t>
      </w:r>
      <w:r>
        <w:rPr>
          <w:sz w:val="28"/>
          <w:szCs w:val="28"/>
        </w:rPr>
        <w:t>О проведении  в 2014году муниципального конкурса «Предприниматель года 2014»</w:t>
      </w:r>
      <w:r>
        <w:rPr>
          <w:iCs/>
          <w:sz w:val="27"/>
          <w:szCs w:val="27"/>
        </w:rPr>
        <w:t>;</w:t>
      </w:r>
    </w:p>
    <w:p>
      <w:pPr>
        <w:pStyle w:val="Normal"/>
        <w:autoSpaceDE w:val="false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6. Настоящее постановление разместить на официальном сайте администрации Байкаловского сельского поселения в сети Интернет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osele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iCs/>
            <w:sz w:val="27"/>
            <w:szCs w:val="27"/>
          </w:rPr>
          <w:t xml:space="preserve"> </w:t>
        </w:r>
      </w:hyperlink>
      <w:r>
        <w:rPr>
          <w:iCs/>
          <w:sz w:val="27"/>
          <w:szCs w:val="27"/>
        </w:rPr>
        <w:t xml:space="preserve">  или </w:t>
      </w:r>
      <w:r>
        <w:rPr>
          <w:sz w:val="28"/>
          <w:szCs w:val="28"/>
        </w:rPr>
        <w:t>опубликованию его полного текста в районной газете «Районные буд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Главу муниципального образования    Байкаловского  сельского  поселения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spacing w:lineRule="atLeast" w:line="160"/>
        <w:ind w:right="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spacing w:lineRule="atLeast" w:line="160"/>
        <w:ind w:right="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айкаловского  сельского  поселения   _____________  Л.Ю. Пелевина </w:t>
      </w:r>
    </w:p>
    <w:p>
      <w:pPr>
        <w:pStyle w:val="Normal"/>
        <w:tabs>
          <w:tab w:val="clear" w:pos="708"/>
          <w:tab w:val="left" w:pos="1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становлением Глав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Администрации М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айкал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1.12.2014г. №487-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 муниципальном конкурсе «Предприниматель года 2014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Муниципальный конкурс «Предприниматель года» (далее Конкурс) проводится среди субъектов малого и среднего предпринимательства, зарегистрированных и осуществляющих свою деятельность на территории МО Байкаловского сельского поселения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курса является администрация МО Байкаловского сельского поселения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щественного статуса предпринимателя, распространение положительного опыта и повышение активности предпринимательской сре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деловых возможностей малого бизнеса, популяризация товаров и услуг местных предпринимате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новых направлений предпринимательской деятельности, обеспечивающих положительное влияние на социально-экономическое развитие муниципального образовани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Условия проведения конкурса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Конкурс проводится по следующим номинациям: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едприниматель года в сфере производства»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«Предприниматель года в сфере торговли</w:t>
      </w:r>
      <w:r>
        <w:rPr/>
        <w:t xml:space="preserve"> </w:t>
      </w:r>
      <w:r>
        <w:rPr>
          <w:sz w:val="28"/>
          <w:szCs w:val="28"/>
        </w:rPr>
        <w:t>и общественного питания»</w:t>
      </w:r>
    </w:p>
    <w:p>
      <w:pPr>
        <w:pStyle w:val="Normal"/>
        <w:ind w:left="357" w:hanging="0"/>
        <w:jc w:val="both"/>
        <w:rPr>
          <w:sz w:val="28"/>
          <w:szCs w:val="28"/>
          <w:ins w:id="0" w:author="Unknown" w:date="0-00-00T00:00:00Z"/>
        </w:rPr>
      </w:pPr>
      <w:r>
        <w:rPr>
          <w:sz w:val="28"/>
          <w:szCs w:val="28"/>
        </w:rPr>
        <w:t>«Предприниматель года в сфере бытового обслуживания»</w:t>
      </w:r>
    </w:p>
    <w:p>
      <w:pPr>
        <w:pStyle w:val="Normal"/>
        <w:ind w:left="357" w:hanging="0"/>
        <w:jc w:val="both"/>
        <w:rPr>
          <w:sz w:val="28"/>
          <w:szCs w:val="28"/>
          <w:ins w:id="1" w:author="Unknown" w:date="0-00-00T00:00:00Z"/>
        </w:rPr>
      </w:pPr>
      <w:r>
        <w:rPr>
          <w:sz w:val="28"/>
          <w:szCs w:val="28"/>
        </w:rPr>
        <w:t>«Предприниматель года в сфере сельского хозяйств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2. В каждой номинации определяется один победител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При определении победителей  Конкурса в зависимости от номинации учитыва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тивная динамика показателей деятельности, свидетельствующая о стабильности развития бизнес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хозяйственной деятельности конкурсан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ая или спонсорская деятельность конкурсантов предоставление товаров и услуг первой необходимости или ориентация на социально  незащищенные слои насел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4. При определении победителей Конкурса  учитываются следующие дополнительные показате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новых технологий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ерсонал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астие в мероприятиях направленных на повышение качества выпускаемой продукции, оказываемых услуг, награды, полученные на конкурсах, конкурсах-выставк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условий труда на предприятии требованиям законодательства об охране труда, наличие аттестованных рабочих мес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Кандидаты, имеющие задолженности по платежам в бюджетные и внебюджетные фонды к участию в Конкурсе не допуск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Порядок предоставления документов на конкурс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. Кандидаты для участия в конкурсе «Предприниматель года 2014» в срок с 11 декабря 2014 года по 25 декабря 2014года направляют в комиссию по проведению Конкурса:  кабинет </w:t>
      </w:r>
      <w:r>
        <w:rPr>
          <w:bCs/>
          <w:sz w:val="28"/>
          <w:szCs w:val="28"/>
        </w:rPr>
        <w:t xml:space="preserve"> специалиста по социальным вопросам  и связям с общественностью Сутягиной Т.Н., администрации муниципального образования </w:t>
      </w:r>
      <w:r>
        <w:rPr>
          <w:sz w:val="28"/>
          <w:szCs w:val="28"/>
        </w:rPr>
        <w:t>Байкаловского сельского поселения</w:t>
      </w:r>
      <w:r>
        <w:rPr>
          <w:bCs/>
          <w:sz w:val="28"/>
          <w:szCs w:val="28"/>
        </w:rPr>
        <w:t xml:space="preserve">  письменную заявку на участие в конкурсе (Форма №1 к настоящему Положению), в срок не позднее 25 декабря 2014 года включительно, по адресу: 623870, Свердловская область, с.Байкалово, ул. Революции, д.21, кабинет специалиста по социальным вопросам  и связям с общественностью Сутягиной Т.Н., тел. 8 (34362) 2-10-03. </w:t>
      </w:r>
    </w:p>
    <w:p>
      <w:pPr>
        <w:pStyle w:val="Normal"/>
        <w:jc w:val="both"/>
        <w:rPr/>
      </w:pPr>
      <w:r>
        <w:rPr>
          <w:sz w:val="28"/>
          <w:szCs w:val="28"/>
        </w:rPr>
        <w:t>Сбор письменных заявок: в рабочие дни с 8.00 часов до 16.00 часов, перерыв с 12.00 часов до 13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1. Заявку по форме № 1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2. Сведения об участнике Конкурса и основные показатели деятельности по форме № 2 (приложение №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3.Пояснительную записку произвольной формы, содержащую дополнительные показатели деятельности конкурса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Рекомендуется к заявке приложить рекламные проспекты на производимую продукцию, оказываемые услуги, фотографии, отзывы потребителей, статьи в СМИ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 Кандидат, предоставивший недостоверные сведения, решением конкурсной комиссии может быть отстранен от участия в Конкурсе;</w:t>
      </w:r>
    </w:p>
    <w:p>
      <w:pPr>
        <w:pStyle w:val="Normal"/>
        <w:jc w:val="both"/>
        <w:rPr/>
      </w:pPr>
      <w:r>
        <w:rPr>
          <w:sz w:val="28"/>
          <w:szCs w:val="28"/>
        </w:rPr>
        <w:t>3.4. Информация, предоставленная  конкурсантами, носит конфиденциальный характер  и не может быть использована в иных целях без согласия с ее владельц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Конкурсная комиссия, сроки проведения Конкурс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орядок подведения итогов Конкурс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Для организации проведения Конкурса и подведения итогов создается конкурсная комиссия. Состав конкурсной комиссии утверждается  постановлением главы МО Байка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На заседании конкурсной комиссии ведется протокол, в котором указываются следующие с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Список участников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- Результат обсуждения вопросов проведения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- Результат голос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- Победители 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полнительные меры поощрения победителей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4.3. Конкурсная комиссия определяет соответствие заявки условиям Конкурса, готовят таблицы основных и дополнительных показателей на каждого конкурсанта. При необходимости посещают предприятия конкурсантов, выставляют каждому конкурсанту баллы от 1,0 до 5,0. претендентами на победу в номинации становятся участники, набравшие наибольшее количество баллов. Заявки, не отвечающие условиям Конкурса отклоняются.</w:t>
      </w:r>
    </w:p>
    <w:p>
      <w:pPr>
        <w:pStyle w:val="Normal"/>
        <w:jc w:val="both"/>
        <w:rPr/>
      </w:pPr>
      <w:r>
        <w:rPr>
          <w:sz w:val="28"/>
          <w:szCs w:val="28"/>
        </w:rPr>
        <w:t>4.4. По окончании подсчета баллов члены комиссии обсуждают рейтинг конкурсантов и принимают окончательное решение путем голосования. При голосовании каждый член комиссии имеет один голос. Член комиссии отсутствовавший на заседании может представить свое мнение в письменной форме, которое оглашается на заседании конкурсной комиссии и приобщается к протоколу заседания. В случае равенства голосов, голос председателя комиссии является решающим.</w:t>
      </w:r>
    </w:p>
    <w:p>
      <w:pPr>
        <w:pStyle w:val="Normal"/>
        <w:jc w:val="both"/>
        <w:rPr/>
      </w:pPr>
      <w:r>
        <w:rPr>
          <w:sz w:val="28"/>
          <w:szCs w:val="28"/>
        </w:rPr>
        <w:t>4.5. Конкурсная комиссия в срок до 26 декабря 2014 года определяет победителей 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6. Условия Конкурса, информация о ходе проведения и результатах освещаются в газете «Районные будни» или </w:t>
      </w:r>
      <w:r>
        <w:rPr>
          <w:iCs/>
          <w:sz w:val="27"/>
          <w:szCs w:val="27"/>
        </w:rPr>
        <w:t xml:space="preserve">разместить на официальном сайте администрации Байкаловского сельского поселения в сети Интернет 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osele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iCs/>
            <w:sz w:val="27"/>
            <w:szCs w:val="27"/>
          </w:rPr>
          <w:t xml:space="preserve"> 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Награждение победителей  Кон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Для награждения  четырёх победителей и  лауреатов  администрация МО Байкаловского сельского поселения выделяет средства в сумме 4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ждом виде деятельности определяется один побед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 xml:space="preserve">о муниципальном конкурс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Предприниматель года 2014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участие в муниципальном конкурс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Предприниматель года 201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наименование юридического лица, Ф.И.О. индивидуального предпринимателя)</w:t>
      </w:r>
    </w:p>
    <w:p>
      <w:pPr>
        <w:pStyle w:val="Normal"/>
        <w:jc w:val="both"/>
        <w:rPr/>
      </w:pPr>
      <w:r>
        <w:rPr>
          <w:sz w:val="28"/>
          <w:szCs w:val="28"/>
        </w:rPr>
        <w:t>Заявляет о своем намерении участвовать в конкурсе «Предприниматель года по номинации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частнике конкурса с основными показателями деятельности участника на __________ лис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ые проспекты, фотографии, отзывы потребителей и дополнительные материалы (следует перечислить)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рядком проведения Конкурса ознаком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предприятие не является банкротом, не является в стадии ликвидации, не имеет задолженности по налогам и платежам в бюджет и внебюджетные фонды, а также заработной плате и социальным выпл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ту и достоверность сведений, указанных в настоящей Заявке и прилагаем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ей документов гарантир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ндивидуального предпринимателя)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spacing w:lineRule="atLeast" w:line="1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spacing w:lineRule="atLeast" w:line="1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spacing w:lineRule="atLeast" w:line="1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spacing w:lineRule="atLeast" w:line="1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 xml:space="preserve">о муниципальном конкурсе </w:t>
      </w:r>
    </w:p>
    <w:p>
      <w:pPr>
        <w:pStyle w:val="Normal"/>
        <w:jc w:val="right"/>
        <w:rPr/>
      </w:pPr>
      <w:r>
        <w:rPr/>
        <w:t>«Предприниматель года 2014»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АНКЕТА СУБЪЕКТА МАЛОГО ПРЕДПРИНИМАТЕЛЬСТВА</w:t>
      </w:r>
      <w:r>
        <w:rPr/>
        <w:br/>
        <w:br/>
        <w:t>Субъект малого предпринимательства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  <w:br/>
      </w:r>
      <w:r>
        <w:rPr>
          <w:sz w:val="20"/>
          <w:szCs w:val="20"/>
        </w:rPr>
        <w:t xml:space="preserve">                                                                             (полное наименование СМП)</w:t>
        <w:br/>
      </w:r>
      <w:r>
        <w:rPr/>
        <w:br/>
        <w:br/>
        <w:t>Основной вид деятельности ____________________________________________________________</w:t>
        <w:br/>
        <w:br/>
        <w:t>Местонахождение и почтовый адрес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 </w:t>
        <w:br/>
        <w:br/>
        <w:t>Телефон/факс Email ___________________________________________________________________</w:t>
        <w:br/>
        <w:br/>
        <w:t>Ф.И.О. руководителя __________________________________________________________________</w:t>
        <w:br/>
        <w:br/>
        <w:t>Период работы в указанной должности ___________________________________________________</w:t>
        <w:br/>
      </w:r>
    </w:p>
    <w:p>
      <w:pPr>
        <w:pStyle w:val="Normal"/>
        <w:rPr/>
      </w:pPr>
      <w:r>
        <w:rPr/>
        <w:br/>
        <w:t>Основные виды выпускаемых товаров (работ, услуг)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br/>
        <w:t>_________________________________________ - _______% общего объем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br/>
        <w:t>_________________________________________ - _______% общего объем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br/>
        <w:t>_________________________________________ - _______% общего объема</w:t>
      </w:r>
    </w:p>
    <w:p>
      <w:pPr>
        <w:pStyle w:val="Normal"/>
        <w:rPr/>
      </w:pPr>
      <w:r>
        <w:rPr/>
        <w:br/>
        <w:t>Объем реализованных товаров (работ, услуг) (за два предшествующих года):</w:t>
        <w:br/>
        <w:br/>
        <w:t>2012 г.___________________________________________________ тыс.рублей</w:t>
        <w:br/>
        <w:br/>
        <w:t>2013 г.___________________________________________________ тыс.рублей</w:t>
        <w:br/>
        <w:br/>
        <w:t xml:space="preserve">География рынка сбыта товаров (работ, услуг) </w:t>
        <w:br/>
        <w:br/>
        <w:t>Среднесписочная численность работающих (за три предшествующих года):</w:t>
        <w:br/>
        <w:br/>
        <w:t>2011г. человек</w:t>
        <w:br/>
        <w:br/>
        <w:t>2012 г. человек</w:t>
        <w:br/>
        <w:br/>
        <w:t>2013 г. человек</w:t>
        <w:br/>
        <w:br/>
        <w:t>Среднемесячная заработная плата работников (за два предшествующих года):</w:t>
        <w:br/>
        <w:br/>
        <w:t>2012 г. рублей</w:t>
        <w:br/>
        <w:br/>
        <w:t>2013 г рублей</w:t>
        <w:br/>
        <w:br/>
      </w:r>
    </w:p>
    <w:p>
      <w:pPr>
        <w:pStyle w:val="Normal"/>
        <w:rPr/>
      </w:pPr>
      <w:r>
        <w:rPr/>
        <w:t xml:space="preserve">Улучшение условий труда на предприятии (пакет социальных гарантий, предоставляемых работникам предприятия) </w:t>
      </w:r>
    </w:p>
    <w:p>
      <w:pPr>
        <w:pStyle w:val="Normal"/>
        <w:rPr/>
      </w:pPr>
      <w:r>
        <w:rPr/>
        <w:br/>
        <w:br/>
        <w:softHyphen/>
        <w:softHyphen/>
        <w:t xml:space="preserve">Краткое описание благотворительной деятельности (меценатства) </w:t>
      </w:r>
    </w:p>
    <w:p>
      <w:pPr>
        <w:pStyle w:val="Normal"/>
        <w:rPr/>
      </w:pPr>
      <w:r>
        <w:rPr/>
        <w:br/>
        <w:br/>
        <w:t xml:space="preserve">Прочая информация (по желанию заявителя) </w:t>
      </w:r>
    </w:p>
    <w:p>
      <w:pPr>
        <w:pStyle w:val="Normal"/>
        <w:rPr/>
      </w:pPr>
      <w:r>
        <w:rPr/>
        <w:br/>
        <w:br/>
        <w:t>Субъект малого предпринимательства гарантирует достоверность представленных сведений.</w:t>
      </w:r>
    </w:p>
    <w:p>
      <w:pPr>
        <w:pStyle w:val="Normal"/>
        <w:rPr/>
      </w:pPr>
      <w:r>
        <w:rPr/>
        <w:br/>
        <w:br/>
        <w:br/>
        <w:t>___________________________                                   «___»_______________2014 г.</w:t>
      </w:r>
    </w:p>
    <w:p>
      <w:pPr>
        <w:pStyle w:val="Normal"/>
        <w:rPr/>
      </w:pPr>
      <w:r>
        <w:rPr/>
        <w:t xml:space="preserve">(подпись руководителя)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spacing w:lineRule="atLeast" w:line="160"/>
        <w:ind w:right="5" w:hanging="0"/>
        <w:jc w:val="both"/>
        <w:rPr>
          <w:sz w:val="28"/>
          <w:szCs w:val="28"/>
        </w:rPr>
      </w:pPr>
      <w:r>
        <w:rPr/>
        <w:t>М.П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spacing w:lineRule="atLeast" w:line="1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spacing w:lineRule="atLeast" w:line="1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spacing w:lineRule="atLeast" w:line="1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spacing w:lineRule="atLeast" w:line="1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spacing w:lineRule="atLeast" w:line="1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spacing w:lineRule="atLeast" w:line="1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spacing w:lineRule="atLeast" w:line="1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spacing w:lineRule="atLeast" w:line="1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spacing w:lineRule="atLeast" w:line="1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spacing w:lineRule="atLeast" w:line="1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spacing w:lineRule="atLeast" w:line="1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spacing w:lineRule="atLeast" w:line="1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spacing w:lineRule="atLeast" w:line="1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spacing w:lineRule="atLeast" w:line="1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spacing w:lineRule="atLeast" w:line="1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spacing w:lineRule="atLeast" w:line="1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spacing w:lineRule="atLeast" w:line="1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spacing w:lineRule="atLeast" w:line="1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spacing w:lineRule="atLeast" w:line="1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spacing w:lineRule="atLeast" w:line="1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spacing w:lineRule="atLeast" w:line="1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spacing w:lineRule="atLeast" w:line="1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spacing w:lineRule="atLeast" w:line="1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spacing w:lineRule="atLeast" w:line="1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spacing w:lineRule="atLeast" w:line="1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spacing w:lineRule="atLeast" w:line="1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spacing w:lineRule="atLeast" w:line="1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spacing w:lineRule="atLeast" w:line="1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spacing w:lineRule="atLeast" w:line="1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spacing w:lineRule="atLeast" w:line="1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spacing w:lineRule="atLeast" w:line="1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spacing w:lineRule="atLeast" w:line="1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глав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Администрации М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айкал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1.12.2014г. № 487-п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миссии по подведению итогов муниципального конкурса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Предприниматель года 2014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>Лыжин Д.В. - заместитель главы по местному хозяйству и капитальному строительству администрации  муниципального образования Байкаловского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>
          <w:sz w:val="28"/>
          <w:szCs w:val="28"/>
        </w:rPr>
        <w:t>Сутягина Т.Н. - специалист  по социальным вопросам и связям с общественностью администрации  муниципального образования Байкаловского сельского поселения;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Власова Н.П. - специалист  по земельным  вопросам и экологии администрации  муниципального образования Байкаловского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/>
        <w:rPr>
          <w:sz w:val="28"/>
          <w:szCs w:val="28"/>
        </w:rPr>
      </w:pPr>
      <w:r>
        <w:rPr>
          <w:sz w:val="28"/>
          <w:szCs w:val="28"/>
        </w:rPr>
        <w:t>Бороздина Г.В.    – заместитель главы администрации муниципального образования Байкаловский муниципальный район (по согласованию)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/>
        <w:rPr>
          <w:sz w:val="28"/>
          <w:szCs w:val="28"/>
        </w:rPr>
      </w:pPr>
      <w:r>
        <w:rPr>
          <w:sz w:val="28"/>
          <w:szCs w:val="28"/>
        </w:rPr>
        <w:t xml:space="preserve">Федотова Л.В.   - ведущий     специалист  по потребительскому рынку, бытовому обслуживанию, предпринимательству и защите прав потребителей администрации муниципального образования Байкаловский муниципальный район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/>
        <w:rPr>
          <w:sz w:val="28"/>
          <w:szCs w:val="28"/>
        </w:rPr>
      </w:pPr>
      <w:r>
        <w:rPr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/>
        <w:rPr>
          <w:sz w:val="28"/>
          <w:szCs w:val="28"/>
        </w:rPr>
      </w:pPr>
      <w:r>
        <w:rPr>
          <w:sz w:val="28"/>
          <w:szCs w:val="28"/>
        </w:rPr>
        <w:t>Коновалова Е.В.   - главный   специалист      Байкаловского управления АПК и  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 согласованию).</w:t>
      </w:r>
    </w:p>
    <w:sectPr>
      <w:type w:val="nextPage"/>
      <w:pgSz w:w="11906" w:h="16838"/>
      <w:pgMar w:left="1134" w:right="454" w:gutter="0" w:header="0" w:top="340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53:00Z</dcterms:created>
  <dc:creator>1</dc:creator>
  <dc:description/>
  <dc:language>en-US</dc:language>
  <cp:lastModifiedBy>345</cp:lastModifiedBy>
  <cp:lastPrinted>2014-12-12T18:59:00Z</cp:lastPrinted>
  <dcterms:modified xsi:type="dcterms:W3CDTF">2014-12-29T11:53:00Z</dcterms:modified>
  <cp:revision>2</cp:revision>
  <dc:subject/>
  <dc:title/>
</cp:coreProperties>
</file>