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31.12.2014 года  № 195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>организациям, оказывающим банные услуги в общих отделениях бан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в целях возмещения затрат в связи с оказанием услуг на 2015 год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 Главы МО Байкаловского сельского поселения от 31.12.2013 г. № 610-п «Об  утверждении Порядка предоставления субсидий организациям, оказывающим банные услуги в общих отделениях бань на возмещение недополученных доходов» (с  изменениями № 291-п от 27.06.2014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оказывающим банные услуги в общих отделениях бань, субсидий из бюджета муниципального образования Байкаловского сельского поселения </w:t>
      </w:r>
      <w:r>
        <w:rPr>
          <w:sz w:val="28"/>
          <w:szCs w:val="28"/>
        </w:rPr>
        <w:t>в целях возмещения затрат в связи с оказанием услуг на 2015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оказывающим банные услуги в общих отделениях бань, субсидий из бюджета муниципального образования Байкаловского сельского поселения </w:t>
      </w:r>
      <w:r>
        <w:rPr>
          <w:sz w:val="28"/>
          <w:szCs w:val="28"/>
        </w:rPr>
        <w:t>в целях возмещения затрат в связи с оказанием услуг на 2015 год осуществить в период с 31.12.2014 года по 20.01.2015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по вопросам местного хозяйства и капитального строительства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     Л. Ю.Пелевина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1:00Z</dcterms:created>
  <dc:creator>1</dc:creator>
  <dc:description/>
  <cp:keywords/>
  <dc:language>en-US</dc:language>
  <cp:lastModifiedBy>234</cp:lastModifiedBy>
  <cp:lastPrinted>2014-12-30T15:23:00Z</cp:lastPrinted>
  <dcterms:modified xsi:type="dcterms:W3CDTF">2014-12-30T10:23:00Z</dcterms:modified>
  <cp:revision>12</cp:revision>
  <dc:subject/>
  <dc:title/>
</cp:coreProperties>
</file>