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1.12.2014 г.   № 201/од –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спективного плана работы органов местного самоуправления МО Байкаловского сельского поселения на 2015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упорядочения и оптимизации работы специалистов Администрации муниципального образования Байкалов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спективный план работы органов местного самоуправления МО Байкаловского сельского поселения на 2015 год (прилагается)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пециалистов с данным Распоряжением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аспоряжения оставляю за собо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        ______________  Л.Ю. Пелев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УТВЕРЖДАЮ:</w:t>
      </w:r>
    </w:p>
    <w:p>
      <w:pPr>
        <w:pStyle w:val="Normal"/>
        <w:shd w:fill="FFFFFF" w:val="clear"/>
        <w:jc w:val="right"/>
        <w:rPr/>
      </w:pPr>
      <w:r>
        <w:rPr/>
        <w:t>Глава муниципального образования</w:t>
      </w:r>
    </w:p>
    <w:p>
      <w:pPr>
        <w:pStyle w:val="Normal"/>
        <w:shd w:fill="FFFFFF" w:val="clear"/>
        <w:jc w:val="right"/>
        <w:rPr/>
      </w:pPr>
      <w:r>
        <w:rPr/>
        <w:t>Байкаловского сельского поселения</w:t>
      </w:r>
    </w:p>
    <w:p>
      <w:pPr>
        <w:pStyle w:val="Normal"/>
        <w:shd w:fill="FFFFFF" w:val="clear"/>
        <w:jc w:val="right"/>
        <w:rPr/>
      </w:pPr>
      <w:r>
        <w:rPr/>
        <w:t>_______________ Л.Ю.Пелевина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«    »                          201   г.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</w:rPr>
        <w:t>Перспективный пла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</w:rPr>
        <w:t>работы органов местного самоуправ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</w:rPr>
        <w:t>МО Байка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 год</w:t>
      </w:r>
    </w:p>
    <w:tbl>
      <w:tblPr>
        <w:tblW w:w="9977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5670"/>
        <w:gridCol w:w="1944"/>
        <w:gridCol w:w="1742"/>
        <w:gridCol w:w="53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 за выполн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ализация Федерального закона № 131-ФЗ от 06.10.2003 г. «Об общих принципах организации местного самоуправления в Российской Федерации»;                                              № 86-ОЗ от 10.10.2014г. «О закреплении вопросов местного значения за сельскими поселениями, расположенными на территории Свердловской области»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ализация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и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мещение плана-графика закупок на поставки товаров, выполнение работ, оказание услуг на 2015 г. на портале Государственных закупок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шение вопросов местного значения, отнесенных к ведению Байкаловского сельского поселе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еспечение защиты прав и интересов жителей Байкаловского сельского поселе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анирование бюджета БСП по стратегии социально-экономического развития Байкаловского сельского поселения на 2016 г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юль-сентябрь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мисс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по подготовке заявок для работы с областными программам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юль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по предоставлению государственных и муниципальных услуг по принципу «Одного окна», работа с МФЦ с. Байкалово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Вопросы для рассмотрения в</w:t>
            </w:r>
            <w:r>
              <w:rPr/>
              <w:t xml:space="preserve"> </w:t>
            </w:r>
            <w:r>
              <w:rPr>
                <w:b/>
                <w:bCs/>
              </w:rPr>
              <w:t>Думе Байкаловского сельского поселен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еятельности Думы в средствах массовой информации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 мере необходим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еванова С.В., председатели комиссий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массовых мероприятий, собраниях граждан в населенных пунктах Байкаловского сельского поселе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депутаты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депутатов с избирателям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индивидуальному плану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депутаты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Думы:</w:t>
            </w:r>
          </w:p>
          <w:p>
            <w:pPr>
              <w:pStyle w:val="Normal"/>
              <w:rPr/>
            </w:pPr>
            <w:r>
              <w:rPr/>
              <w:t>-о внесении изменений в бюджет БСП 2015г. из переходящего остатка на 2014 г.</w:t>
            </w:r>
          </w:p>
          <w:p>
            <w:pPr>
              <w:pStyle w:val="Normal"/>
              <w:rPr/>
            </w:pPr>
            <w:r>
              <w:rPr/>
              <w:t>- информация о ходе исполнения переданных БМР полномочий по градостроительному и внешнему финансовому контролю;</w:t>
            </w:r>
          </w:p>
          <w:p>
            <w:pPr>
              <w:pStyle w:val="Normal"/>
              <w:rPr/>
            </w:pPr>
            <w:r>
              <w:rPr/>
              <w:t>-об итогах отопительного сезона 2014-15 гг. и подготовке к новому отопительному сезону и вопросах водоснабжения:</w:t>
            </w:r>
          </w:p>
          <w:p>
            <w:pPr>
              <w:pStyle w:val="Normal"/>
              <w:rPr/>
            </w:pPr>
            <w:r>
              <w:rPr/>
              <w:t>-о работе МУП «Служба заказчика» за 2014 г.;</w:t>
            </w:r>
          </w:p>
          <w:p>
            <w:pPr>
              <w:pStyle w:val="Normal"/>
              <w:rPr/>
            </w:pPr>
            <w:r>
              <w:rPr/>
              <w:t>-о работе МУП ЖКХ «Тепловые сети» за 2014г.;</w:t>
            </w:r>
          </w:p>
          <w:p>
            <w:pPr>
              <w:pStyle w:val="Normal"/>
              <w:rPr/>
            </w:pPr>
            <w:r>
              <w:rPr/>
              <w:t>- о тарифах на коммунальные услуги в 2016-17 годах;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о заключении КСО МО БМР на отчет об исполнении бюджета МО БСП 2014 года;</w:t>
            </w:r>
          </w:p>
          <w:p>
            <w:pPr>
              <w:pStyle w:val="Normal"/>
              <w:rPr/>
            </w:pPr>
            <w:r>
              <w:rPr/>
              <w:t>-об утверждении отчета об исполнении бюджета БСП за 2014 г.</w:t>
            </w:r>
          </w:p>
          <w:p>
            <w:pPr>
              <w:pStyle w:val="Normal"/>
              <w:rPr/>
            </w:pPr>
            <w:r>
              <w:rPr/>
              <w:t>-об утверждении отчета Главы МО БСП и работе администрации за 2014 г.;</w:t>
            </w:r>
          </w:p>
          <w:p>
            <w:pPr>
              <w:pStyle w:val="Normal"/>
              <w:rPr/>
            </w:pPr>
            <w:r>
              <w:rPr/>
              <w:t>-информация КСО БМР о целевом использовании субсидий, выделяемых из бюджета БСП общественной бане и краеведческому музею;</w:t>
            </w:r>
          </w:p>
          <w:p>
            <w:pPr>
              <w:pStyle w:val="Normal"/>
              <w:rPr/>
            </w:pPr>
            <w:r>
              <w:rPr/>
              <w:t>-о работе  МБУ краеведческий музей;</w:t>
            </w:r>
          </w:p>
          <w:p>
            <w:pPr>
              <w:pStyle w:val="Normal"/>
              <w:rPr/>
            </w:pPr>
            <w:r>
              <w:rPr/>
              <w:t>-о работе общественной бани по оказанию услуг;</w:t>
            </w:r>
          </w:p>
          <w:p>
            <w:pPr>
              <w:pStyle w:val="Normal"/>
              <w:rPr/>
            </w:pPr>
            <w:r>
              <w:rPr/>
              <w:t>-основные направления бюджетной  и налоговой политики БСП  на 2016 г. (местные налоги);</w:t>
            </w:r>
          </w:p>
          <w:p>
            <w:pPr>
              <w:pStyle w:val="Normal"/>
              <w:rPr/>
            </w:pPr>
            <w:r>
              <w:rPr/>
              <w:t>-о ходе подготовки к отопительному сезону МУП ЖКХ «Тепловые сети»;</w:t>
            </w:r>
          </w:p>
          <w:p>
            <w:pPr>
              <w:pStyle w:val="Normal"/>
              <w:rPr/>
            </w:pPr>
            <w:r>
              <w:rPr/>
              <w:t>- о результатах совместных заседаний комиссий по планированию бюджета на 2016 год</w:t>
            </w:r>
          </w:p>
          <w:p>
            <w:pPr>
              <w:pStyle w:val="Normal"/>
              <w:rPr/>
            </w:pPr>
            <w:r>
              <w:rPr/>
              <w:t>-об исполнении бюджета за 1квартал,  полугодие, девять месяцев  2015 г.;</w:t>
            </w:r>
          </w:p>
          <w:p>
            <w:pPr>
              <w:pStyle w:val="Normal"/>
              <w:rPr/>
            </w:pPr>
            <w:r>
              <w:rPr/>
              <w:t>-о муниципальных программах на 2016 г.;</w:t>
            </w:r>
          </w:p>
          <w:p>
            <w:pPr>
              <w:pStyle w:val="Normal"/>
              <w:rPr/>
            </w:pPr>
            <w:r>
              <w:rPr/>
              <w:t>-рассмотрение проекта бюджета на 2016 г.(1  чтение);</w:t>
            </w:r>
          </w:p>
          <w:p>
            <w:pPr>
              <w:pStyle w:val="Normal"/>
              <w:rPr/>
            </w:pPr>
            <w:r>
              <w:rPr/>
              <w:t>-о ходе выполнения муниципальной программы в 2015г.;</w:t>
            </w:r>
          </w:p>
          <w:p>
            <w:pPr>
              <w:pStyle w:val="Normal"/>
              <w:rPr/>
            </w:pPr>
            <w:r>
              <w:rPr/>
              <w:t>-о перечне соглашений по передаче части полномочий БСП в МО БМР на 2016 г.;</w:t>
            </w:r>
          </w:p>
          <w:p>
            <w:pPr>
              <w:pStyle w:val="Normal"/>
              <w:rPr/>
            </w:pPr>
            <w:r>
              <w:rPr/>
              <w:t>-утверждение плана работы Думы БСП на 2016 г.</w:t>
            </w:r>
          </w:p>
          <w:p>
            <w:pPr>
              <w:pStyle w:val="Normal"/>
              <w:rPr/>
            </w:pPr>
            <w:r>
              <w:rPr/>
              <w:t>- о внесении изменений в бюджет МО БСП на 2015 год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иема граждан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 с 10.00 до 12.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,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Законодательным Собранием Свердловской области и Советом  представительных органов муниципальных образования Свердловской област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еванова С.В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работы представительных органов других муниципальных образовани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еванова С.В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внесению изменений в Устав БСП;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внесений в законодательств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еванова С.В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Устав Байкаловского сельского поселе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блюдению законности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и подготовке Дня работника местного самоуправления (21 апреля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-апрель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,</w:t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е вопросы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 соглашений на предоставление субсидий с Администрацией МО Байкаловский муниципальный район по вопросам: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​ </w:t>
            </w:r>
            <w:r>
              <w:rPr/>
              <w:t>Предоставление субсидии по перевозкам на социально - значимые маршруты;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​ </w:t>
            </w:r>
            <w:r>
              <w:rPr/>
              <w:t>областная субсидия по программе «Газификация БСП на 2011-15 г.»;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​ </w:t>
            </w:r>
            <w:r>
              <w:rPr/>
              <w:t>областная субсидия на приобретение помещений по программе «Переселения граждан из жилых помещений признанных непригодными для проживания и с высоким уровнем износа»;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​ </w:t>
            </w:r>
            <w:r>
              <w:rPr/>
              <w:t>областная субсидия на программе</w:t>
            </w:r>
          </w:p>
          <w:p>
            <w:pPr>
              <w:pStyle w:val="Normal"/>
              <w:ind w:left="360" w:hanging="0"/>
              <w:rPr/>
            </w:pPr>
            <w:r>
              <w:rPr/>
              <w:t>« энергосбережение и повышение энергетической эффективности;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​ </w:t>
            </w:r>
            <w:r>
              <w:rPr/>
              <w:t>областная субсидия по программе «Развитие транспортного комплекса МО Байкалвоского СП на 2012-16 гг.»;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зам. главы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аппаратных совещани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жемесячн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лава М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  <w:t>По вторникам с 10.00-12.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зам. главы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ещение предприятий и организаций сельских территорий с целью изучения обстановки на местах и оказания помощ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жемесячн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.Главы, специалисты территорий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полнение сайта администрации МО БСП и Дум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,</w:t>
            </w:r>
          </w:p>
          <w:p>
            <w:pPr>
              <w:pStyle w:val="Normal"/>
              <w:rPr/>
            </w:pPr>
            <w:r>
              <w:rPr/>
              <w:t>программи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редоставления государственных и муниципальных услуг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,</w:t>
            </w:r>
          </w:p>
          <w:p>
            <w:pPr>
              <w:pStyle w:val="Normal"/>
              <w:rPr/>
            </w:pPr>
            <w:r>
              <w:rPr/>
              <w:t>Зам.главы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кадрами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по повышению квалификации муниципальных служащих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рсканова Н.А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бор сведений о доходах, расходах, об имуществе и обязательствах имущественного характера муниципальных служащих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рт-апрель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рсканова Н.А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рка правильности сведений о доходах, расходах, об имуществе и обязательствах имущественного характера муниципальных служащих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прель-июль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рсканова Н.А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конкурса на замещение вакантных должностей муниципальной служб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 наличии ваканс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рсканова Н.А. Серкова Е.М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мплектование кадрового резерва путем проведения конкурс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рскановаН.А</w:t>
            </w:r>
          </w:p>
          <w:p>
            <w:pPr>
              <w:pStyle w:val="Normal"/>
              <w:spacing w:before="0" w:after="0"/>
              <w:rPr/>
            </w:pPr>
            <w:r>
              <w:rPr/>
              <w:t>Серкова Е.М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аттестации и аттестация муниципальных служащих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нварь-февраль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ттестационная комисс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е финансы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, утверждение исполнение бюджета поселения и контроль за исполнением бюджет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лава М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полнение доходной базы бюджета БСП через административные правонарушения и составление протоколов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мисс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Организация, содержание и развитие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энерго, газо, тепло, водоснабжения и водоотведен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роль за работой организаций, осуществляющих энерго, газо, тепло, водоснабжение и водоотведение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ыжин Д.В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нвестиционных программ (технического задания) "Развитие системы теплоснабжения МУП       «Тепловые сети» на период с 2015 по 2021 год", «Развитие системы водоснабжения МУП «Тепловые сети» на период с 2015 по 2021 год».</w:t>
            </w:r>
          </w:p>
          <w:p>
            <w:pPr>
              <w:pStyle w:val="Normal"/>
              <w:jc w:val="both"/>
              <w:rPr/>
            </w:pPr>
            <w:r>
              <w:rPr/>
              <w:t>«Повышение безопасности дорожного движения в 2013-2020 гг.»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евраль-мар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ыжин Д.В.</w:t>
            </w:r>
          </w:p>
          <w:p>
            <w:pPr>
              <w:pStyle w:val="Normal"/>
              <w:spacing w:before="0" w:after="0"/>
              <w:rPr/>
            </w:pPr>
            <w:r>
              <w:rPr/>
              <w:t>Глухих П.А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работка мероприятий по модернизации коммунальной инфраструктур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,2 кварт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ыжин Д.В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женерное обустройство земельных участков для строительства муниципального жилищного фонд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й-авгус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ыжин Д.В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вместная работа с ГУПСО «Облкоммунэнерго» по реализации и внедрению инвестиционных проектов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ыжин Д.В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азификация улиц с.Байкалово, дальнейшая разработка проектов газификации (согласно программе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ыжин Д.В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ализация программ по энергосбережению, газификации, переселения граждан из ветхого и аварийного жилья на условиях софинансирования с бюджетом Свердловской област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ыжин Д.В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мониторинга технического состояния многоквартирных домов, подготовка к проведению капитального ремонта общего имущества многоквартирных домов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ин Д.В.</w:t>
            </w:r>
          </w:p>
          <w:p>
            <w:pPr>
              <w:pStyle w:val="Normal"/>
              <w:rPr/>
            </w:pPr>
            <w:r>
              <w:rPr/>
              <w:t>Васильчук Е.Г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капитальному ремонту муниципального жилого фонд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кварт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ин Д.В.</w:t>
            </w:r>
          </w:p>
          <w:p>
            <w:pPr>
              <w:pStyle w:val="Normal"/>
              <w:rPr/>
            </w:pPr>
            <w:r>
              <w:rPr/>
              <w:t>Глухих П.А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Благоустройство населенных пунктов,</w:t>
            </w:r>
            <w:r>
              <w:rPr/>
              <w:t xml:space="preserve"> </w:t>
            </w:r>
            <w:r>
              <w:rPr>
                <w:b/>
                <w:bCs/>
              </w:rPr>
              <w:t>содержание автомобильных дорог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ализация муниципальной программы по благоустройству населенных пунктов БСП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ыжин Д.В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контроль работ по содержанию дорог в черте населенных пунктов поселения в зимнее и летнее врем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ыжин Д.В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дение контроля за техническим обслуживанием уличного освещения населенных пунктов поселения и закуп необходимого электрооборудова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ыжин Д.В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одведение итогов ежегодного конкурса на лучшую улицу, подворье населенных пунктов сельского поселе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ин Д.В..</w:t>
            </w:r>
          </w:p>
          <w:p>
            <w:pPr>
              <w:pStyle w:val="Normal"/>
              <w:rPr/>
            </w:pPr>
            <w:r>
              <w:rPr/>
              <w:t>Власова Н.П. Городова Т.Б.</w:t>
            </w:r>
          </w:p>
          <w:p>
            <w:pPr>
              <w:pStyle w:val="Normal"/>
              <w:rPr/>
            </w:pPr>
            <w:r>
              <w:rPr/>
              <w:t>Пелевин В.Л.,</w:t>
            </w:r>
          </w:p>
          <w:p>
            <w:pPr>
              <w:pStyle w:val="Normal"/>
              <w:rPr/>
            </w:pPr>
            <w:r>
              <w:rPr/>
              <w:t>Сединкина О.В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роль за текущим и капитальным ремонтом дорожного покрытия ул. Мальгин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юль-сентябрь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ыжин Д.В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контроль за сбором и вывозом твердых бытовых отходов и мусор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ин Д.В..</w:t>
            </w:r>
          </w:p>
          <w:p>
            <w:pPr>
              <w:pStyle w:val="Normal"/>
              <w:rPr/>
            </w:pPr>
            <w:r>
              <w:rPr/>
              <w:t>Власова Н.П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землеустроительных работ с постановкой на кадастровый учет земельных участков под многоквартирные дома усадебного типа;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ин Д.В..</w:t>
            </w:r>
          </w:p>
          <w:p>
            <w:pPr>
              <w:pStyle w:val="Normal"/>
              <w:rPr/>
            </w:pPr>
            <w:r>
              <w:rPr/>
              <w:t>Власова Н.П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общественными организациями, ИП, уличными комитетами по наведению санитарного порядка в населенных пунктах БСП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ин Д.В..</w:t>
            </w:r>
          </w:p>
          <w:p>
            <w:pPr>
              <w:pStyle w:val="Normal"/>
              <w:rPr/>
            </w:pPr>
            <w:r>
              <w:rPr/>
              <w:t>Власова Н.П. Городова Т.Б.</w:t>
            </w:r>
          </w:p>
          <w:p>
            <w:pPr>
              <w:pStyle w:val="Normal"/>
              <w:rPr/>
            </w:pPr>
            <w:r>
              <w:rPr/>
              <w:t>Пелевин В.Л.,</w:t>
            </w:r>
          </w:p>
          <w:p>
            <w:pPr>
              <w:pStyle w:val="Normal"/>
              <w:rPr/>
            </w:pPr>
            <w:r>
              <w:rPr/>
              <w:t>Сединкина О.В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квидация несанкционированных свалок, проведение субботников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прель-сентябрь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ыжин Д.В.  Власова Н.П. Городова Т.Б. Пелевин В.Л., Сединкина О.В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рейдов совместно с участковыми по проверке санитарного состояния личных подсобных хозяйств, организаций и предприяти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ыжин Д.В. Власова Н.П. Городова Т.Б. Пелевин В.Л., Сединкина О.В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работ по озеленению населенных пунктов поселе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прель - сентябрь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ыжин Д.В. Городова Т.Б. Пелевин В.Л., Сединкина О.В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транспортного обслуживания населе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ыжин Д.В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готовка к разработке проекта организации дорожного движения в МО Байкаловского сельского поселения в целях безопасности дорожной деятельности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ыжин Д.В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контроль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муниципального земельного контроля за использованием земель на территории Байкаловского сельского поселе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ласова Н.П. Пелевин В.Л., СединкинаО.В. Городова Т.Б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семинарах по муниципальному земельному контролю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отдельному графику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ласова Н.П. Пелевин В.Л., СединкинаО.В. Городова Т.Б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дача справок из похозяйственных книг о наличии гражданина права на земельный участок в соответствии с № 93-ФЗ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ласова Н.П. Пелевин В.Л., СединкинаО.В. Городова Т.Б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заимодействие с государственным бюджетным учреждением СО МФЦ и Межрайонным отделом № 7 филиала ФГБУ « ФКП Росреестра» по Свердловской област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ласова Н.П. Пелевин В.Л., СединкинаО.В. Городова Т.Б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разъяснительной работы с населением по вопросам оформления документов на земельные участк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ласова Н.П. Пелевин В.Л., СединкинаО.В. Городова Т.Б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формление невостребованных земельных долей сельскохозяйственного использования 101-ФЗ «Об обороте земель сельскохозяйственного назначения»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ласова Н.П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, чрезвычайные ситуации,пожарная безопасность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/>
              <w:t>Организация оборудования водных</w:t>
            </w:r>
          </w:p>
          <w:p>
            <w:pPr>
              <w:pStyle w:val="Normal"/>
              <w:ind w:left="29" w:hanging="0"/>
              <w:rPr/>
            </w:pPr>
            <w:r>
              <w:rPr/>
              <w:t>объектов (пляжей) средствами</w:t>
            </w:r>
          </w:p>
          <w:p>
            <w:pPr>
              <w:pStyle w:val="Normal"/>
              <w:ind w:left="29" w:hanging="0"/>
              <w:rPr/>
            </w:pPr>
            <w:r>
              <w:rPr/>
              <w:t>наглядной агитаци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5" w:right="196" w:hanging="0"/>
              <w:jc w:val="center"/>
              <w:rPr/>
            </w:pPr>
            <w:r>
              <w:rPr/>
              <w:t>Рожин С.В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Организация опахивания населенных пунктов для предотвращения угрозы</w:t>
            </w:r>
          </w:p>
          <w:p>
            <w:pPr>
              <w:pStyle w:val="Normal"/>
              <w:ind w:left="120" w:hanging="0"/>
              <w:rPr/>
            </w:pPr>
            <w:r>
              <w:rPr/>
              <w:t>распространения лесных пожаров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прель-ма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жин С.В.,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весенним паводком и состоянием ГТС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жин С.В.,  Пелевин В.Л., СединкинаО.В. Городова Т.Б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6" w:hanging="0"/>
              <w:rPr/>
            </w:pPr>
            <w:r>
              <w:rPr/>
              <w:t xml:space="preserve">Организация и осуществление контроля по эксплуатации </w:t>
            </w:r>
            <w:r>
              <w:rPr>
                <w:spacing w:val="-1"/>
              </w:rPr>
              <w:t>водоисточников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-мар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5" w:right="181" w:hanging="0"/>
              <w:jc w:val="center"/>
              <w:rPr/>
            </w:pPr>
            <w:r>
              <w:rPr/>
              <w:t>Рожин С.В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33" w:hanging="0"/>
              <w:jc w:val="both"/>
              <w:rPr/>
            </w:pPr>
            <w:r>
              <w:rPr/>
              <w:t>Организация контроля за состоянием ГТС на территории БСП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жин С.В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9" w:hanging="0"/>
              <w:rPr/>
            </w:pPr>
            <w:r>
              <w:rPr/>
              <w:t>Организация противопожарной пропаганды и обучение населения Байкаловского сельского поселения мерам пожарной безопасност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жин С.В.,  Пелевин В.Л., СединкинаО.В. Городова Т.Б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49" w:hanging="0"/>
              <w:rPr/>
            </w:pPr>
            <w:r>
              <w:rPr/>
              <w:t>Организация работы добровольной пожарной дружины на территории с.Ляпуново, д.Пелевин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жин С.В.,  Пелевин В.Л., СединкинаО.В. Городова Т.Б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9" w:hanging="0"/>
              <w:rPr/>
            </w:pPr>
            <w:r>
              <w:rPr/>
              <w:t>Осуществление мероприятий по обеспечению безопасности людей на водных объектах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и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жин С.В.,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о поселен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гистрация муниципального имуществ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нварь-декабрь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жин С.В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функций по вопросам использования и распоряжения муниципальным имуществом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жин С.В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еспечение проживающих граждан БСП, нуждающихся в жилых помещениях, малоимущих граждан, жилыми помещениями согласно очеред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кшарова М.В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и корректировка плана-графика закупок на поставки товаров, работ, услуг для нужд БСП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жин С.В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о средствами массовой информации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народование в муниципальном вестнике «Районных будней» изменений вносимых в Устав сельского поселения, принимаемых Главой нормативно-правовых актов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ркова Е.М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публикование на сайте МО БСП работы администрации БСП, изменений вносимых в устав сельского поселения, принимаемых Главой и Думой, нормативно-правовых актов, тарифов, объявлений и обращений к жителям поселения, выступлений специалистов администрации, депутатов по решению вопросов местного значе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левин А.С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вещение в газете «Районные будни», на сайте МО БСП работы администрации БСП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жемесячн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тягина Т.Н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противодействия терроризма и проявлений экстремизм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знообразных форм работы в местах массового скопления людей по выявлению, предупреждению и пресечению экстремистской деятельности общественных и религиозных объединений, иных организаций, физических лиц (беседы, выпуск информационных бюллетеней, листовок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ин С.В.</w:t>
            </w:r>
          </w:p>
          <w:p>
            <w:pPr>
              <w:pStyle w:val="Normal"/>
              <w:rPr/>
            </w:pPr>
            <w:r>
              <w:rPr/>
              <w:t>Сутягина Т.Н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ъезд объектов социального назначения по проверке технической защищенности, составление актов обследова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жин С.В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йствие развитию культуры и спорт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контроль проведения массовых праздничных мероприятий в с.Байкалово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тягина Т.Н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азание практической помощи МБУ «ЦИКД и СД», МБУ « Байкаловский краеведческий музей» в юридических вопросах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ркова Е.М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роль и обеспечение организации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тягина Т.Н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роль и обеспечение организации обслуживания населения услугами краеведческого музея, комплектование и обеспечение сохранности музейных фондов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тягина Т.Н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роль и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тягина Т.Н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аправления деятельности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заседаниях территориальной комиссии по делам несовершеннолетних БМР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жеквартальн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жин С.В.,  Пелевин В.Л., СединкинаО.В. Городова Т.Б.</w:t>
            </w:r>
          </w:p>
        </w:tc>
        <w:tc>
          <w:tcPr>
            <w:tcW w:w="5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работе административной комиссии БМР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жемесячн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ин Д.В.</w:t>
            </w:r>
          </w:p>
          <w:p>
            <w:pPr>
              <w:pStyle w:val="Normal"/>
              <w:rPr/>
            </w:pPr>
            <w:r>
              <w:rPr/>
              <w:t>Сутягина Т.Н.</w:t>
            </w:r>
          </w:p>
        </w:tc>
        <w:tc>
          <w:tcPr>
            <w:tcW w:w="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 для обеспечения населения сельского поселения услугами связи, общественного питания, торговли и бытового обслужива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тягина Т.Н.</w:t>
            </w:r>
          </w:p>
        </w:tc>
        <w:tc>
          <w:tcPr>
            <w:tcW w:w="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действие развитию малых форм хозяйствования в агропромышленном комплексе (проведение конкурса на лучшее КФХ, ИП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нтябрь-ноябрь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тягина Т.Н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5" w:right="66" w:hanging="0"/>
              <w:rPr/>
            </w:pPr>
            <w:r>
              <w:rPr/>
              <w:t>Участие в обеспечении работы участковых пунктов полици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елевин В.Л., СединкинаО.В. Городова Т.Б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5" w:right="66" w:hanging="0"/>
              <w:rPr/>
            </w:pPr>
            <w:r>
              <w:rPr/>
              <w:t>Создание условий и контроль за деятельностью добровольных формирований населения по охране общественного порядка на территории с. Байкалово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тягина Т.Н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осуществления воинского учета на территории Байкаловского сельского поселе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рахманова Н.В.,</w:t>
            </w:r>
          </w:p>
          <w:p>
            <w:pPr>
              <w:pStyle w:val="Normal"/>
              <w:rPr/>
            </w:pPr>
            <w:r>
              <w:rPr/>
              <w:t>Панова Е.Г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архивных фондов поселе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рсканова Н.А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ление, организация и предоставление в Департамент по местному самоуправлению и межнациональным отношениям ежемесячных планов работы администрации БСП на 2015 г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рсканова Н.А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готовка к 70 –ти летию Победы в ВОВ, кап.ремонт памятника в с. Байкалово, текущий ремонт памятников в с. Ляпуново, д. Липовка, д. Шаламы, д. Пелевина, д.Комлев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ыжин Д.В.,  Пелевин В.Л., СединкинаО.В. Городова Т.Б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по вручению медалей к 70-ти летию Победы в ВОВ участникам ВОВ, труженикам тыла БСП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прель-ма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тягина Т.Н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азание поддержки социально-ориентированным некоммерческим организациям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тягина Т.Н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правовой экспертизы муниципальных правовых актов на коррупциогенный фактор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ркова Е.М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бота Контрактной службы по сопровождению закупок для муниципальных нужд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рактная служба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заседаний Комиссии по жилищным вопросам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миссия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миссия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280"/>
        <w:ind w:left="86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перспективному плану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работы органов местного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самоуправления Байкаловского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сельского поселения на 2015год</w:t>
      </w:r>
    </w:p>
    <w:p>
      <w:pPr>
        <w:pStyle w:val="Normal"/>
        <w:shd w:fill="FFFFFF" w:val="clear"/>
        <w:spacing w:before="280" w:after="0"/>
        <w:jc w:val="center"/>
        <w:rPr/>
      </w:pPr>
      <w:r>
        <w:rPr/>
        <w:t>Тематика аппаратных совещаний на 2015 год</w:t>
      </w:r>
    </w:p>
    <w:tbl>
      <w:tblPr>
        <w:tblW w:w="956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4968"/>
        <w:gridCol w:w="2097"/>
        <w:gridCol w:w="2042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 аппаратного совещани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подготовке и сборе отчетов муниципальных служащих за 2014 г. к отчету Главы МО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нварь-мар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левина Л.Ю.</w:t>
            </w:r>
          </w:p>
          <w:p>
            <w:pPr>
              <w:pStyle w:val="Normal"/>
              <w:rPr/>
            </w:pPr>
            <w:r>
              <w:rPr/>
              <w:t>Сутягина Т.Н.</w:t>
            </w:r>
          </w:p>
          <w:p>
            <w:pPr>
              <w:pStyle w:val="Normal"/>
              <w:rPr/>
            </w:pPr>
            <w:r>
              <w:rPr/>
              <w:t>Все специалисты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подготовке и проведении аттестации муниципальных служащих в 2015 г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нварь-февраль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сканова Н.А.</w:t>
            </w:r>
          </w:p>
          <w:p>
            <w:pPr>
              <w:pStyle w:val="Normal"/>
              <w:rPr/>
            </w:pPr>
            <w:r>
              <w:rPr/>
              <w:t>Серкова Е.М.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 подготовке к мероприятиям по благоустройству в летний период, уборка территорий, субботник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ыжин Д.В.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 основных итогах социально-экономического развития Свердловской области в 2014 г. и приоритетных направлениях экономической политики региона, Байкаловского сельского поселени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левина Л.Ю.</w:t>
            </w:r>
          </w:p>
          <w:p>
            <w:pPr>
              <w:pStyle w:val="Normal"/>
              <w:rPr/>
            </w:pPr>
            <w:r>
              <w:rPr/>
              <w:t>Захарова Л.А.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 работе административной комиссии БМР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, июль, октябрь, декабрь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ыжин Д.В.</w:t>
            </w:r>
          </w:p>
          <w:p>
            <w:pPr>
              <w:pStyle w:val="Normal"/>
              <w:rPr/>
            </w:pPr>
            <w:r>
              <w:rPr/>
              <w:t>Сутягина Т.Н.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работе бюджетных учреждений культуры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Н.В.</w:t>
            </w:r>
          </w:p>
          <w:p>
            <w:pPr>
              <w:pStyle w:val="Normal"/>
              <w:rPr/>
            </w:pPr>
            <w:r>
              <w:rPr/>
              <w:t>Сопегина Л.А.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подготовке населенных пунктов к пропуску паводковых вод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ин С.В.</w:t>
            </w:r>
          </w:p>
          <w:p>
            <w:pPr>
              <w:pStyle w:val="Normal"/>
              <w:rPr/>
            </w:pPr>
            <w:r>
              <w:rPr/>
              <w:t>Специалисты территорий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 работе Советов ветеранов д. Липовка (совместное выездное мероприятие с советом ветеранов Байкаловского района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тягина Т.Н.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 подготовке новых муниципальных программ для включения в бюджет 2016-17 г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ыжин Д.В.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 итогах исполнения бюджета в 2015 г. Байкаловского сельского поселени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прель, июль, октябрь, декабрь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тапова Н.В.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аботе комиссии в сфере исполнения закупок на поставки товаров, выполнение работ, оказание услуг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,июль,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ин С.В.</w:t>
            </w:r>
          </w:p>
          <w:p>
            <w:pPr>
              <w:pStyle w:val="Normal"/>
              <w:rPr/>
            </w:pPr>
            <w:r>
              <w:rPr/>
              <w:t>Серкова Е.М.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 организации охраны жизни и здоровья людей на водных объектах в купальный сезон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жин С.В.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 работе уличного комитета с. Байкалово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лфимова Т.Н.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 плане мероприятий по проведению Дня России и Дня молодеж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тягина Т.Н.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 работе специалиста администрации в области развития физической культуры и спор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тягина Т.Н.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 работе по оказанию ритуальных услуг и содержанию Байкаловского кладбищ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юль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ыжин Д.В.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 работе специалиста по решению вопросов гражданской обороны, пожарной безопасност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юль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жин С.В.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аботе специалиста по осуществлению муниципального земельного контроля;</w:t>
            </w:r>
          </w:p>
          <w:p>
            <w:pPr>
              <w:pStyle w:val="Normal"/>
              <w:rPr/>
            </w:pPr>
            <w:r>
              <w:rPr/>
              <w:t>О ходе выполнения работ по земельным участкам, государственная собственность на которые не разграничен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вгус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ласова Н.П.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 ходе выполнения плана мероприятий по организации и проведению благоустройств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вгус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ыжин Д.В.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 работе специалиста Липовской сельской территории по решению вопросов местного значени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вгус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динкина О.В.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 работе специалиста Пелевинской сельской территории по решению вопросов местного значени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левин В.Л.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чет специалиста по кадровым вопросам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рсканова Н.А.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 ходе выполнения плана мероприятий по ремонту тротуаров, автомобильных дорог и инженерных сооружений на автодорогах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ыжин Д.В.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 ходе разработки бюджета поселения на 2016 год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вгуст-Сентябрь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харова Л.А.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 плане мероприятий по проведению Дня пожилого человек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тягина Т.Н.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 работе добровольной народной дружины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тягина Т.Н.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 работе ответственного за электрохозяйство Байкаловского сельского поселени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мятов С.М.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 работе военно-учетного стол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бдурахманова Н.В.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 совместной работе с комиссией по делам несовершеннолетних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тягина Т.Н.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чет специалиста по работе с Думой сельского поселени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оталова И.А.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 ведении делопроизводства, исполнительской дисциплины специалистов и работе с обращениями граждан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арнина Н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</w:r>
    </w:p>
    <w:p>
      <w:pPr>
        <w:pStyle w:val="Normal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17:00Z</dcterms:created>
  <dc:creator>1</dc:creator>
  <dc:description/>
  <cp:keywords/>
  <dc:language>en-US</dc:language>
  <cp:lastModifiedBy>user3</cp:lastModifiedBy>
  <cp:lastPrinted>2015-01-22T09:17:00Z</cp:lastPrinted>
  <dcterms:modified xsi:type="dcterms:W3CDTF">2015-01-22T03:22:00Z</dcterms:modified>
  <cp:revision>3</cp:revision>
  <dc:subject/>
  <dc:title/>
</cp:coreProperties>
</file>