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Утверждаю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.В. Кузеванова</w:t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ан работы комиссии по социальным вопросам и благоустройству на 2015 год</w:t>
      </w:r>
    </w:p>
    <w:tbl>
      <w:tblPr>
        <w:tblW w:w="1068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229"/>
        <w:gridCol w:w="287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</w:tr>
      <w:tr>
        <w:trPr>
          <w:trHeight w:val="3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встреч с избирателям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плану</w:t>
            </w:r>
          </w:p>
        </w:tc>
      </w:tr>
      <w:tr>
        <w:trPr>
          <w:trHeight w:val="3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>Участие в собраниях, сходах граждан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график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заседаний комисс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план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ходе исполнения муниципальных програм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х в 2015 году на территории БСП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транспортного комплекса МО Байкаловского сельского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>Мероприятия по использованию, охране и обустройству  источников нецентрализованного питьевого водоснабжения;</w:t>
            </w:r>
          </w:p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-Осуществление мероприятий социальной политик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  <w:sz w:val="28"/>
                <w:szCs w:val="28"/>
              </w:rPr>
              <w:t>-</w:t>
            </w: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</w:rPr>
              <w:t>Энергосбережение  и повышение энергетической эффективности;</w:t>
            </w:r>
          </w:p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</w:rPr>
              <w:t>-Газификация Байкаловского сельского поселения;</w:t>
            </w:r>
          </w:p>
          <w:p>
            <w:pPr>
              <w:pStyle w:val="Normal"/>
              <w:snapToGrid w:val="false"/>
              <w:ind w:right="-250" w:hanging="0"/>
              <w:jc w:val="both"/>
              <w:rPr>
                <w:rFonts w:eastAsia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</w:rPr>
              <w:t>-Комплексное благоустройство  дворовых территорий;</w:t>
            </w:r>
          </w:p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</w:rPr>
              <w:t>-Содействие развитию малого и среднего предпринимательства;</w:t>
            </w:r>
          </w:p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</w:rPr>
              <w:t>-Осуществление мероприятий по организации культурного досуга и отдыха жителей БС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гус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отопительного сезона 2014-2015гг. и о подготовке  к новому отопительному сезону и вопросах водоснабжения: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о работе МУП «Служба заказчика» и  ЖКХ «Тепловые сети» за 2014 го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«МБУ Байкаловский краеведческий музей» в 2014г.; 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О работе общественной бани по оказанию услуг в 2014г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О тарифах на коммунальные услуги в 2016-2017 года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 КСО МО БМР о целевом использовании  субсидий, выделяемых из бюджета БСП общественной бане и краеведческому  музею в 2014 году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о ходе подготовки к отопительному сезону МУП ЖКХ «Тепловые сети»;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О ремонте общедомового имущества МК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Контрольные мероприятия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       отопительного сезона        2014- 2015г. и  задачах по подготовке к новому отопительному сезону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рт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арифах на коммунальные услуги в 2016-2017 года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юнь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социальным </w:t>
      </w:r>
    </w:p>
    <w:p>
      <w:pPr>
        <w:pStyle w:val="Normal"/>
        <w:jc w:val="both"/>
        <w:rPr/>
      </w:pPr>
      <w:r>
        <w:rPr>
          <w:sz w:val="28"/>
          <w:szCs w:val="28"/>
        </w:rPr>
        <w:t>вопросам и благоустройству                                                                     В.А.Барыкин</w:t>
      </w:r>
    </w:p>
    <w:sectPr>
      <w:type w:val="nextPage"/>
      <w:pgSz w:w="11906" w:h="16838"/>
      <w:pgMar w:left="1134" w:right="56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33:00Z</dcterms:created>
  <dc:creator>1</dc:creator>
  <dc:description/>
  <cp:keywords/>
  <dc:language>en-US</dc:language>
  <cp:lastModifiedBy>User</cp:lastModifiedBy>
  <cp:lastPrinted>2006-12-28T09:53:00Z</cp:lastPrinted>
  <dcterms:modified xsi:type="dcterms:W3CDTF">2015-02-02T08:28:00Z</dcterms:modified>
  <cp:revision>7</cp:revision>
  <dc:subject/>
  <dc:title>Ф</dc:title>
</cp:coreProperties>
</file>