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Утверждаю: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Ду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.В. Кузеванова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</w:rPr>
        <w:t>План работы комиссии по бюджету, финансовой, экономической и налоговой политике на 2015 год</w:t>
      </w:r>
    </w:p>
    <w:tbl>
      <w:tblPr>
        <w:tblW w:w="10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98"/>
        <w:gridCol w:w="313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</w:tr>
      <w:tr>
        <w:trPr>
          <w:trHeight w:val="3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встреч с избирателя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лану</w:t>
            </w:r>
          </w:p>
        </w:tc>
      </w:tr>
      <w:tr>
        <w:trPr>
          <w:trHeight w:val="38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собраниях, сходах граждан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график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заседаний комисс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лан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БСП 2015г. из переходящего остатка 2014 г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БСП за 2014 год и о заключении КСО МО БМР на отчет об исполнении бюджета МО БСП 2014 г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СО МО БМР о целевом использовании  субсидий, выделяемых из бюджета БСП общественной бане и краеведческому  музею в 2014 год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местного бюджета за первый квартал, полугодие, девять месяцев 2015 г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кварта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бюджетной и  налоговой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БСП на 2016 год (о местных налогах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Arial"/>
                <w:bCs/>
                <w:color w:val="000000"/>
                <w:sz w:val="28"/>
                <w:szCs w:val="28"/>
                <w:shd w:fill="FFFFFF" w:val="clear"/>
              </w:rPr>
              <w:t xml:space="preserve">Отчет </w:t>
            </w:r>
            <w:r>
              <w:rPr>
                <w:sz w:val="28"/>
                <w:szCs w:val="28"/>
              </w:rPr>
              <w:t xml:space="preserve">о ходе выполнения муниципальных программ  </w:t>
            </w:r>
            <w:r>
              <w:rPr>
                <w:rFonts w:eastAsia="Arial" w:cs="Arial"/>
                <w:bCs/>
                <w:color w:val="000000"/>
                <w:sz w:val="28"/>
                <w:szCs w:val="28"/>
                <w:shd w:fill="FFFFFF" w:val="clear"/>
              </w:rPr>
              <w:t>на территории БСП</w:t>
            </w:r>
            <w:r>
              <w:rPr>
                <w:sz w:val="28"/>
                <w:szCs w:val="28"/>
              </w:rPr>
              <w:t xml:space="preserve">  в 2015год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совместных заседаний комиссий по планированию бюджета  на 2016го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а бюджета БСП на 2016г.(1-е чтение)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соглашений по передаче части полномочий БСП МО БМР на 2016год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а соглашения между Думой поселения и Думой района о передаче полномочий КСО  поселения КСО района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отворческая деятельность: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дового отчета об исполнении бюджета Байкаловского сельского поселения за  2014год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МО БСП «О бюджете МО БСП на 2015 год и плановый период 2016 и 2017 годов»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МО Байкаловского сельского поселения на 2016 год и плановый период  2017года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Председатель комисси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 бюджету, финансовой,</w:t>
      </w:r>
    </w:p>
    <w:p>
      <w:pPr>
        <w:pStyle w:val="Normal"/>
        <w:jc w:val="both"/>
        <w:rPr/>
      </w:pPr>
      <w:r>
        <w:rPr>
          <w:sz w:val="30"/>
          <w:szCs w:val="30"/>
        </w:rPr>
        <w:t>экономической и налоговой политики                                               Л.Н.Буевич</w:t>
      </w:r>
    </w:p>
    <w:sectPr>
      <w:type w:val="nextPage"/>
      <w:pgSz w:w="11906" w:h="16838"/>
      <w:pgMar w:left="1134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33:00Z</dcterms:created>
  <dc:creator>1</dc:creator>
  <dc:description/>
  <cp:keywords/>
  <dc:language>en-US</dc:language>
  <cp:lastModifiedBy>User</cp:lastModifiedBy>
  <cp:lastPrinted>2011-03-30T12:35:00Z</cp:lastPrinted>
  <dcterms:modified xsi:type="dcterms:W3CDTF">2015-02-02T08:29:00Z</dcterms:modified>
  <cp:revision>5</cp:revision>
  <dc:subject/>
  <dc:title>Ф</dc:title>
</cp:coreProperties>
</file>