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4 г.   № 4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25.12.2008 г. № 273-ФЗ "О противодействии коррупции" и от 02.03.2007 № 25-ФЗ "О муниципальной службе в Российской Федерации", Законом Свердловской области от 29.10.2007 года № 136-ОЗ «Об особенностях муниципальной службы на территории Свердловской област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вание Постановления считать «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Положение 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приложение № 1)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приложение № 2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от 07.08.2014 года № 343-п «О внесении изменений в Постановление Главы от 30.12.2013 года № 606-п «О Комиссии по соблюдению требований к служебному поведению муниципальных служащих Администрации муниципального образования Байкаловского сельского поселения и урегулированию конфликта интерес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 Главы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3.12.2014 г. № 467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муниципальными правовыми актами Байкаловского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ой задачей комиссии является содействие Администрации муниципального образования Байкаловского сельского поселения (далее –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в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образуется постановлением Главы муниципального образования Байкаловского сельского поселения (далее – Глава)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комиссии входят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а) заместитель руководителя органа местного самоуправления,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, определяемые его руководителем;</w:t>
        <w:br/>
        <w:t xml:space="preserve">       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"/>
      <w:bookmarkEnd w:id="0"/>
      <w:r>
        <w:rPr/>
        <w:t>Главой может быть принято решение о включении в состав комиссии представителей профсоюзной организации, действующей в органе местного самоуправления, и представителей общественной палаты муниципального образования, расположенного на территори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</w:t>
      </w:r>
      <w:r>
        <w:rPr>
          <w:color w:val="FF0000"/>
        </w:rPr>
        <w:t xml:space="preserve">. </w:t>
      </w:r>
      <w:r>
        <w:rPr/>
        <w:t>Лица, указанные в под</w:t>
      </w:r>
      <w:hyperlink w:anchor="Par2">
        <w:r>
          <w:rPr>
            <w:rStyle w:val="InternetLink"/>
          </w:rPr>
          <w:t xml:space="preserve">пункте «б» части 1,  часть 2 пункта 5 </w:t>
        </w:r>
      </w:hyperlink>
      <w:r>
        <w:rPr/>
        <w:t xml:space="preserve"> настоящего Положения включаются в состав комиссии по согласованию соответственно с научными организациями, образовательными учреждениями среднего, высшего и дополнительного образования, деятельность которых связана с муниципальной службой, с профсоюзной организацией, действующей в органе местного самоуправления, с общественной палатой муниципального образования, расположенной на территории Свердловской области, на основании запроса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о представителей, </w:t>
      </w:r>
      <w:r>
        <w:rPr>
          <w:color w:val="000000"/>
        </w:rPr>
        <w:t>не замещающих должности муниципальной службы в органе местного самоуправления</w:t>
      </w:r>
      <w:r>
        <w:rPr/>
        <w:t>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дставление руководителем органа местного самоуправления, в котором муниципальный служащий замещает должность муниципальной службы (представителем нанимателя (работодателем) муниципального служащего) (далее - руководитель органа местного самоуправления), в соответствии с </w:t>
      </w:r>
      <w:hyperlink r:id="rId3">
        <w:r>
          <w:rPr>
            <w:rStyle w:val="InternetLink"/>
          </w:rPr>
          <w:t>пунктом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ого Указом Губернатора Свердловской области от 10 декабря 2012 года N 920-УГ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в подразделение по вопросам кадров  органа местного самоуправления, в котором муниципальный служащий замещает должность муниципальной службы, в порядке, установленном муниципальным нормативным правовым актом органа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щение гражданина, замещавшего в органе местного самоуправления должность муниципальной службы, включенную в перечни должностей муниципальной службы Байкаловского сельского поселения, замещение которых связано с повышенными коррупционными рисками (далее - Перечни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ступившее в соответствии с </w:t>
      </w:r>
      <w:hyperlink r:id="rId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2-1. </w:t>
      </w:r>
      <w:r>
        <w:rPr>
          <w:color w:val="000000"/>
        </w:rPr>
        <w:t>Обращение, указанное в абзаце втором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подпункта 2 пункта 11 настоящего Положения</w:t>
      </w:r>
      <w:r>
        <w:rPr>
          <w:color w:val="000000"/>
        </w:rPr>
        <w:t>, подается гражданином, замещавшим должность муниципальной службы в органе местного самоуправления, специалисту по кадровым вопросам, ответственным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овым вопросам, ответственный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статьи 12 Федерального закона от 25 декабря 2008 года N 273-ФЗ "О противодействии коррупции"</w:t>
      </w:r>
      <w:r>
        <w:rPr>
          <w:color w:val="000000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-2. Обращение, указанное в абзаце втором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подпункта 2 пункта 11 настоящего Положения</w:t>
      </w:r>
      <w:r>
        <w:rPr>
          <w:color w:val="000000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2-3. Уведомление, указанное в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подпункте 5 пункта 11 настоящего Положения</w:t>
      </w:r>
      <w:r>
        <w:rPr>
          <w:color w:val="000000"/>
        </w:rPr>
        <w:t>, рассматривается специалистом по кадровым вопросам,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</w:t>
      </w:r>
      <w:r>
        <w:rPr>
          <w:rStyle w:val="Appleconvertedspace"/>
          <w:color w:val="000000"/>
        </w:rPr>
        <w:t> </w:t>
      </w:r>
      <w:r>
        <w:rPr>
          <w:shd w:fill="FFFFFF" w:val="clear"/>
        </w:rPr>
        <w:t>статьи 12 Федерального закона от 25 декабря 2008 года N 273-ФЗ "О противодействии коррупции"</w:t>
      </w:r>
      <w:r>
        <w:rPr>
          <w:color w:val="000000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6">
        <w:r>
          <w:rPr>
            <w:rStyle w:val="InternetLink"/>
          </w:rPr>
          <w:t>пунктами 13-1</w:t>
        </w:r>
      </w:hyperlink>
      <w:r>
        <w:rPr/>
        <w:t xml:space="preserve"> и </w:t>
      </w:r>
      <w:hyperlink r:id="rId7">
        <w:r>
          <w:rPr>
            <w:rStyle w:val="InternetLink"/>
          </w:rPr>
          <w:t>13-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-1. Заседание комиссии по рассмотрению заявления, указанного в </w:t>
      </w:r>
      <w:hyperlink r:id="rId8">
        <w:r>
          <w:rPr>
            <w:rStyle w:val="InternetLink"/>
          </w:rPr>
          <w:t>части "б" подпункта 2 пункта 11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-2. Уведомление, указанное в </w:t>
      </w:r>
      <w:hyperlink r:id="rId9">
        <w:r>
          <w:rPr>
            <w:rStyle w:val="InternetLink"/>
          </w:rPr>
          <w:t>подпункте 5 пункта 11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, замещавшего должность муниципальной службы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5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1"/>
        <w:spacing w:before="0" w:after="0"/>
        <w:ind w:firstLine="480"/>
        <w:jc w:val="both"/>
        <w:rPr/>
      </w:pPr>
      <w:r>
        <w:rPr/>
        <w:t xml:space="preserve">15-1. </w:t>
      </w:r>
      <w:r>
        <w:rPr>
          <w:color w:val="000000"/>
        </w:rPr>
        <w:t>По итогам рассмотрения вопроса, указанного в подпункте 5 пункта 1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Formattext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Formattext1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12 Федерального закона от 25 декабря 2008 года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имуществе 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о доходах, имуществе  и обязательствах имущественного характера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. 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ов, предусмотренных подпунктами 1 и 2 пункта 11 настоящего Положения, при наличии к тому оснований комиссия может принять иное, чем предусмотрено пунктами 17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исполнения решений комиссии могут быть подготовлены проекты нормативных правовых актов Байкаловского сельского поселения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оформляются протоколами, которые подписывают члены комиссии, принимавшие участие в ее заседании. Решения комиссии для Главы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и протокола заседания комиссии в 3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-1. </w:t>
      </w:r>
      <w:r>
        <w:rPr>
          <w:color w:val="000000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2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Байкалов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№ 467-п от 03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лужебному поведению муниципальных служащих, замещающих должно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айкал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Лыжин Дмитрий Владимирович –  заместитель главы администрации муниципального образования Байкаловского сельского поселения по вопросам местного хозяйства и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Рожин Сергей Валерьевич – главный специалист администрации муниципального образования Байкаловского сельского поселения по вопросам имущества, гражданской обороны и чрезвычай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Серкова Елена Михайловна – специалист администрации муниципального образования Байкаловского сельского поселения по юридическим вопросам; Захарова Лариса Александровна - главный специалист по экономическим вопросам; Лысенко Татьяна Григорьевна - заместитель начальника  Управления образования Байкаловский                                                           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Карсканова Надежда Александровна – ведущий специалист администрации муниципального образования Байкаловского сельского поселения по кадров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2471C15CAC7CAF94E0C91BAF163031816CB189C51E1823C2E768E82167176E762DE3A562C47DD9859B6rB16J" TargetMode="External"/><Relationship Id="rId4" Type="http://schemas.openxmlformats.org/officeDocument/2006/relationships/hyperlink" Target="consultantplus://offline/ref=C202471C15CAC7CAF9500187D6AF69031040C31C9F52B7DA602821D1D2102436A7648B79122144rD15J" TargetMode="External"/><Relationship Id="rId5" Type="http://schemas.openxmlformats.org/officeDocument/2006/relationships/hyperlink" Target="consultantplus://offline/ref=C202471C15CAC7CAF9500187D6AF6903164ECF1B9652B7DA602821D1D2102436A76489r71AJ" TargetMode="External"/><Relationship Id="rId6" Type="http://schemas.openxmlformats.org/officeDocument/2006/relationships/hyperlink" Target="consultantplus://offline/ref=E92674FAC6D7FE1B034EE9E43F5CD625FD269E55EEC047C4F96EA2B4B4E364279B3A008EE41417CD2A4656g1RAK" TargetMode="External"/><Relationship Id="rId7" Type="http://schemas.openxmlformats.org/officeDocument/2006/relationships/hyperlink" Target="consultantplus://offline/ref=E92674FAC6D7FE1B034EE9E43F5CD625FD269E55EEC047C4F96EA2B4B4E364279B3A008EE41417CD2A4656g1RBK" TargetMode="External"/><Relationship Id="rId8" Type="http://schemas.openxmlformats.org/officeDocument/2006/relationships/hyperlink" Target="consultantplus://offline/ref=BB066CB5780BCC7797E3979EAEC844D5F517FC0FF712CB9D148656D185E57DA207D908A3C801EB805097AFi5K3K" TargetMode="External"/><Relationship Id="rId9" Type="http://schemas.openxmlformats.org/officeDocument/2006/relationships/hyperlink" Target="consultantplus://offline/ref=84957E3062D132029DCBF78E6AF32101B6C8CBCDF6C452582D4FEB3973151FAED87A4DF1ED7048E8BC6546Z7P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6:00Z</dcterms:created>
  <dc:creator>1</dc:creator>
  <dc:description/>
  <cp:keywords/>
  <dc:language>en-US</dc:language>
  <cp:lastModifiedBy>user3</cp:lastModifiedBy>
  <cp:lastPrinted>2014-12-04T16:36:00Z</cp:lastPrinted>
  <dcterms:modified xsi:type="dcterms:W3CDTF">2015-02-09T04:56:00Z</dcterms:modified>
  <cp:revision>3</cp:revision>
  <dc:subject/>
  <dc:title>1 июля 2010 года N 821</dc:title>
</cp:coreProperties>
</file>