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депутата Думы Байкаловского сельского поселения Куликова Игоря Юрьевича за 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ктября 2013 г. являюсь депутатом Думы Байкаловского сельского поселения, а так же членом комиссии по бюджету, финансовой, экономической и налоговой политике и комиссии по соблюдению законности и вопросам местного самоуправления. Работа с населением проводилась в тесном сотрудничестве с главой, специалистами администрации, Думой Байкаловского сельского посе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лись следующие формы работы с гражданами:</w:t>
      </w:r>
    </w:p>
    <w:p>
      <w:pPr>
        <w:pStyle w:val="Style1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Встречи с населением: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проведено две выездные встречи с населением – первая, посвященная дню местного самоуправления (д. Липовка, д. Шаламы) и вторая выездная встреча с населением в д. Липовка и д. Калиновка. В рамках благотворительности я развозил вещи и продукцию для многодетных и неблагополучных семей и одновременно вел диалог по линии депутатской работы. Как правило, вопросы поступали по улучшению жилищных условий, занятости на селе и многие другие. Все </w:t>
      </w:r>
      <w:r>
        <w:rPr>
          <w:rFonts w:cs="Times New Roman" w:ascii="Times New Roman" w:hAnsi="Times New Roman"/>
          <w:sz w:val="28"/>
          <w:szCs w:val="28"/>
        </w:rPr>
        <w:t xml:space="preserve">собранные предложения граждан по решению социальных проблем переданы в администрацию Байкаловского сельского посел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с  личными устными обращениями</w:t>
      </w:r>
      <w:r>
        <w:rPr>
          <w:b/>
          <w:sz w:val="28"/>
          <w:szCs w:val="28"/>
        </w:rPr>
        <w:t xml:space="preserve"> граждан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по оказанию помощи ветерану труда убрать снег на территории дома; обращение по поводу беспривязного разгула собак по улице Октябрьской (проведены профилактические беседы с хозяевами и разъяснено, какие административные наказания они могут получить); обращение жителей д. Комарица по поводу проблем с освещением улиц (вопрос решен совместно с администрацией Байкаловского сельского поселения); обращение Бехтемырова Андрея, проживающего по улице Мира по вопросу газоснабжения в дом (вопрос решен и закрыт); обращение Макушиной Лидии Васильевны (мать 4 детей) по поводу улучшения жилищных условий муниципального жилья (совместно с администрацией Байкаловского сельского поселения, комиссией по делам не совершеннолетних, Думой Байкаловского района  и Автономной некоммерческой организацией Центр социально-правовой и психологической поддержки граждан «помощник» были частично решены социальные проблемы семьи, а именно: данное жилье было включено в программу по улучшению муниципального жилья, выделена единовременная денежная помощь для приобретения одежды, организована волонтерская помощь в замене частично шифера на крыше и доставке продовольственных и промышленных товаров (вопрос о дальнейшей судьбе семьи стоит на контроле депутата); были проведены консультации молодых семей и молодых специалистов по программам строительства жилья в Байкаловском районе; обращение родителей и администрации садика «Теремок» в очистке тротуара от снега в апреле 2014 года (самая крупная волонтерская акция). При поддержке администрация Байкаловского сельского поселения, волонтеров «Молодой Гвардии Единой России» и Автономной некоммерческой организации «Помощник» тротуар был полностью очищен и утром родители с детьми спокойно добрались до детского сада; обращение ветерана Супоневой Лидии Андреевны помочь убрать на территории дома мусор, старую траву и сделать уборку за оградой (помощь оказана). </w:t>
      </w:r>
    </w:p>
    <w:p>
      <w:pPr>
        <w:pStyle w:val="Style16"/>
        <w:ind w:left="0" w:hanging="0"/>
        <w:jc w:val="both"/>
        <w:rPr/>
      </w:pPr>
      <w:r>
        <w:rPr>
          <w:b/>
          <w:color w:val="000000"/>
          <w:sz w:val="28"/>
          <w:szCs w:val="28"/>
        </w:rPr>
        <w:t>3. Организация, участие и проведение мероприятий по патриотическому воспитанию граждан  привлечением волонтеров АНО «Помощник», «Молодая Гвардия Единой России», Районного Совета ветеранов, Администрации Байкаловского района, Байкаловского сельского поселения, Районной избирательной комиссии и други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нашей стране, как в регионе, так и в районе большое внимание уделяется патриотическому воспитанию молодежи и граждан. Как депутат и как общественник в 2014 году участвовал в организации и проведении следующих мероприятий: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авторских стихов " </w:t>
      </w:r>
      <w:r>
        <w:rPr>
          <w:rFonts w:cs="Times New Roman" w:ascii="Times New Roman" w:hAnsi="Times New Roman"/>
          <w:b/>
          <w:sz w:val="28"/>
          <w:szCs w:val="28"/>
        </w:rPr>
        <w:t>Кто говорит, что на войне не страшно, тот ничего не знает о войне"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й Открытый творческий вечер Молодежи «</w:t>
      </w:r>
      <w:r>
        <w:rPr>
          <w:rFonts w:cs="Times New Roman" w:ascii="Times New Roman" w:hAnsi="Times New Roman"/>
          <w:b/>
          <w:sz w:val="28"/>
          <w:szCs w:val="28"/>
        </w:rPr>
        <w:t>Талан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араде 9 Мая в Байкалово.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окружного фестиваля молодежных субкультур «</w:t>
      </w:r>
      <w:r>
        <w:rPr>
          <w:rFonts w:cs="Times New Roman" w:ascii="Times New Roman" w:hAnsi="Times New Roman"/>
          <w:sz w:val="28"/>
          <w:szCs w:val="28"/>
          <w:lang w:val="en-US"/>
        </w:rPr>
        <w:t>Hi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пной Акции «Бессмертный полк» 22 Июня 2014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экскурсионные (учебные) поездки в В.Пышму школьников БСОШ, воспитанников школы - интернат на завод УГМК, музей военной техники, Дворец спорта, Ледовая Арена при поддержке АНО «Помощник», ЗАО «Мелиострой», депутата Законодательного собрания Шептия В.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реализуется проект «Молодежь детям». Уже 4-й год посещаем воспитанников Байкаловской школы-интернат с различными мероприятиями стабильно раз в месяц с сентября по апрель. Также активно посещаем детские сады Байкалово, где волонтеры в игровой форме общаются с детьм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отдела временного проживания в д. Липовка не реже 5 раз в год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 открытой спартакиады в Байкалово, посвященной Дню физкультурника для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ервого районного слета волонтеров при АНО «Помощник»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во всех массовых мероприятиях, как района, так и Байкаловского сельского поселения (Лыжня России, Кросс Наций, 9 Мая, Масленица, День Байкалово, День Молодежи и другие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АРТ - Парада в День Молодеж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рупном Форуме Молодежи Свердловской области в г. Первоуральс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лете работающей молодежи Восточного округ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е мероприятие «Горячий след Афганистана» совместно с Районным советом ветеранов, Администрацией Байкаловского района, афганцами, Городищенским Д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едется постоянное сотрудничество с правоохранительными органами комиссией по делам несовершеннолетних. Участие в рейдах по Байкаловскому сельскому поселения и району по соблюдению камендатского часа, по профилактике подростков,  по продаже алкоголя несовершеннолетним, по неблагополучным  семьям и семьям, состоящим на учете в ПДН. Также осуществляется дежурство на дискотеках ЦДК с народной дружиной. Сотрудничество поддерживается с Реабилитационным центром для несовершеннолетних, Управлением социальной политики, Информационно-досуговым центром Байкаловского поселения и другими учрежден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а не одна экологическая акция на территории поселка: с помощью организации волонтерской деятельности постоянно проводим уборку мусора берега Байкаловского озера, включающего 2 пляжа; уборка мусора, покраска скамеек, качели, побелка деревьев и уборка старой травы в Первомайском саду; уборка мусора на территории Вечного огня на центральной площад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ая проблема требует решения и решения совместными усилиями, как депутатов, администрации Байкаловского сельского поселения, так и самим населением. Жизнь на селе меняется, и я считаю к лучш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Игорь Юрьевич, депутат Думы Байкаловского сельского поселения.    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9:00Z</dcterms:created>
  <dc:creator>Игорек</dc:creator>
  <dc:description/>
  <cp:keywords/>
  <dc:language>en-US</dc:language>
  <cp:lastModifiedBy>1</cp:lastModifiedBy>
  <dcterms:modified xsi:type="dcterms:W3CDTF">2015-02-23T08:02:00Z</dcterms:modified>
  <cp:revision>3</cp:revision>
  <dc:subject/>
  <dc:title/>
</cp:coreProperties>
</file>