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i/>
          <w:i/>
          <w:iCs/>
          <w:szCs w:val="28"/>
        </w:rPr>
      </w:pPr>
      <w:r>
        <w:rPr>
          <w:iCs/>
          <w:szCs w:val="28"/>
        </w:rPr>
        <w:t>Свердловская область</w:t>
      </w:r>
    </w:p>
    <w:p>
      <w:pPr>
        <w:pStyle w:val="Subtit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5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декабря  2013 года                                                                              № 3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основании Бюджетного кодекса Российской Федерации,   Областного закона от 09 декабря 2013 года № 125-ОЗ  «Об областном бюджете на 2014 год и плановый период 2015 и 2016 годов», решения Думы муниципального образования Байкаловский муниципальный район от 25 декабря 2013 года № 138 «О бюджете муниципального образования Байкаловский муниципальный район на 2014 год и плановый период 2015 и 2016 годов»,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, прогноза  социально-экономического развития муниципального образования Байкаловского сельского поселения на 2014 год и плановый период 2015 и 2016 годов, учитывая результаты публичного обсуждения проекта решения Думы «О бюджете муниципального образования Байкаловского сельского поселения на 2014 год и плановый период 2015 и 2016 годов», отраженные в Протоколе от 27 декабря 2013 года № 6, руководствуясь статьей 22  Устава муниципального образования Байкаловского сельского поселения, Дума муниципального образования Байкал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бщий объем доходов муниципального бюдж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96506,7 тысяч рублей, в том числе объем межбюджетных трансфертов, получаемых  из вышестоящих бюджетов, в сумме 66880,7 тысяч рублей, на 201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08673,8 тысяч рублей, в том числе объем межбюджетных трансфертов, получаемых  из вышестоящих бюджетов, в сумме 74998,4 тысяч рублей, на 2015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116335,0 тысяч рублей, в том числе объем межбюджетных трансфертов, получаемых  из вышестоящих бюджетов, в сумме 78205,9 тысяч рублей,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общий объем  расходов муниципаль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96506,7 тысяч рублей на 2014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108673,8 тысяч рублей, в том числе общий объем условно утвержденных расходов 2613,1 тысяч рублей, на 201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116335,0 тысяч рублей, в том числе общий объем условно утвержденных расходов 5464,1 тысяч рублей,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превышение расходов над доходами бюджета муниципального бюджета (дефици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0 тысяч рублей на 201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0 тысяч рублей на 201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0 тысяч рублей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объем муниципального дол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8000 тысяч рублей на 201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8000 тысяч рублей на 2015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8000 тысяч рублей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верхний предел муниципального долга по долговым обязательст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 на 1 января 2015 года  0 рублей, в том числе верхний предел долга по муниципальным гарантиям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состоянию  на 1 января 2016 года  0 рублей, в том числе верхний предел долга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состоянию  на 1 января 2017 года  0 рублей, в том числе верхний предел долга по муниципальным гарантиям 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предельный объём расходов на обслуживание муниципального дол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10 тысяч рублей на 201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0 тысяч рублей на 2015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10 тысяч рублей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размер резервного фонда местной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210 тысяч рублей на 201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220,5 тысяч рублей на 2015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231,5 тысяч рублей на 2016 год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firstLine="720"/>
        <w:jc w:val="both"/>
        <w:rPr>
          <w:i w:val="false"/>
          <w:i w:val="false"/>
        </w:rPr>
      </w:pPr>
      <w:r>
        <w:rPr>
          <w:i w:val="false"/>
        </w:rPr>
        <w:t>Раздел П  ДОХОДЫ  МУНИЦИПАЛЬНОГО  БЮДЖЕТ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ы зачисления доходов между бюджетами бюджетной системы Российской федерации, которые не установлены бюджетным законодательством Российской Федера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твердить свод доходов муниципального бюджета на 2014 год (приложение 2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3. Утвердить свод доходов муниципального бюджета на 2015 и 2016 годы (приложение 3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4. Утвердить перечень главных администраторов доходов муниципального бюджета (приложение 4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Heading5"/>
        <w:ind w:firstLine="720"/>
        <w:rPr/>
      </w:pPr>
      <w:r>
        <w:rPr/>
        <w:t xml:space="preserve"> </w:t>
      </w:r>
      <w:r>
        <w:rPr>
          <w:i w:val="false"/>
        </w:rPr>
        <w:t xml:space="preserve">Раздел Ш  РАСХОДЫ  МУНИЦИПАЛЬНОГО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вод расходов муниципального бюджета на 2014 год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од расходов муниципального бюджета на 2015 и 2016 годы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в ведомственной структуре расходов муниципального бюджета на 2014 год (приложение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распределение бюджетных ассигнований в ведомственной структуре расходов муниципального бюджета на 2015 и 2016 годы (приложение 8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Утвердить распределение бюджетных ассигнований на реализацию муниципальных программ на 2014 год (приложение 9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Утвердить распределение бюджетных ассигнований на реализацию муниципальных программ на 2015 и 2016 годы (приложение 10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7. Утвердить общий объем бюджетных ассигнований, направляемых из муниципального бюджета на исполнение публичных нормативных обязательств, в сумме 0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8. Утвердить объем бюджетных ассигнований муниципального Дорожного фонда: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numPr>
          <w:ilvl w:val="0"/>
          <w:numId w:val="2"/>
        </w:numPr>
        <w:rPr/>
      </w:pPr>
      <w:r>
        <w:rPr/>
        <w:t>12549,6 тыс. руб. в 2014 году;</w:t>
      </w:r>
    </w:p>
    <w:p>
      <w:pPr>
        <w:pStyle w:val="TextBody"/>
        <w:numPr>
          <w:ilvl w:val="0"/>
          <w:numId w:val="2"/>
        </w:numPr>
        <w:rPr/>
      </w:pPr>
      <w:r>
        <w:rPr/>
        <w:t>13031,2 тыс. руб. в 2015 году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3536,9 тыс. руб. в 2016 году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УНИЦИПАЛЬНЫЙ ВНУТРЕННИЙ ДОЛ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внутренние заимствования муниципального образования в 2014 году осуществляются в соответствии с Программой муниципальных внутренних заимствований на 2014 год (приложение 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внутренние заимствования муниципального образования в 2015 и 2016 годах осуществляются в соответствии с Программой муниципальных внутренних заимствований на 2015 и 2016 годы (приложение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ем расходов на обслуживание муниципального внутреннего долга установить в размере 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 на 2014 год (приложение 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рамму муниципальных гарантий на 2015 и 2016 годы (приложение 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  ПОСТУПЛЕНИЯ ИЗ ИСТОЧНИКОВ ВНУТРЕННЕГО ФИНАНСИРОВАНИЯ ДЕФИЦИТА БЮДЖЕТА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свод источников внутреннего финансирования дефицита муниципального бюджета на 2014 год (приложение 15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свод источников внутреннего финансирования дефицита муниципального бюджета на 2015 и 2016 годы (приложение 16). </w:t>
      </w:r>
    </w:p>
    <w:p>
      <w:pPr>
        <w:pStyle w:val="TextBody"/>
        <w:ind w:firstLine="709"/>
        <w:rPr/>
      </w:pPr>
      <w:r>
        <w:rPr>
          <w:szCs w:val="28"/>
        </w:rPr>
        <w:t xml:space="preserve">                                               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Утвердить перечень главных администраторов источников финансирования  дефицита муниципального бюджета (приложение 17).</w:t>
      </w:r>
    </w:p>
    <w:p>
      <w:pPr>
        <w:pStyle w:val="TextBody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iCs/>
          <w:szCs w:val="28"/>
        </w:rPr>
        <w:t xml:space="preserve">Раздел </w:t>
      </w:r>
      <w:r>
        <w:rPr>
          <w:b/>
          <w:bCs/>
          <w:iCs/>
          <w:szCs w:val="28"/>
          <w:lang w:val="en-US"/>
        </w:rPr>
        <w:t>VI</w:t>
      </w:r>
      <w:r>
        <w:rPr>
          <w:b/>
          <w:bCs/>
          <w:iCs/>
          <w:szCs w:val="28"/>
        </w:rPr>
        <w:t xml:space="preserve">  ЗАКЛЮЧИТЕЛЬНЫЕ ПОЛОЖЕНИЯ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В ходе исполнения местного бюджета показатели сводной бюджетной росписи могут быть изменены по решению руководителя финансового органа без внесения  изменений в решение о бюджете наряду со случаями, предусмотренными бюджетным законодательством Российской Федерации по следующим основаниям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1 необходимость предоставления муниципальным служащим выплат, предусмотренных законодательством Российской Федерации и Свердловской области о муниципальной службе за исключением выплат, осуществляемых за счет фонда оплаты труда и при направлении муниципальных служащих в командировки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2 изменение бюджетных ассигнований, подлежащих перечислению в местный бюджет из других бюджетов бюджетной  системы Российской Федерации на цели, установленные соответствующими нормативными правовыми актами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 необходимость перераспределения бюджетных ассигнований, предусмотренных главному распорядителю средств местного бюджета по соответствующей целевой статье бюджета  между видами расходов бюджета этой целевой статьи при наличии экономии, образовавшейся в ходе исполнения местного бюджета по отдельным видам расходов этой целевой статьи бюджета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 Средства от приносящей доход деятельности, получаемые муниципальными казенными учреждениями, а также безвозмездные поступления от физических и юридических лиц (в том числе добровольные пожертвования), зачисляются в доход бюджета муниципального образования Байкало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 Установить, что не использованные по состоянию на 1  января  2014 года остатки межбюджетных трансфертов, предоставленных из бюджета сельского поселения бюджету муниципального района в форме иных межбюджетных трансфертов, имеющих целевое назначение,  подлежат возврату в бюджет сельского поселения не позднее 1 апреля 2014 года.  </w:t>
      </w:r>
    </w:p>
    <w:p>
      <w:pPr>
        <w:pStyle w:val="TextBody"/>
        <w:rPr/>
      </w:pPr>
      <w:r>
        <w:rPr>
          <w:szCs w:val="28"/>
        </w:rPr>
        <w:t xml:space="preserve">                 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4. Настоящее решение вступает в силу с 1 января 2014 года,  подлежит официальному опубликованию в муниципальном вестнике в газете «Районные будни» и размещению на официальном сайте МО Байкаловского сельского поселения 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5. Контроль над выполнением данного решения возложить на постоянную комиссию по бюджету, финансовой, экономической и налогов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С.В.Кузев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7 » декабря 201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5:00Z</dcterms:created>
  <dc:creator>Ольга Анатольевна Трапезникова</dc:creator>
  <dc:description/>
  <cp:keywords/>
  <dc:language>en-US</dc:language>
  <cp:lastModifiedBy>1</cp:lastModifiedBy>
  <cp:lastPrinted>2014-01-10T09:31:00Z</cp:lastPrinted>
  <dcterms:modified xsi:type="dcterms:W3CDTF">2014-01-10T03:35:00Z</dcterms:modified>
  <cp:revision>86</cp:revision>
  <dc:subject/>
  <dc:title/>
</cp:coreProperties>
</file>