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right="4565" w:hanging="0"/>
        <w:jc w:val="center"/>
        <w:rPr/>
      </w:pPr>
      <w:r>
        <w:rPr/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4565" w:hanging="0"/>
        <w:jc w:val="center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Subtitle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Свердлов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ма муниципального образования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15 г.                                                                                                       № 1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мы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07.2006 г. №31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«О порядке организации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публичных слушаний 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 образован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м сельском поселении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от 06.10.2003 года № 131-ФЗ, руководствуясь статьей 16 Устава Байкаловского сельского поселения, Дума  МО 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муниципального образования Байкаловского сельского поселения от 13.07.2006г. №31 «Об утверждении Положения «О порядке организации и  проведения публичных слушаний  в муниципальном образовании  Байкаловском сельском поселении» следующие изменени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Вопросы публичных слушаний изложить в новой редакции: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. На публичные слушания могут быть вынесены только вопросы местного значения. Результаты публичных слушаний носят рекомендательный характер для Думы и Главы сельского посел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2. На публичные слушания должны выноситьс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bookmarkStart w:id="0" w:name="Par317"/>
      <w:bookmarkEnd w:id="0"/>
      <w:r>
        <w:rPr>
          <w:sz w:val="28"/>
          <w:szCs w:val="28"/>
        </w:rPr>
        <w:t xml:space="preserve">1) проект устава поселения, а также проект муниципального правового акта о внесении изменений и дополнений в устав 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ind w:left="426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widowControl w:val="false"/>
        <w:autoSpaceDE w:val="false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екты планов и программ развития поселения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ект генерального плана поселения, а также внесение в него изменений;</w:t>
      </w:r>
    </w:p>
    <w:p>
      <w:pPr>
        <w:pStyle w:val="Normal"/>
        <w:widowControl w:val="false"/>
        <w:autoSpaceDE w:val="false"/>
        <w:ind w:left="426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ект правил землепользования и застройки поселения, а также внесение в них изменений;</w:t>
      </w:r>
    </w:p>
    <w:p>
      <w:pPr>
        <w:pStyle w:val="Normal"/>
        <w:widowControl w:val="false"/>
        <w:autoSpaceDE w:val="false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) проекты правил благоустройства территории;</w:t>
      </w:r>
    </w:p>
    <w:p>
      <w:pPr>
        <w:pStyle w:val="Normal"/>
        <w:widowControl w:val="false"/>
        <w:autoSpaceDE w:val="false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установление публичного сервитута;</w:t>
      </w:r>
    </w:p>
    <w:p>
      <w:pPr>
        <w:pStyle w:val="Normal"/>
        <w:widowControl w:val="false"/>
        <w:autoSpaceDE w:val="false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оект планировки территорий и проект межевания территорий поселения;</w:t>
      </w:r>
    </w:p>
    <w:p>
      <w:pPr>
        <w:pStyle w:val="Normal"/>
        <w:widowControl w:val="false"/>
        <w:autoSpaceDE w:val="false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вопросы отклонения от предельных параметров разрешенного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9.1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autoSpaceDE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10) вопросы о преобразовании поселения;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>
          <w:sz w:val="28"/>
          <w:szCs w:val="28"/>
        </w:rPr>
        <w:t>11) иные вопросы в случаях, установленных федеральными законами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опубликовать (обнародовать) в «Муниципальном вестнике» - приложении к газете «Районные будни» и на официальном сайте Байкаловского сельского поселения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возложить на постоянную комиссию по соблюдению законности и  вопросам местного самоуправления  (Чернаков В.В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__ Л.Ю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апреля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_  С.В. Кузе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апреля   2015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38B2F0B85252B32A4DBF138FD133B9B83FDA2AE1BF26EA4E59g5WBF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17:00Z</dcterms:created>
  <dc:creator>1</dc:creator>
  <dc:description/>
  <cp:keywords/>
  <dc:language>en-US</dc:language>
  <cp:lastModifiedBy>User</cp:lastModifiedBy>
  <cp:lastPrinted>2012-07-27T14:57:00Z</cp:lastPrinted>
  <dcterms:modified xsi:type="dcterms:W3CDTF">2015-04-16T08:20:00Z</dcterms:modified>
  <cp:revision>5</cp:revision>
  <dc:subject/>
  <dc:title>УТВЕРЖДЕНО</dc:title>
</cp:coreProperties>
</file>