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                                              </w:t>
      </w:r>
      <w:r>
        <w:rPr>
          <w:b w:val="false"/>
          <w:iCs/>
          <w:szCs w:val="28"/>
        </w:rPr>
        <w:t>Свердловская область                                 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-е заседание    3-го созы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.04.2015 г.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каловского сельского поселения за 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53 и 264.5 Бюджетного кодекса Российской Федерации, статьями 28 и 35 Федерального закона «Об общих принципах организации местного самоуправления в Российской Федерации от 10 октября 2003 года № 131-ФЗ (в ред. от 29 декабря 2014 года), Областным законом от 09 декабря 2013 года № 125-ОЗ «Об областном бюджете на 2014 год плановый период 2015 и 2016 годов» с изменениями, внесенными Областными законами от 06 июня 2014 года № 43-ОЗ, от 17 декабря 2014 года № 113-ОЗ, решением Думы муниципального образования Байкаловский муниципальный район от 25 декабря 2013 года № 138 «О бюджете муниципального образования Байкаловский муниципальный район на 2014 год и плановый период 2015 и 2016 годов» с изменениями, внесенными решениями Думы муниципального образования Байкаловский муниципальный район от 01 апреля 2014 года № 166,  от 14 июля 2014 года № 177, от 26 сентября 2014 года № 189 и от 24 декабря 2014 года № 200,  Положением о бюджетном процессе в муниципальном образовании Байкаловского сельского поселения, утвержденного Решением Думы МО Байкаловского сельского поселения от 27 декабря 2013 года № 36, с изменениями, внесенными Решением Думы МО Байкаловского сельского поселения от 30 декабря 2014 года № 84, протоколом публичных слушаний от 24 апреля 2015 года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Байкаловского сельского поселения за 2014 год по доходам в сумме 185061,2 тыс. руб., по расходам 185618,8 тыс. руб., превышение расходов над доходами муниципального бюджета (дефицит) в сумме 557,6 тыс. руб.  (Приложения № 1 – Нормативы распределения доходов между бюджетами бюджетной системы Российской Федерации, которые не установлены бюджетны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№ 2 - Свод доходов муниципального бюджета, № 3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муниципального бюджета, № 4 - Свод расходов муниципального бюджета, № 5- Распределение бюджетных ассигнований в ведомственной структуре расходов муниципального бюджета, № 6 - Распределение бюджетных ассигнований на реализацию муниципальных программ, № 7 – Программа муниципальных внутренних заимствований, № 8 – Программа муниципальных гарантий, № 9 -Свод источников внутреннего финансирования дефицита муниципального бюджета, № 10 -Перечень главных администраторов источников финансирования дефицита муниципаль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над выполнением данного решения возложить на постоянную комиссию по бюджету, финансовой, экономической и налоговой политике (Буевич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   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6 от «29» апреля  2015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рмативы зачис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4"/>
        <w:gridCol w:w="4714"/>
        <w:gridCol w:w="18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-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мест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1 10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72"/>
        <w:gridCol w:w="2794"/>
        <w:gridCol w:w="467"/>
        <w:gridCol w:w="1213"/>
        <w:gridCol w:w="989"/>
        <w:gridCol w:w="1100"/>
      </w:tblGrid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решению Думы муниципального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бразования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6 от «29»  апреля 2015г.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Об утверждении отчета об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Байкаловского сельского поселения за 2014 год»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 доходов муниципального бюджета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рен-ных решением о бюджете на 2014 год, тыс.руб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оступившая в бюджет в 2014 году</w:t>
            </w:r>
          </w:p>
        </w:tc>
      </w:tr>
      <w:tr>
        <w:trPr>
          <w:trHeight w:val="9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руб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4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8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2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И ПЕРЕРАСЧЕТЫ ПО ОТМЕНЕННЫМ НАЛОГАМ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ОРАМ И ИНЫМ ОБЯЗАТЕЛЬНЫМ ПЛАТЕЖА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7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6</w:t>
            </w:r>
          </w:p>
        </w:tc>
      </w:tr>
      <w:tr>
        <w:trPr>
          <w:trHeight w:val="23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5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3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4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5</w:t>
            </w:r>
          </w:p>
        </w:tc>
      </w:tr>
      <w:tr>
        <w:trPr>
          <w:trHeight w:val="28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9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5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0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  <w:tr>
        <w:trPr>
          <w:trHeight w:val="1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6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6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77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5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15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52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53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&lt;2&gt;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6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6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30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30 10 0000 18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6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в рамках мероприятий муниципальной  программы "«Развитие музейного дела и туризма на территории муниципального образования Байкаловский муниципальный район» на 2012-2016 годы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76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покупку объектов жилого фонда (для дальнейшего предоставления служебного жилья работникам здравоохранения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2</w:t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устройство памятника участникам Гражданской войны в с.Ляпунов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ремонт Липовского спортзал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рганизацию транспортного обслуживания насел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58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рганизацию концерта  "Тагильские гармоники", посвященного 69 годовщине Победы в ВО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риобретение спортивного инвентаря в Липовский спортза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е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16,0</w:t>
            </w:r>
          </w:p>
        </w:tc>
      </w:tr>
      <w:tr>
        <w:trPr>
          <w:trHeight w:val="76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формирование жилищного фонда для переселения граждан из жилых помещений, признанных непригодными для прожива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</w:tr>
      <w:tr>
        <w:trPr>
          <w:trHeight w:val="76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софинансирование муниципальных программ по энергосбережению и повышению энергетической эффективност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1</w:t>
            </w:r>
          </w:p>
        </w:tc>
      </w:tr>
      <w:tr>
        <w:trPr>
          <w:trHeight w:val="58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осуществление мероприятий по развитию газификации в сельской местност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</w:tr>
      <w:tr>
        <w:trPr>
          <w:trHeight w:val="100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 на строительство и реконструкцию автомобильных дорог общего пользования местного значения в рамках подпрограммы «Развитие и обеспечение сохранности сети автомобильных дорог на территории Свердлов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</w:tr>
      <w:tr>
        <w:trPr>
          <w:trHeight w:val="8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устройство тротуаров с двух сторон автомобильной дороги общего пользования по улице Мальгина на участке от автомобильной дороги Горбуновское – Байкалово – Ирбит до автостанции в с.Байкалов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6  от «29 »  апреля 2015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8"/>
        <w:gridCol w:w="2663"/>
        <w:gridCol w:w="50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ов и кодов доходов бюджетной классифик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вердловской 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&lt;1*&gt; </w:t>
            </w:r>
            <w:r>
              <w:rPr>
                <w:rFonts w:cs="Courier New" w:ascii="Courier New" w:hAnsi="Courier New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&lt;1*&gt;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6 5104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&lt;1*&gt; Примечание. В части доходов, подлежащих зачислению в бюджет сельского поселения.</w:t>
      </w:r>
    </w:p>
    <w:p>
      <w:pPr>
        <w:pStyle w:val="Normal"/>
        <w:spacing w:before="240" w:after="0"/>
        <w:jc w:val="both"/>
        <w:rPr/>
      </w:pPr>
      <w:r>
        <w:rPr/>
        <w:t>&lt;2*&gt; Примечание. В части безвозмездных поступлений, подлежащих зачислению в бюджет сельского поселения.</w:t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100"/>
        <w:gridCol w:w="743"/>
        <w:gridCol w:w="4536"/>
        <w:gridCol w:w="992"/>
        <w:gridCol w:w="993"/>
        <w:gridCol w:w="563"/>
        <w:gridCol w:w="287"/>
      </w:tblGrid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122" w:hRule="atLeast"/>
        </w:trPr>
        <w:tc>
          <w:tcPr>
            <w:tcW w:w="1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-612" w:hanging="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к решению Думы муниципального </w:t>
              <w:br/>
              <w:t xml:space="preserve">                                              образования Байкаловского сельского поселения</w:t>
              <w:br/>
              <w:t xml:space="preserve">                                                                                   № 16 от «29» апреля  2015 г.</w:t>
            </w:r>
          </w:p>
          <w:p>
            <w:pPr>
              <w:pStyle w:val="Normal"/>
              <w:ind w:right="-612" w:hanging="0"/>
              <w:rPr/>
            </w:pPr>
            <w:r>
              <w:rPr/>
              <w:t xml:space="preserve">   </w:t>
            </w:r>
            <w:r>
              <w:rPr/>
              <w:t xml:space="preserve">«Об утверждении отчета об исполнении  бюджета муниципального образования              </w:t>
            </w:r>
          </w:p>
          <w:p>
            <w:pPr>
              <w:pStyle w:val="Normal"/>
              <w:ind w:right="-612" w:hanging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Байкаловского сельского поселения за  2014 год»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 расходов муницип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дел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-ренных решением о бюджете на 2014 год, тыс.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4 году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актов и другой официальной информаци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официальных символов (флагов, гербов, эмбл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2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1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0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го комплекса муниципального образования  Байкаловского сельского поселения»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8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автомобильных дорог общего пользования местного значения с.Байкалово (2 этап ул.Кирова ,ул.Нагорная 1 участок, ул.Нагорная  2 участок ,ул.Гагари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надзор при реконструкции автомобильных дорог общего пользования (2 этап ул.Кирова, ул.Нагорная 1 участок, ул.Нагорная 2 участок, ул.Гагари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реконструкции автомобильных дорог общего пользования местного значения в с.Байкалово (ул.Набереж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 реконструкции автомобильных дорог общего пользования местного значения в д.Калиновка (ул.Северная, Октябрьская, Первомайс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тротуаров с двух сторон автомобильной дороги общего пользования по улице Мальгина на участке от автомобильной дороги Горбуновское  -Байкалово - Ирбит до автостанции в с.Байкал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транспортного комплекса муниципального образования Байкаловского сельского поселения» на 2011-2014 годы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ая и консультатив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к участию в выставочно-ярмарочных мероприятиях, презентациях, конкурс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5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7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9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на  территории Байкаловского сельского поселения» на 2014-2016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2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жилищного фонда путем приобретения 25 жилых помещений в границах Байка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2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4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жилищного фонда путем приобретения 25 жилых помещений в границах Байкаловского сельского поселе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4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1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помещений для приборов учет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насосной станции водонапорной баш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уличного освеще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Байкаловского сельского поселения»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ные работы 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ные работы 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аховая премия для опасного объекта (сеть газопотребления администрации МО Байкаловского сельского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технического обслуживания, аварийное прикрытие систем газоснабжения и газоиспользующего оборудования, включая электрохимзащиту газ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по обработке инженерно-топографически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управлению и распоряжению муниципальной собственностью, включая приобретение, составляющей казну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частотно-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 2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спертиза сметной документации «Внедрение частотно-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систем и объектов наружного освещения населенных пунктов,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спертиза сметной документации «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, а также систем управления уличным освещением и организацией многотарифного учета потребления электрической энерг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систем контактных таймеров на системы уличного освещения электрической энергии с доведением оснащенности до 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уличного освеще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15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но-досугов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хранение усадьбы «Дом Бахарева Д.А.», как объекта культурного наследия,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ормление тематических экспозиций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олнение книжных фондов муниципальных библиотек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  в День Победы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денежного поощрения лучшим муниципальным учреждениям культур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захоронения неопознанных тру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9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хранению памятника участникам гражданской войны в с.Ляпуново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9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8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физической культуры и спорта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8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1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7</w:t>
            </w:r>
          </w:p>
        </w:tc>
      </w:tr>
    </w:tbl>
    <w:p>
      <w:pPr>
        <w:pStyle w:val="Normal"/>
        <w:ind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"/>
        <w:gridCol w:w="3288"/>
        <w:gridCol w:w="798"/>
        <w:gridCol w:w="891"/>
        <w:gridCol w:w="1068"/>
        <w:gridCol w:w="232"/>
        <w:gridCol w:w="476"/>
        <w:gridCol w:w="307"/>
        <w:gridCol w:w="827"/>
        <w:gridCol w:w="473"/>
        <w:gridCol w:w="520"/>
        <w:gridCol w:w="600"/>
        <w:gridCol w:w="392"/>
        <w:gridCol w:w="283"/>
      </w:tblGrid>
      <w:tr>
        <w:trPr>
          <w:trHeight w:val="315" w:hRule="atLeast"/>
        </w:trPr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5" w:type="dxa"/>
            <w:gridSpan w:val="1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к решению Думы муниципального </w:t>
              <w:br/>
              <w:t xml:space="preserve">                                                                                                        образования Байкаловского сельского поселения</w:t>
              <w:br/>
              <w:t xml:space="preserve">                                                                                                                                             № 16 от «29» апреля 2015 г.</w:t>
              <w:br/>
              <w:t xml:space="preserve">                                                  «Об утверждении отчета об исполнении  бюджета муниципального образования</w:t>
              <w:br/>
              <w:t xml:space="preserve">                                                                                                        Байкаловского сельского поселения за 2014 год»</w:t>
            </w:r>
          </w:p>
        </w:tc>
      </w:tr>
      <w:tr>
        <w:trPr>
          <w:trHeight w:val="276" w:hRule="atLeast"/>
        </w:trPr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в ведомственной структуре расходов муниципального бюдж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ди-тел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я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4 год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0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0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0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0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актов и другой официальной информации сель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евой взнос в Ассоциацию «Совет муниципальных образований Свердловской области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геральдических знаков государственной и муниципальной символ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добровольной пожарной охраны и добровольных пожарных дружи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1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и капитальному ремонту гидротехнических сооружений и другие водохозяйственные мероприятия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комплекса муниципального образования Байкаловского сельского поселения» на 2011-2014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 автомобильных дорог общего пользования местного значения с.Байкалово (2этап ул.Кирова ,ул.Нагорная 1 участок, ул.Нагорная 2 участок, ул.Гагарина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надзор при реконструкции автомобильных дорог общего пользования (2 этап ул.Кирова, ул.Нагорная 1 участок, ул. Нагорная 2 участок, ул.Гагарина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реконструкции автомобильных дорог общего пользования местного значения в с.Байкалово (ул. Набережна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реконструкции автомобильных дорог общего пользования местного значения в д.Калиновка (ул.Северная, Октябрьская, Первомайска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и искусственных сооружений на ни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тротуаров с двух сторон автомобильной дороги общего пользования по улице Мальгина на участке от автомобильной дороги Горбуновское – Байкалово -  Ирбит до автостанции в с.Байка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транспортного комплекса муниципального образования Байкаловского сельского поселения» на 2011-2014 годы за счет средств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. сбор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1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ая и консультативная поддержка субъектов малого и среднего предпринима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к участию в выставочно-ярмарочных мероприятиях, презентациях, конкурса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Байкаловского сельского поселения» на 2014-2016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жилищного фонда путем приобретения 25 жилых помещений в границах Байкаловского сельского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2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2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жилищного фонда путем приобретения 25 жилых помещений в границах Байкаловского сельского поселения за счет средств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4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4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помещений для приборов учета тепловой энерг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насосной станции водонапорной башн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уличного освещения за счет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 042Б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Байкаловского сельского поселения» на 2011-2015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ные работы газоснабж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ные работы газоснабж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я премия для опасного объекта (сеть газопотребления администрации МО Байкаловского сельского поселе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технического обслуживания, аварийное прикрытие систем газоснабжения и газоиспользующего оборудования, включая электрохимзащиту газопровод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по обработке инженерно-топографических пл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за счет средств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за счет средств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распоряжению муниципальной собственностью, включая приобретение, составляющей казну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 Байкаловского сельского поселения» на 2012-2015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частотно-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спертиза сметной документации «Внедрение частотно-регулируемого привода электродвигателей и оптимизация систем электродвигателей на объектах коммунального комплекса на территории муниципального образова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систем и объектов наружного освещения населенных пунктов,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спертиза сметной документации «Модернизация систем  и объектов наружного освещения населенных пунктов,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, а также систем управления уличным освещением и организацией многотарифного учета потребления электрической энергии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систем контактных таймеров на системы уличного освещения электрической энергии с доведением оснащенности до 9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уличного освещения за счет средств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тротуаров в населенных пунктах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ругих вопросов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3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но-досугового цент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, дома культуры и другие учреждения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6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хранение усадьбы «Дом Бахарева Д.А.», как объекта культурного наследия, за счет средств район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ормление тематических экспозиций за счет средств район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олнение книжных фондов муниципальных библиотек за счет средств район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цертная программа в День Победы за счет средств район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денежного поощрения лучшим муниципальным учреждениям культуры за счет средств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 за счет средств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51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ветеранов, инвалидов, детей погибших (умерших) участников Великой Отечественной войны, женским, детским и молодежным объединен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захоронения неопознанных труп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хранению памятника участникам гражданской войны в с.Ляпуново за счет средств район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2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физической культуры и спорта за счет средств район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8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П 28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6  от «29» апреля  2015 г.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 2014 год»</w:t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  <w:t>Распределение бюджетных ассигнований на реализацию муниципальных програм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3"/>
        <w:gridCol w:w="1080"/>
        <w:gridCol w:w="900"/>
        <w:gridCol w:w="900"/>
        <w:gridCol w:w="720"/>
        <w:gridCol w:w="1260"/>
        <w:gridCol w:w="1080"/>
        <w:gridCol w:w="900"/>
      </w:tblGrid>
      <w:tr>
        <w:trPr>
          <w:trHeight w:val="6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-д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-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средств, предусмот-ренных решением о бюджете на 2014год, 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-ные в 2014 году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-цен-тах</w:t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Байкаловского сельского поселения» на 2012-2015 г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305</w:t>
            </w:r>
          </w:p>
          <w:p>
            <w:pPr>
              <w:pStyle w:val="Normal"/>
              <w:jc w:val="center"/>
              <w:rPr/>
            </w:pPr>
            <w:r>
              <w:rPr/>
              <w:t>04 0 2321</w:t>
            </w:r>
          </w:p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  <w:p>
            <w:pPr>
              <w:pStyle w:val="Normal"/>
              <w:jc w:val="center"/>
              <w:rPr/>
            </w:pPr>
            <w:r>
              <w:rPr/>
              <w:t>04 0 2312</w:t>
            </w:r>
          </w:p>
          <w:p>
            <w:pPr>
              <w:pStyle w:val="Normal"/>
              <w:jc w:val="center"/>
              <w:rPr/>
            </w:pPr>
            <w:r>
              <w:rPr/>
              <w:t>04 0 2314</w:t>
            </w:r>
          </w:p>
          <w:p>
            <w:pPr>
              <w:pStyle w:val="Normal"/>
              <w:jc w:val="center"/>
              <w:rPr/>
            </w:pPr>
            <w:r>
              <w:rPr/>
              <w:t>04 0 2315</w:t>
            </w:r>
          </w:p>
          <w:p>
            <w:pPr>
              <w:pStyle w:val="Normal"/>
              <w:jc w:val="center"/>
              <w:rPr/>
            </w:pPr>
            <w:r>
              <w:rPr/>
              <w:t>04 0 2316</w:t>
            </w:r>
          </w:p>
          <w:p>
            <w:pPr>
              <w:pStyle w:val="Normal"/>
              <w:jc w:val="center"/>
              <w:rPr/>
            </w:pPr>
            <w:r>
              <w:rPr/>
              <w:t>04 0 2317</w:t>
            </w:r>
          </w:p>
          <w:p>
            <w:pPr>
              <w:pStyle w:val="Normal"/>
              <w:jc w:val="center"/>
              <w:rPr/>
            </w:pPr>
            <w:r>
              <w:rPr/>
              <w:t>04 0 42Б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  <w:t>05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  <w:t>482,3</w:t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  <w:p>
            <w:pPr>
              <w:pStyle w:val="Normal"/>
              <w:jc w:val="right"/>
              <w:rPr/>
            </w:pPr>
            <w:r>
              <w:rPr/>
              <w:t>13,3</w:t>
            </w:r>
          </w:p>
          <w:p>
            <w:pPr>
              <w:pStyle w:val="Normal"/>
              <w:jc w:val="right"/>
              <w:rPr/>
            </w:pPr>
            <w:r>
              <w:rPr/>
              <w:t>66,7</w:t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248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  <w:t>482,3</w:t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  <w:p>
            <w:pPr>
              <w:pStyle w:val="Normal"/>
              <w:jc w:val="right"/>
              <w:rPr/>
            </w:pPr>
            <w:r>
              <w:rPr/>
              <w:t>13,3</w:t>
            </w:r>
          </w:p>
          <w:p>
            <w:pPr>
              <w:pStyle w:val="Normal"/>
              <w:jc w:val="right"/>
              <w:rPr/>
            </w:pPr>
            <w:r>
              <w:rPr/>
              <w:t>66,7</w:t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178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72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55</w:t>
            </w:r>
          </w:p>
        </w:tc>
      </w:tr>
      <w:tr>
        <w:trPr>
          <w:trHeight w:val="1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«Развитие транспортного комплекса муниципального образования Байкаловского сельского поселения» на 2011-2014 годы</w:t>
            </w:r>
          </w:p>
          <w:p>
            <w:pPr>
              <w:pStyle w:val="Heading8"/>
              <w:spacing w:before="280" w:after="2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2402</w:t>
            </w:r>
          </w:p>
          <w:p>
            <w:pPr>
              <w:pStyle w:val="Normal"/>
              <w:jc w:val="center"/>
              <w:rPr/>
            </w:pPr>
            <w:r>
              <w:rPr/>
              <w:t>24 0 2406</w:t>
            </w:r>
          </w:p>
          <w:p>
            <w:pPr>
              <w:pStyle w:val="Normal"/>
              <w:jc w:val="center"/>
              <w:rPr/>
            </w:pPr>
            <w:r>
              <w:rPr/>
              <w:t>24 0 2410</w:t>
            </w:r>
          </w:p>
          <w:p>
            <w:pPr>
              <w:pStyle w:val="Normal"/>
              <w:jc w:val="center"/>
              <w:rPr/>
            </w:pPr>
            <w:r>
              <w:rPr/>
              <w:t>24 0 2421</w:t>
            </w:r>
          </w:p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  <w:p>
            <w:pPr>
              <w:pStyle w:val="Normal"/>
              <w:jc w:val="center"/>
              <w:rPr/>
            </w:pPr>
            <w:r>
              <w:rPr/>
              <w:t>24 0 2433</w:t>
            </w:r>
          </w:p>
          <w:p>
            <w:pPr>
              <w:pStyle w:val="Normal"/>
              <w:jc w:val="center"/>
              <w:rPr/>
            </w:pPr>
            <w:r>
              <w:rPr/>
              <w:t>24 0 4070</w:t>
            </w:r>
          </w:p>
          <w:p>
            <w:pPr>
              <w:pStyle w:val="Normal"/>
              <w:jc w:val="center"/>
              <w:rPr/>
            </w:pPr>
            <w:r>
              <w:rPr/>
              <w:t>24 0 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  <w:p>
            <w:pPr>
              <w:pStyle w:val="Normal"/>
              <w:jc w:val="right"/>
              <w:rPr/>
            </w:pPr>
            <w:r>
              <w:rPr/>
              <w:t>198,0</w:t>
            </w:r>
          </w:p>
          <w:p>
            <w:pPr>
              <w:pStyle w:val="Normal"/>
              <w:jc w:val="right"/>
              <w:rPr/>
            </w:pPr>
            <w:r>
              <w:rPr/>
              <w:t>142,5</w:t>
            </w:r>
          </w:p>
          <w:p>
            <w:pPr>
              <w:pStyle w:val="Normal"/>
              <w:jc w:val="right"/>
              <w:rPr/>
            </w:pPr>
            <w:r>
              <w:rPr/>
              <w:t>1036,7</w:t>
            </w:r>
          </w:p>
          <w:p>
            <w:pPr>
              <w:pStyle w:val="Normal"/>
              <w:jc w:val="right"/>
              <w:rPr/>
            </w:pPr>
            <w:r>
              <w:rPr/>
              <w:t>1813,2</w:t>
            </w:r>
          </w:p>
          <w:p>
            <w:pPr>
              <w:pStyle w:val="Normal"/>
              <w:jc w:val="right"/>
              <w:rPr/>
            </w:pPr>
            <w:r>
              <w:rPr/>
              <w:t>5162,6</w:t>
            </w:r>
          </w:p>
          <w:p>
            <w:pPr>
              <w:pStyle w:val="Normal"/>
              <w:jc w:val="right"/>
              <w:rPr/>
            </w:pPr>
            <w:r>
              <w:rPr/>
              <w:t>984,5</w:t>
            </w:r>
          </w:p>
          <w:p>
            <w:pPr>
              <w:pStyle w:val="Normal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jc w:val="right"/>
              <w:rPr/>
            </w:pPr>
            <w:r>
              <w:rPr/>
              <w:t>4012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,3</w:t>
            </w:r>
          </w:p>
          <w:p>
            <w:pPr>
              <w:pStyle w:val="Normal"/>
              <w:jc w:val="right"/>
              <w:rPr/>
            </w:pPr>
            <w:r>
              <w:rPr/>
              <w:t>198,0</w:t>
            </w:r>
          </w:p>
          <w:p>
            <w:pPr>
              <w:pStyle w:val="Normal"/>
              <w:jc w:val="right"/>
              <w:rPr/>
            </w:pPr>
            <w:r>
              <w:rPr/>
              <w:t>142,5</w:t>
            </w:r>
          </w:p>
          <w:p>
            <w:pPr>
              <w:pStyle w:val="Normal"/>
              <w:jc w:val="right"/>
              <w:rPr/>
            </w:pPr>
            <w:r>
              <w:rPr/>
              <w:t>1036,7</w:t>
            </w:r>
          </w:p>
          <w:p>
            <w:pPr>
              <w:pStyle w:val="Normal"/>
              <w:jc w:val="right"/>
              <w:rPr/>
            </w:pPr>
            <w:r>
              <w:rPr/>
              <w:t>1813,1</w:t>
            </w:r>
          </w:p>
          <w:p>
            <w:pPr>
              <w:pStyle w:val="Normal"/>
              <w:jc w:val="right"/>
              <w:rPr/>
            </w:pPr>
            <w:r>
              <w:rPr/>
              <w:t>5162,6</w:t>
            </w:r>
          </w:p>
          <w:p>
            <w:pPr>
              <w:pStyle w:val="Normal"/>
              <w:jc w:val="right"/>
              <w:rPr/>
            </w:pPr>
            <w:r>
              <w:rPr/>
              <w:t>984,5</w:t>
            </w:r>
          </w:p>
          <w:p>
            <w:pPr>
              <w:pStyle w:val="Normal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jc w:val="right"/>
              <w:rPr/>
            </w:pPr>
            <w:r>
              <w:rPr/>
              <w:t>401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ая программа                  «Содействие развитию малого и среднего предпринимательства в муниципальном образовании Байкаловского сельского поселения» на 2011-2014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2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0 2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униципальная  программа «Газификация Байкаловского сельского поселения» на 2011-2015 год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 2301</w:t>
            </w:r>
          </w:p>
          <w:p>
            <w:pPr>
              <w:pStyle w:val="Normal"/>
              <w:jc w:val="center"/>
              <w:rPr/>
            </w:pPr>
            <w:r>
              <w:rPr/>
              <w:t>29 0 2302</w:t>
            </w:r>
          </w:p>
          <w:p>
            <w:pPr>
              <w:pStyle w:val="Normal"/>
              <w:jc w:val="center"/>
              <w:rPr/>
            </w:pPr>
            <w:r>
              <w:rPr/>
              <w:t>29 0 2304</w:t>
            </w:r>
          </w:p>
          <w:p>
            <w:pPr>
              <w:pStyle w:val="Normal"/>
              <w:jc w:val="center"/>
              <w:rPr/>
            </w:pPr>
            <w:r>
              <w:rPr/>
              <w:t>29 0 2306</w:t>
            </w:r>
          </w:p>
          <w:p>
            <w:pPr>
              <w:pStyle w:val="Normal"/>
              <w:jc w:val="center"/>
              <w:rPr/>
            </w:pPr>
            <w:r>
              <w:rPr/>
              <w:t>29 0 2308</w:t>
            </w:r>
          </w:p>
          <w:p>
            <w:pPr>
              <w:pStyle w:val="Normal"/>
              <w:jc w:val="center"/>
              <w:rPr/>
            </w:pPr>
            <w:r>
              <w:rPr/>
              <w:t>29 0 42И0</w:t>
            </w:r>
          </w:p>
          <w:p>
            <w:pPr>
              <w:pStyle w:val="Normal"/>
              <w:jc w:val="center"/>
              <w:rPr/>
            </w:pPr>
            <w:r>
              <w:rPr/>
              <w:t>29 0 5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9 1137,3</w:t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  <w:p>
            <w:pPr>
              <w:pStyle w:val="Normal"/>
              <w:jc w:val="right"/>
              <w:rPr/>
            </w:pPr>
            <w:r>
              <w:rPr/>
              <w:t>8509,5</w:t>
            </w:r>
          </w:p>
          <w:p>
            <w:pPr>
              <w:pStyle w:val="Normal"/>
              <w:jc w:val="right"/>
              <w:rPr/>
            </w:pPr>
            <w:r>
              <w:rPr/>
              <w:t>400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  <w:p>
            <w:pPr>
              <w:pStyle w:val="Normal"/>
              <w:jc w:val="right"/>
              <w:rPr/>
            </w:pPr>
            <w:r>
              <w:rPr/>
              <w:t>1137,3</w:t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  <w:p>
            <w:pPr>
              <w:pStyle w:val="Normal"/>
              <w:jc w:val="right"/>
              <w:rPr/>
            </w:pPr>
            <w:r>
              <w:rPr/>
              <w:t>8509,5</w:t>
            </w:r>
          </w:p>
          <w:p>
            <w:pPr>
              <w:pStyle w:val="Normal"/>
              <w:jc w:val="right"/>
              <w:rPr/>
            </w:pPr>
            <w:r>
              <w:rPr/>
              <w:t>400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униципальная программа «Формирование жилищного фонда для переселения </w:t>
            </w:r>
          </w:p>
          <w:p>
            <w:pPr>
              <w:pStyle w:val="Heading8"/>
              <w:spacing w:before="280" w:after="2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8"/>
              <w:spacing w:before="280" w:after="2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аждан из жилых помещений, признанных непригодными для проживания и (или) с высоким уровнем износа на территории Байкаловского сельского поселения»  на 2014-2016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2301</w:t>
            </w:r>
          </w:p>
          <w:p>
            <w:pPr>
              <w:pStyle w:val="Normal"/>
              <w:jc w:val="center"/>
              <w:rPr/>
            </w:pPr>
            <w:r>
              <w:rPr/>
              <w:t>31 0 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  <w:p>
            <w:pPr>
              <w:pStyle w:val="Normal"/>
              <w:jc w:val="right"/>
              <w:rPr/>
            </w:pPr>
            <w:r>
              <w:rPr/>
              <w:t>2474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  <w:p>
            <w:pPr>
              <w:pStyle w:val="Normal"/>
              <w:jc w:val="right"/>
              <w:rPr/>
            </w:pPr>
            <w:r>
              <w:rPr/>
              <w:t>2474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 С Е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6 от «29» апреля  2015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4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372"/>
        <w:gridCol w:w="1476"/>
        <w:gridCol w:w="1205"/>
        <w:gridCol w:w="1420"/>
        <w:gridCol w:w="1368"/>
        <w:gridCol w:w="1368"/>
      </w:tblGrid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ь предоставления бюджетного кред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бюджетных ассигнований, предусмотрен-ный на предоставление бюджетных креди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-вления бюджетного креди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ных в 2014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  ных до 2014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2014 году</w:t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рок не выходящий за пределы 2014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труктуризация задолженности по бюджетным кредитам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6  от «29»  апреля  2015 г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/>
        <w:t>Байкаловского сельского поселения з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Перечень подлежащих предоставлению муниципальных гарантий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83"/>
        <w:gridCol w:w="1117"/>
        <w:gridCol w:w="1260"/>
        <w:gridCol w:w="126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гарантиро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ринцип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гаранти-рования, 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финансо-вого состояния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-ления муници-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а юридических лиц, связанные с привлечением кредитов, связанные с реализацией полномочий органа местного самоуправ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связанные с реализацией полномочий в сфере национальной экономики и жилищно-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П  Общий объём бюджетных ассигнований, предусмотренных на исполнение муниципальных гарантий по возможным гарантийным случаям, в 201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сполнения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бюджетных ассигнований на исполнение гарантий по возможным гарантийным случаям, в тысячах руб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 «29»  апреля  2015 г.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е сельское поселение за  201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1"/>
        <w:gridCol w:w="2700"/>
        <w:gridCol w:w="1134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, предусмотренных решением о бюджете на 2014 год, в 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-шие в бюджет в 2014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5 70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638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 73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9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е государстве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 от « 29 » апреля  2015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7"/>
        <w:gridCol w:w="2761"/>
        <w:gridCol w:w="48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 поселен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, администратора доходов бюдж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003</dc:creator>
  <dc:description/>
  <cp:keywords/>
  <dc:language>en-US</dc:language>
  <cp:lastModifiedBy>User</cp:lastModifiedBy>
  <cp:lastPrinted>2015-04-02T13:50:00Z</cp:lastPrinted>
  <dcterms:modified xsi:type="dcterms:W3CDTF">2015-04-16T08:14:00Z</dcterms:modified>
  <cp:revision>32</cp:revision>
  <dc:subject/>
  <dc:title/>
</cp:coreProperties>
</file>