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4.2013 года № 2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муниципального образования Байкаловского сельского поселения от 14.03.2013 года № 156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Выдача разрешения  на автомобильные перевозки тяжеловесных грузов, крупногабаритных  и опасных грузов по маршрутам,  проходящим полностью или частично по дорогам местного значения в границах муниципального образова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айкало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567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Постановление Главы администрации муниципального образования Байкаловского сельского поселения от 14.03.2013 года № 156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Выдача разрешения  на автомобильные перевозки тяжеловесных грузов, крупногабаритных  и опасных грузов по маршрутам,  проходящим полностью или частично по дорогам местного значения в границах муниципального образования»</w:t>
      </w:r>
      <w:r>
        <w:rPr>
          <w:color w:val="030000"/>
          <w:sz w:val="28"/>
          <w:szCs w:val="28"/>
        </w:rPr>
        <w:t xml:space="preserve">  признать утратившим силу как ошибочно изданный правовой акт.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sz w:val="28"/>
      <w:szCs w:val="28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4"/>
      <w:szCs w:val="24"/>
      <w:shd w:fill="FFFFFF" w:val="clear"/>
    </w:rPr>
  </w:style>
  <w:style w:type="character" w:styleId="4">
    <w:name w:val=" Знак Знак4"/>
    <w:qFormat/>
    <w:rPr>
      <w:sz w:val="24"/>
      <w:szCs w:val="24"/>
      <w:shd w:fill="FFFFFF" w:val="clear"/>
    </w:rPr>
  </w:style>
  <w:style w:type="character" w:styleId="3">
    <w:name w:val=" Знак Знак3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32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eastAsia="Arial" w:cs="Arial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28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54:00Z</dcterms:created>
  <dc:creator>User</dc:creator>
  <dc:description/>
  <cp:keywords/>
  <dc:language>en-US</dc:language>
  <cp:lastModifiedBy>сп</cp:lastModifiedBy>
  <cp:lastPrinted>2013-05-02T17:53:00Z</cp:lastPrinted>
  <dcterms:modified xsi:type="dcterms:W3CDTF">2013-05-02T14:55:00Z</dcterms:modified>
  <cp:revision>4</cp:revision>
  <dc:subject/>
  <dc:title/>
</cp:coreProperties>
</file>