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.07.2014 года № 31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одготовка заключений о возможности формирования земельных участков для индивидуального жилищного строительства, схем расположения земельных участков и заключений о согласовании использования земельных участков для индивидуального жилищного строительства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Земельн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Градостроительным кодексом Российской Федерации;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, Уставом Байка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6"/>
          <w:szCs w:val="26"/>
        </w:rPr>
        <w:t xml:space="preserve"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Подготовка заключений о возможности формирования земельных участков для индивидуального жилищного строительства, схем расположения земельных участков и заключений о согласовании использования земельных участков для индивидуального жилищного строительства»  согласно Приложений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5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jc w:val="right"/>
        <w:rPr/>
      </w:pPr>
      <w:r>
        <w:rPr/>
        <w:t> 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jc w:val="right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</w:rPr>
        <w:t xml:space="preserve">Приложение к Постановлению от </w:t>
      </w:r>
    </w:p>
    <w:p>
      <w:pPr>
        <w:pStyle w:val="Style17"/>
        <w:jc w:val="right"/>
        <w:rPr/>
      </w:pPr>
      <w:r>
        <w:rPr>
          <w:b/>
          <w:bCs/>
          <w:lang w:val="ru-RU"/>
        </w:rPr>
        <w:t>21.07</w:t>
      </w:r>
      <w:r>
        <w:rPr>
          <w:b/>
          <w:bCs/>
        </w:rPr>
        <w:t xml:space="preserve">.2014 года № </w:t>
      </w:r>
      <w:r>
        <w:rPr>
          <w:b/>
          <w:bCs/>
          <w:lang w:val="ru-RU"/>
        </w:rPr>
        <w:t>318</w:t>
      </w:r>
      <w:r>
        <w:rPr>
          <w:b/>
          <w:bCs/>
        </w:rPr>
        <w:t xml:space="preserve">-п 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"ПОДГОТОВКА ЗАКЛЮЧ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МОЖНОСТИ ФОРМИРОВАНИЯ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НДИВИДУАЛЬНОГО ЖИЛИЩНОГО СТРОИТЕЛЬСТВА, СХ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ИЯ ЗЕМЕЛЬНЫХ УЧАСТКОВ И ЗАКЛЮЧЕНИЙ О СОГЛАС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ЗЕМЕЛЬНЫХ УЧАСТКОВ ДЛЯ ИНДИВИДУ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ГО СТРОИТЕЛЬСТВА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(далее - Регламент) предоставления муниципальной услуги "Подготовка заключений о возможности формирования земельных участков для индивидуального жилищного строительства, схем расположения земельных участков и заключений о согласовании использования земельных участков для индивидуального жилищного строительства"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ителем муниципальной услуги (далее - Заявитель) выступает физическое, юридическое или уполномоченное им лицо, в соответствии с доверенностью, оформленной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к порядку информирования о правилах предоставления муниципальной услуги и порядок получения информации заявителями при личном обращении:</w:t>
      </w:r>
    </w:p>
    <w:p>
      <w:pPr>
        <w:pStyle w:val="Normal"/>
        <w:ind w:firstLine="540"/>
        <w:jc w:val="both"/>
        <w:rPr/>
      </w:pPr>
      <w:r>
        <w:rPr/>
        <w:t>1)  Информирование по вопросам предоставления муниципальной услуги является открытой и общедоступной может быть, получена заявителем лично посредством письменного и (или) устного обращения, через электронную почту администрации Байкалов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>
          <w:bCs/>
          <w:color w:val="00B0F0"/>
        </w:rPr>
      </w:pPr>
      <w:r>
        <w:rPr/>
        <w:t>Посредством интернета: официальный сайт Администрации</w:t>
      </w:r>
      <w:r>
        <w:rPr>
          <w:bCs/>
          <w:sz w:val="28"/>
          <w:szCs w:val="28"/>
        </w:rPr>
        <w:t xml:space="preserve">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sposelenie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Электронный почтовый адрес: </w:t>
      </w:r>
      <w:r>
        <w:rPr>
          <w:color w:val="0000FF"/>
          <w:lang w:val="en-US"/>
        </w:rPr>
        <w:t>admbaykalovo</w:t>
      </w:r>
      <w:r>
        <w:rPr>
          <w:color w:val="0000FF"/>
        </w:rPr>
        <w:t>-</w:t>
      </w:r>
      <w:r>
        <w:rPr>
          <w:color w:val="0000FF"/>
          <w:lang w:val="en-US"/>
        </w:rPr>
        <w:t>sp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), Портал государственных и муниципальных услуг </w:t>
      </w:r>
      <w:r>
        <w:rPr>
          <w:color w:val="0000FF"/>
        </w:rPr>
        <w:t>gosuslugi.ru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) Место нахождения администрации муниципального образования Байкаловского сельского сельского поселения: Свердловская область, с.Байкалово, ул.Революции, 2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нформация о порядке предоставления муниципальной услуги также размещается на информационных стендах в помещении, где осуществляется предоставление муниципальной услуги (Свердловская область,  с.Байкалово, ул.Революции, 21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График приема специалистами Байкаловского сельского поселе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</w:rPr>
        <w:t xml:space="preserve">С понедельника по четверг с 08 час. 00 мин. до 14 ч. 00 мин., обеденный перерыв с 12 ч. 00 мин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 13 ч. 00 мин., пятница – не приемный день; выходные дни – суббота, воскресенье.</w:t>
      </w:r>
    </w:p>
    <w:p>
      <w:pPr>
        <w:pStyle w:val="Normal"/>
        <w:ind w:firstLine="540"/>
        <w:jc w:val="both"/>
        <w:rPr/>
      </w:pPr>
      <w:r>
        <w:rPr/>
        <w:t xml:space="preserve">3) При письменном обращении ответ направляется заявителю в течение 30 календарных дней  со </w:t>
      </w:r>
    </w:p>
    <w:p>
      <w:pPr>
        <w:pStyle w:val="Normal"/>
        <w:ind w:firstLine="540"/>
        <w:jc w:val="both"/>
        <w:rPr/>
      </w:pPr>
      <w:r>
        <w:rPr/>
        <w:t>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и устные обращения специалист, в чьи должностные обязанности входит исполнение данной функции (далее - Специалист), подробно, в вежливой (корректной) форме информирует обратившихся по интересующим их вопросам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/>
        <w:t>4) Муниципальная услуга может быть получена заявителем в  Государственном бюджетном учреждении Свердловской области "Многофункциональный центр предоставления государственных (муниципальных) услуг" (МФЦ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естонахождение МФЦ: 623870, Свердловская область, Байкаловский район, с.Байкалово, ул.Революции, д.25. Номер телефона 8(34362) 2-05-88.</w:t>
      </w:r>
    </w:p>
    <w:p>
      <w:pPr>
        <w:pStyle w:val="Normal"/>
        <w:ind w:firstLine="360"/>
        <w:jc w:val="both"/>
        <w:rPr/>
      </w:pPr>
      <w:r>
        <w:rPr/>
        <w:t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Екатеринбург, ул. Карла Либкнехта, д. 2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5) Справочные телефоны: 8 (34362) 2-03-04, 2-01-87. Справочная информация также размещается на официальном сайте администрации Байкаловского сельского поселения по адресу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sposelenie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: "Подготовка заключений о возможности формирования земельных участков для индивидуального жилищного строительства, схем расположения земельных участков и заключений о согласовании использования земельных участков для индивидуального жилищного строительства"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ая услуга предоставляется в администрации муниципального образования Байкаловского сельского сельского поселения: Свердловская область, с.Байкалово, ул.Революции, 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зультатом предоставления муниципальной услуги является выдача заключения специалистом о возможности формирования и последующего предоставления земельного участка для индивидуального жилищного строительства со схемой расположения земельного участка, либо выдача мотивированного отказа в выдаче так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едоставления муниципальной услуги с момента подачи в установленном порядке заявления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Байка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муниципального образования Байкаловского сельского поселения, утвержденные Решением Думы  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3"/>
      <w:bookmarkEnd w:id="1"/>
      <w:r>
        <w:rPr>
          <w:rFonts w:cs="Times New Roman" w:ascii="Times New Roman" w:hAnsi="Times New Roman"/>
          <w:sz w:val="24"/>
          <w:szCs w:val="24"/>
        </w:rPr>
        <w:t>9. Перечень необходимых для предоставления муниципальной услуги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2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N 1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заявителя (в случае обращения физического лица), или универсальная электронная ка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учредительных документов (в случае обращения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документа (доверенности), удостоверяющего права (полномочия) представителя,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8"/>
      <w:bookmarkEnd w:id="2"/>
      <w:r>
        <w:rPr>
          <w:rFonts w:cs="Times New Roman" w:ascii="Times New Roman" w:hAnsi="Times New Roman"/>
          <w:sz w:val="24"/>
          <w:szCs w:val="24"/>
        </w:rPr>
        <w:t>5) ситуационный план с обозначением места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9"/>
      <w:bookmarkEnd w:id="3"/>
      <w:r>
        <w:rPr>
          <w:rFonts w:cs="Times New Roman" w:ascii="Times New Roman" w:hAnsi="Times New Roman"/>
          <w:sz w:val="24"/>
          <w:szCs w:val="24"/>
        </w:rPr>
        <w:t>6) кадастровый паспорт земельного участка (выписка из государственного кадастра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0"/>
      <w:bookmarkEnd w:id="4"/>
      <w:r>
        <w:rPr>
          <w:rFonts w:cs="Times New Roman" w:ascii="Times New Roman" w:hAnsi="Times New Roman"/>
          <w:sz w:val="24"/>
          <w:szCs w:val="24"/>
        </w:rPr>
        <w:t>7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1"/>
      <w:bookmarkEnd w:id="5"/>
      <w:r>
        <w:rPr>
          <w:rFonts w:cs="Times New Roman" w:ascii="Times New Roman" w:hAnsi="Times New Roman"/>
          <w:sz w:val="24"/>
          <w:szCs w:val="24"/>
        </w:rPr>
        <w:t>8) копия свидетельства о постановке на налоговый учет, выписка из Единого государственного реестра юридических лиц, документ, подтверждающий полномочия руководителя, - для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прашиваются Управлением в государственных органах и подведомственных государственным органам организациях, в распоряжении которых находятся указанные, документы если заявитель, не предоставил указанные документы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кументы, указанные в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могут быть представлены Заявителем в форме электронных документов с использованием электронной цифровой подписи через единый портал государственных и муниципальных услуг (www.gosuslugi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й для отказа в приеме документов, необходимых для предоставления услуги,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документов согласно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обеспечить соблюдение требований градостроительных и технических регламентов при формировани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шиваемый земельный участок не свободен от прав треть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испрашиваемом земельном участке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муниципальной услуги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ксимальный срок ожидания в очереди при обращении за предоставлением муниципальной услуги составляет 15 минут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гистрация заявления производится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16.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ния к оборудованию мест ожидания Заяв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оборудованы стульями и креслами (количество мест ожидания не менее трех)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ния к местам информирования Заявителей, получения информации и заполнения необходим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место информирования, получения информации и заполнения необходимых документов обору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м стендом;</w:t>
      </w:r>
    </w:p>
    <w:p>
      <w:pPr>
        <w:pStyle w:val="Normal"/>
        <w:autoSpaceDE w:val="false"/>
        <w:ind w:firstLine="540"/>
        <w:jc w:val="both"/>
        <w:rPr/>
      </w:pPr>
      <w:r>
        <w:rPr/>
        <w:t>стульями и столами для возмож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канцелярскими принадлежностями для написания письменны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я к местам для приема заяв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пециалиста, принимающих и рассматривающих заявления и документы, оборудованы персональным компьютером с возможностью доступа к необходимым информационным базам данных, оргтехникой, позволяющими организовать предоставл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 информирования заявителе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 ожидания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збыточных административ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иеме документов 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следовательность административных процедур при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представлении документов (их копий или сведений, содержащихся в них), указанных в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- направление запроса  Специалистом в государственные органы и подведомственные государственным органам организации, в распоряжении которых находятся указа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заключения о возможности формирования и последующего предоставления земельного участка для строительства либо мотивирова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действий (процедур) при предоставлении муниципальной услуги приведена в приложении N 2 к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ем и регистрация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поступление заявления  в администрацию муниципального образования Байка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явление в день его поступления регистрируется и передается специалисту ответственному за проверку представленных документов на соответствие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станавливает предмет обращения и проверяет наличие всех необходимых документов, согласно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отсутствия необходимых документов, указанных в 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пециалист в течение 3 рабочих дней запрашивает недостающие сведения в Межрайонной инспекции ФНС России по Свердловской области, Управлении Федеральной службы государственной регистрации, кадастра и картографии по Свердловской области. Выписку из государственного кадастра недвижимости в ФГБУ "ФКП Росреестра". Необходимые документы или сведения, содержащиеся в них, предоставляются в течение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ссмотрение заявления и представленны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редоставлении документов или сведений, содержащихся в них, заявление с документами в течение одного рабочего дня направляется на рассмотрение главе муниципального образования Байка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рассматривает представленные документы, направляет Специалисту для подготовки заключения о возможности формирования заключения земельного участка для индивидуального жилищного строительства либо мотивированн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дготовка и выдача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сновании принятого решения Специалист готовит заключение о возможности формирования земельного участка для индивидуального жилищного строительства либо мотивированный отказ, которые направляет на подпись  главе муниципального образования Байка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анное заключение о возможности формирования земельного участка для индивидуального жилищного строительства, удостоверенное подписью членов комиссии по выбору земельных участков под объекты строительства из государственных земель на территории муниципального образования Байкаловский район, Специалист в течение не более 10 календарных  дней направляет в  администрацию муниципального образования  Байкаловский муниципальный район.  В случае отказа в формировании земельного участка, Специалист в течение трех рабочих дней направляет Заявителю уведомление с обоснованием отказа, по адресу, указанному в заявлении, или передает уведомление лично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22. </w:t>
      </w:r>
      <w:r>
        <w:rPr/>
        <w:t>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both"/>
        <w:rPr/>
      </w:pPr>
      <w:r>
        <w:rPr/>
        <w:t xml:space="preserve">      </w:t>
      </w:r>
      <w:r>
        <w:rPr/>
        <w:t>1) 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/>
        <w:t xml:space="preserve">2) 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Администрация муниципального образования Байкаловского сельского поселения не позднее, чем через 2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3. Текущий контроль за соблюдением и исполнением специалистом положений настоящего Регламента и иных нормативных правовых актов, регулирующих предоставление данной муниципальной услуги, а также принятием решений   осуществляет  заместитель  Главы Администрации  по вопросам местного хозяйства и капитальному стро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4. 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овых проверок, которые проводятся в соответствии с планом работы Администрации ПГО, но не чаще одного раза в год;</w:t>
      </w:r>
    </w:p>
    <w:p>
      <w:pPr>
        <w:pStyle w:val="Normal"/>
        <w:autoSpaceDE w:val="false"/>
        <w:ind w:firstLine="540"/>
        <w:jc w:val="both"/>
        <w:rPr/>
      </w:pPr>
      <w:r>
        <w:rPr/>
        <w:t>2) внеплановых проверок, которые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5. Специалист, виновный в несоблюдении или ненадлежащем соблюд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6. Персональная ответственность Специалиста 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Раздел V. ДОСУДЕБНЫЙ (ВНЕСУДЕБНЫЙ) ПОРЯДОК ОБЖАЛОВАНИЯ РЕШЕНИЙ И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</w:t>
      </w:r>
      <w:r>
        <w:rPr/>
        <w:t>ДЕЙСТВИЙ(БЕЗДЕЙСТВИЯ) ОРГАНА, ПРЕДОСТАВЛЯЮЩЕГО МУНИЦИПАЛЬНУЮ  УСЛУГУ, 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bCs/>
        </w:rPr>
        <w:t xml:space="preserve">         </w:t>
      </w:r>
      <w:r>
        <w:rPr>
          <w:bCs/>
        </w:rPr>
        <w:t xml:space="preserve">27. Предмет досудебного (внесудебного) обжалования заявителем решений и действий </w:t>
      </w:r>
      <w:bookmarkStart w:id="6" w:name="l481"/>
      <w:bookmarkEnd w:id="6"/>
      <w:r>
        <w:rPr>
          <w:bCs/>
        </w:rPr>
        <w:t>(бездействия) должностного лица либо муниципального служащего.</w:t>
      </w:r>
    </w:p>
    <w:p>
      <w:pPr>
        <w:pStyle w:val="Style17"/>
        <w:spacing w:before="0" w:after="0"/>
        <w:jc w:val="both"/>
        <w:rPr/>
      </w:pPr>
      <w:r>
        <w:rPr/>
        <w:t>     </w:t>
      </w:r>
      <w:r>
        <w:rPr/>
        <w:t>Заявитель может обратиться с жалобой, в том числе в следующих случаях:</w:t>
        <w:br/>
        <w:t>    1) нарушение срока регистрации запроса заявителя о предоставлении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    </w:t>
      </w:r>
      <w:r>
        <w:rPr/>
        <w:t>2)   нарушение срока предоставления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    </w:t>
      </w:r>
      <w:bookmarkStart w:id="7" w:name="l465"/>
      <w:bookmarkEnd w:id="7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    </w:t>
      </w: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</w:t>
      </w:r>
      <w:bookmarkStart w:id="8" w:name="l482"/>
      <w:bookmarkEnd w:id="8"/>
      <w:r>
        <w:rPr/>
        <w:t>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spacing w:before="0" w:after="0"/>
        <w:jc w:val="both"/>
        <w:rPr/>
      </w:pPr>
      <w:r>
        <w:rPr/>
        <w:t>    </w:t>
      </w:r>
      <w:bookmarkStart w:id="9" w:name="l466"/>
      <w:bookmarkEnd w:id="9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pacing w:before="0" w:after="0"/>
        <w:jc w:val="both"/>
        <w:rPr/>
      </w:pPr>
      <w:r>
        <w:rPr/>
        <w:t>    </w:t>
      </w: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bookmarkStart w:id="10" w:name="l483"/>
      <w:bookmarkEnd w:id="10"/>
      <w:r>
        <w:rPr/>
        <w:t>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pacing w:before="0" w:after="0"/>
        <w:jc w:val="both"/>
        <w:rPr/>
      </w:pPr>
      <w:r>
        <w:rPr/>
        <w:t>    </w:t>
      </w:r>
      <w:bookmarkStart w:id="11" w:name="l467"/>
      <w:bookmarkEnd w:id="11"/>
      <w:r>
        <w:rPr/>
        <w:t>7) отказ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3"/>
        <w:rPr/>
      </w:pPr>
      <w:bookmarkStart w:id="12" w:name="h468"/>
      <w:bookmarkEnd w:id="12"/>
      <w:r>
        <w:rPr>
          <w:bCs/>
        </w:rPr>
        <w:t xml:space="preserve">     </w:t>
      </w:r>
      <w:r>
        <w:rPr>
          <w:bCs/>
        </w:rPr>
        <w:t>28. Общие требования к порядку подачи и рассмотрения жалобы:</w:t>
      </w:r>
    </w:p>
    <w:p>
      <w:pPr>
        <w:pStyle w:val="Style17"/>
        <w:spacing w:before="0" w:after="0"/>
        <w:jc w:val="both"/>
        <w:rPr/>
      </w:pPr>
      <w:r>
        <w:rPr/>
        <w:t>   </w:t>
      </w:r>
      <w:bookmarkStart w:id="13" w:name="l484"/>
      <w:bookmarkEnd w:id="13"/>
      <w:r>
        <w:rPr/>
        <w:t xml:space="preserve"> </w:t>
      </w:r>
      <w:r>
        <w:rPr/>
        <w:t>1) Жалоба подается в письменной форме на бумажном носителе, в электронной форме в администрацию поселения. Жалобы на решения, принятые главой поселения, предоставляющего муниципальную услугу, подаются в вышестоящий орган (при его наличии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) Жалоба может быть направлена по почте, через многофункциональный центр, с использованием информационно-телекоммуникационной сети </w:t>
      </w:r>
      <w:bookmarkStart w:id="14" w:name="l485"/>
      <w:bookmarkEnd w:id="14"/>
      <w:r>
        <w:rPr/>
        <w:t>"Интернет", официального сайта органа, предоставляющего муниципальную услугу, единого портала</w:t>
      </w:r>
      <w:r>
        <w:rPr>
          <w:color w:val="000000"/>
        </w:rPr>
        <w:t xml:space="preserve">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spacing w:before="0" w:after="0"/>
        <w:jc w:val="both"/>
        <w:rPr/>
      </w:pPr>
      <w:r>
        <w:rPr/>
        <w:t xml:space="preserve">     </w:t>
      </w:r>
      <w:r>
        <w:rPr/>
        <w:t>28. Жалоба должна содержать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наименование органа, предоставляющего муниципальную услугу,  должностного лица или муниципального служащего, решения и действия (бездействие) которых обжалуются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фамилию, имя, отчество (последнее - при наличии), сведения о месте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5" w:name="l473"/>
      <w:bookmarkEnd w:id="15"/>
    </w:p>
    <w:p>
      <w:pPr>
        <w:pStyle w:val="Style17"/>
        <w:spacing w:before="0" w:after="0"/>
        <w:ind w:left="360" w:hanging="0"/>
        <w:jc w:val="both"/>
        <w:rPr/>
      </w:pPr>
      <w:r>
        <w:rPr/>
        <w:t>3)сведения об обжалуемых решениях и действиях (бездействии)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</w:t>
      </w:r>
      <w:bookmarkStart w:id="16" w:name="l489"/>
      <w:bookmarkEnd w:id="16"/>
      <w:r>
        <w:rPr/>
        <w:t xml:space="preserve">муниципальную услугу, должностного лица органа, предоставляющего муниципальную услугу, либо </w:t>
      </w:r>
      <w:bookmarkStart w:id="17" w:name="l474"/>
      <w:bookmarkEnd w:id="17"/>
      <w:r>
        <w:rPr/>
        <w:t>предоставляющего государственную услугу, или орган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29. Жалоба, поступившая в администрацию поселения, подлежит рассмотрению главой поселения, либо должностным лицом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30. По результатам рассмотрения жалобы глава поселения принимает одно из следующих решений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</w:t>
      </w:r>
      <w:bookmarkStart w:id="18" w:name="l491"/>
      <w:bookmarkEnd w:id="18"/>
      <w:r>
        <w:rPr/>
        <w:t>правовыми актами, а также в иных формах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отказывает в удовлетворении жалобы.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bookmarkStart w:id="19" w:name="l477"/>
      <w:bookmarkEnd w:id="19"/>
      <w:r>
        <w:rPr/>
        <w:t>Не позднее дня, следующего за днем принятия решения, указанного в п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</w:t>
      </w:r>
      <w:bookmarkStart w:id="20" w:name="l492"/>
      <w:bookmarkEnd w:id="20"/>
      <w:r>
        <w:rPr/>
        <w:t>имеющиеся материалы в органы прокуратуры.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 </w:t>
      </w:r>
      <w:bookmarkStart w:id="21" w:name="h479"/>
      <w:bookmarkEnd w:id="21"/>
    </w:p>
    <w:p>
      <w:pPr>
        <w:pStyle w:val="ConsPlusNormal"/>
        <w:numPr>
          <w:ilvl w:val="0"/>
          <w:numId w:val="0"/>
        </w:numPr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готовка заключений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схем располо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лючений о соглас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244"/>
      <w:bookmarkEnd w:id="22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ЗАКЛЮЧЕНИЙ О ВОЗМОЖНОСТИ ФОРМ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ДЛЯ ИНДИВИДУАЛЬНОГО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СХЕМ РАСПОЛОЖЕНИЯ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ЛЮЧЕНИЙ О СОГЛАСОВАНИИ ИСПОЛЬЗОВАНИЯ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ого лица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,  полностью)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 - реквизи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/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заключений о возможности формирования земельного участка  под строительство индивидуального жилого дом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площадь: ____________________________________________ кв. 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 _________________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 20__ г.                  ___________/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Ф.И.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готовка заключений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схем располо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лючений о соглас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301"/>
      <w:bookmarkEnd w:id="23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ДЕЙСТВИЙ (ПРОЦЕДУР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тупление заявления о предоставлении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униципальной услуги с необходимыми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ми. Регистрация заявления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ециалист устанавливает предмет обращения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проверяет наличие всех документов, сверяет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игиналы и копии документов друг с другом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ет ├────┤  Документы, обязательные  ├────┤ Да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┬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предоставления услуги,│    └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сполнения, в наличии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соответствуют требованиям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ист уведомляет заявителя     │  │При необходимости запрашивает│</w:t>
      </w:r>
    </w:p>
    <w:p>
      <w:pPr>
        <w:pStyle w:val="ConsPlusNonformat"/>
        <w:rPr/>
      </w:pPr>
      <w:r>
        <w:rPr/>
        <w:t>│</w:t>
      </w:r>
      <w:r>
        <w:rPr/>
        <w:t>о наличии препятствий для предоставления├─&gt;│по каналам межведомственного │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услуги и предлагает    │  │      взаимодействия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нять меры по их устранению      │  │   недостающие документы     │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┬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Направляет на рассмотрение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ведующему ОАиГ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└───────────┬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лава администрации  рассматривает      │  ┌────┴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кументы и принимает решение       │  │Не боле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подготовке заключения о возможности   │  │30 дне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ормирования земельного участка       │  └──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ля индивидуального жилищного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оительства либо мотивированного отказа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┬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\/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пециалист готовит заключения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 возможности формирования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емельного участка либо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отивированный отказ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┬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\/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лава    подписывает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ключения о возможности формирования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емельного участка либо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отивированный отказ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┬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\/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пециалист направляет в ОМС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правление муниципальным имуществом ПГО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лючения о возможности формирования   ├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либо выдает заявителю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отивированный отказ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567" w:right="567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97E9B2B5DF182574F4AB7BE88CB05E7CDCD5505BA82E64214E9A3C6DCEEB0C8AB849A6B7B07p3p8G" TargetMode="External"/><Relationship Id="rId4" Type="http://schemas.openxmlformats.org/officeDocument/2006/relationships/hyperlink" Target="consultantplus://offline/ref=1D297E9B2B5DF182574F4AB7BE88CB05E7CDC95E05BA82E64214E9A3C6DCEEB0C8AB849A6B7F08p3pBG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hyperlink" Target="consultantplus://offline/ref=A9FEA66D15BAEB82F075F775AB6C25A8755CC13ECCF9A1DDF2FFCE3FE3N9GAK" TargetMode="External"/><Relationship Id="rId7" Type="http://schemas.openxmlformats.org/officeDocument/2006/relationships/hyperlink" Target="consultantplus://offline/ref=A509F62619DBF9DAF95388952CC0C888910C5C43BE090DE21D574CF92DO9GCK" TargetMode="External"/><Relationship Id="rId8" Type="http://schemas.openxmlformats.org/officeDocument/2006/relationships/hyperlink" Target="consultantplus://offline/ref=A509F62619DBF9DAF95388952CC0C888910C5C45BC0D0DE21D574CF92DO9GCK" TargetMode="External"/><Relationship Id="rId9" Type="http://schemas.openxmlformats.org/officeDocument/2006/relationships/hyperlink" Target="consultantplus://offline/ref=A509F62619DBF9DAF95388952CC0C888910D5F48BC080DE21D574CF92DO9GCK" TargetMode="External"/><Relationship Id="rId10" Type="http://schemas.openxmlformats.org/officeDocument/2006/relationships/hyperlink" Target="consultantplus://offline/ref=A509F62619DBF9DAF95388952CC0C888910C5345BE0F0DE21D574CF92DO9GCK" TargetMode="External"/><Relationship Id="rId11" Type="http://schemas.openxmlformats.org/officeDocument/2006/relationships/hyperlink" Target="consultantplus://offline/ref=A509F62619DBF9DAF95388952CC0C888910C5349B40C0DE21D574CF92D9C97F4582600932A2FDAD3OCG9K" TargetMode="External"/><Relationship Id="rId12" Type="http://schemas.openxmlformats.org/officeDocument/2006/relationships/hyperlink" Target="consultantplus://offline/ref=A509F62619DBF9DAF95388832FAC96829103054DBC0903B447004AAE72CC91A118O6G6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29:00Z</dcterms:created>
  <dc:creator>ConsultantPlus</dc:creator>
  <dc:description/>
  <dc:language>en-US</dc:language>
  <cp:lastModifiedBy>user3</cp:lastModifiedBy>
  <cp:lastPrinted>2014-04-30T15:40:00Z</cp:lastPrinted>
  <dcterms:modified xsi:type="dcterms:W3CDTF">2014-07-25T02:29:00Z</dcterms:modified>
  <cp:revision>2</cp:revision>
  <dc:subject/>
  <dc:title>Постановление Администрации городского округа Красноуральск от 24.09.2013 N 1513"Об утверждении Административного регламента предоставления муниципальной услуги "Подготовка заключений о возможности формирования земельных участков для индивидуального жилищ</dc:title>
</cp:coreProperties>
</file>