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установления ставок по местным налогам в размере меньше предельного размера ставок, установленных налоговым законодательством, и оценка недополученных доходов бюджета Байкаловского сельского поселения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установления ставок по земельному налогу и налогу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о местным налогам установлены решениями Думы МО Байкало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пунктом 2 решения Думы МО Байкаловского сельского поселения от 10.11.2010 г. № 83 «О земельном налоге на территории муниципального образования Байкаловского сельского поселения»( с учетом изменений от 26.01.2011 № 1, от 22.04.2011 №22, от 28.11.2011 № 94, от 26.09.2012 № 12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имущество физических лиц пунктом 3 решения  Думы МО Байкаловского сельского поселения от 10.11.2010г. № 84 «О налоге на имущество физических лиц на территории муниципального образования Байкаловского сельского по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ставок, установленных решением Думы МО Байкаловского сельского поселения по земельному налогу и налогу на имущество физических лиц и действующих в 2013 году, сумма начислений по действующим ставкам в разрезе по категориям земельных участков и стоимости имущества с расчетом недополученных доходов бюджета Байкаловского сельского поселения за 2013 год.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ммы земельного налога и налога на имущество физических лиц, подлежащие уплате з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лежащие уплате суммы начислений по местным налогам указаны в соответствии с отчетами формы 5-МН «Отчет о налоговой базе и структуре начислений по местным налогам» за 201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лога, подлежащая уплате за 2013 год, тыс. 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ческим лиц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им лиц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и расчет коэффициентов бюджетной эффективности по ставкам налога на имущество физических лиц и земельного налога за 201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ая эффективность отсутствует полностью, так  как последствия введения налоговых льгот никак не повлияли на решение конкретных социально-экономических вопросов местного значения – развитие социальной инфраструктуры и бизнеса,  (улучшение условий труда, повышение заработной платы, доступность и качество бюджетных услуг), ликвидация встречных финансовых по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бюджетной эффективности, рассчитанный в соответствии с пунктом 2.1 постановления Администрации МО Байкаловского сельского поселения от 17.05.2013 г. № 267-п «Об утверждении Порядка оценки эффективности предоставляемых (планируемых к предоставлению) налоговых льгот и налоговых преференций, установленных решениями Думы МО Байкаловского сельского поселения» (далее – Порядок), как соотношение общего объема недополученных доходов по местным налогам в результате установления ставок по местным налогам в размере меньше предельного размера ставок, установленных налоговым законодательством, к объему доходов местных налогов, поступивших в бюджет МО Байкаловского сельского поселения в отчетном финансов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676,3 : 1972,8= 1,9, т.е. превышает сумму поступивших местных налогов почти в 2 р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умма недополученных доходов бюджета Байкаловского сельского поселения по налогу на имущество физических лиц и земельному налогу за 2013 год составила 3 676,3 тыс. рублей, что составляет 18,0 % от суммы налоговых и неналоговых доходов бюджет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земельному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7,5 : 1 097,4= 49,0 % от суммы </w:t>
      </w:r>
      <w:r>
        <w:rPr>
          <w:i/>
          <w:sz w:val="28"/>
          <w:szCs w:val="28"/>
        </w:rPr>
        <w:t>поступлений</w:t>
      </w:r>
      <w:r>
        <w:rPr>
          <w:sz w:val="28"/>
          <w:szCs w:val="28"/>
        </w:rPr>
        <w:t xml:space="preserve"> по земельному налогу по состоянию на 01.01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недополученных доходов к сумме начисленного налога, подлежащего упла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7,5 : 2 030,0 = 26,5 % от суммы земельного налога, </w:t>
      </w:r>
      <w:r>
        <w:rPr>
          <w:i/>
          <w:sz w:val="28"/>
          <w:szCs w:val="28"/>
        </w:rPr>
        <w:t>подлежащего уплате</w:t>
      </w:r>
      <w:r>
        <w:rPr>
          <w:sz w:val="28"/>
          <w:szCs w:val="28"/>
        </w:rPr>
        <w:t xml:space="preserve"> в бюджет (по данным отчета по форме 5-М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налогу на имущество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138,8 : 875,4 = 358,6 %, от суммы </w:t>
      </w:r>
      <w:r>
        <w:rPr>
          <w:i/>
          <w:sz w:val="28"/>
          <w:szCs w:val="28"/>
        </w:rPr>
        <w:t>поступлений</w:t>
      </w:r>
      <w:r>
        <w:rPr>
          <w:sz w:val="28"/>
          <w:szCs w:val="28"/>
        </w:rPr>
        <w:t xml:space="preserve"> на 01.01.2014 г., налоговые преференции превысили сумму поступлений в 3,6 р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е недополученных доходов к сумме начисленного налога, подлежащего уплат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 138,8 : 1 072 = 106,2 % от суммы налога, подлежащего уплате физическими лицами (по данным отчета по форме 5-МН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вод о целесообразности и предложения по применению установленных ставок по мест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наполняемости доходов бюджета Байкаловского сельского поселения в 2013 году за счет поступлений от местных налогов составил только 9,6% (из 20 475,1 тыс.руб. налоговых и неналоговых доходов местных налогов поступило только 1 972,8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тери бюджета в результате понижения в 2013 году ставок по земельному налогу и налогу на имущество физических лиц составил 3676,3 тыс.руб. и превысили фактические поступления по данным налогам в 1,86 р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,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вопрос об увеличении ставок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ть вопрос об установлении максимальных ставок земель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0:00Z</dcterms:created>
  <dc:creator>Admin</dc:creator>
  <dc:description/>
  <cp:keywords/>
  <dc:language>en-US</dc:language>
  <cp:lastModifiedBy>007d</cp:lastModifiedBy>
  <cp:lastPrinted>2014-08-12T15:33:00Z</cp:lastPrinted>
  <dcterms:modified xsi:type="dcterms:W3CDTF">2014-08-12T09:35:00Z</dcterms:modified>
  <cp:revision>35</cp:revision>
  <dc:subject/>
  <dc:title>Результаты </dc:title>
</cp:coreProperties>
</file>