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30.05.2014 г.   № 242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>Порядка  предоставления предприятиям, оказывающим услуги в сфере жилищно-коммунального хозяйства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. 78 Бюджетного кодекса Российской Федерации, руководствуясь Уставом 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орядок предоставления предприятиям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азывающим услуги в сфере жилищно-коммуналь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субсидий из бюджета муниципального образования Байкаловского сельского поселения на капитальный и текущий ремонт муниципального имущества.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 Постановление Главы МО Байкаловского сельского поселения от 12.02.2013г № 65-п «</w:t>
      </w:r>
      <w:r>
        <w:rPr>
          <w:rFonts w:cs="Times New Roman CYR" w:ascii="Times New Roman CYR" w:hAnsi="Times New Roman CYR"/>
          <w:bCs/>
          <w:sz w:val="28"/>
          <w:szCs w:val="28"/>
        </w:rPr>
        <w:t>Порядок  предоставления предприятиям, оказывающим услуги в сфере жилищно-коммунального хозяйства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  <w:r>
        <w:rPr>
          <w:rFonts w:cs="Times New Roman CYR" w:ascii="Times New Roman CYR" w:hAnsi="Times New Roman CYR"/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йкаловского сельского поселения       </w:t>
        <w:tab/>
        <w:tab/>
        <w:tab/>
        <w:tab/>
        <w:t xml:space="preserve">  Л.Ю. Пелев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 главы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от 30.05.2014 года № 242-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предприятиям, оказывающим услуги в сфере жилищно-коммунального хозяйства субсидий из бюджета муниципального образования Байкаловского сельского поселения на капитальный и текущий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монт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разработан в соответствии со статьей 78 Бюджетного кодекса Российской Федерации и устанавливает порядок предоставления  за счет средств местного бюджета субсидий предприятиям, оказывающим услуги в сфере жилищно-коммунального хозяйства на капитальный и текущий ремонт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едоставление субсидий осуществляется на безвозмездной и безвозвратной основе в целях возмещения затрат в связи с выполнением работ по капитальному и текущему ремонту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убсидии из местного бюджета предоставляются в случаях и порядке, предусмотренных решением Думы о местном бюджете и принимаемым в соответствии с ним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ритерии отбора предприятий, оказывающих услуги в сфере жилищно-коммунального хозяйства (далее – Предприятия), имеющих право на получение субсидий из бюджета муниципального образования Байка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существление Предприятием деятельности на территор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тсутствие в отношении Предприятия решения арбитражного суда о признании банкротом и процедуры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актуальность и социальная значимость выполняемых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словия предоставления субсидий Предприятиям из бюджета муниципального образования Байка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осуществление Предприятием деятельности на территор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отсутствие утвержденных тарифов на капитальный и текущий ремонт сетей тепло- и водоснаб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едоставляемая субсидия не должна превышать размеров, установленных бюджетом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 случае выигрыша в конкурсе двух и более предприятий, субсидия предоставляется всем выигравшим предприятиям в равных долях от размера, установленного бюджетом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Субсидии предоставляются в целях возмещения затрат на капитальный  и текущий ремонт  муниципального имущества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Субсидии предоставляются на основании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едприятий осуществляется администрацией в соответствии с Критериями отбора, утвержденными настоящим Порядком. Для проведения отбора получателей субсидии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администрацией Байкаловского сельского поселения на официальном сайте администрации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www.bsposelenie.ru</w:t>
      </w:r>
      <w:r>
        <w:rPr>
          <w:rFonts w:cs="Times New Roman CYR" w:ascii="Times New Roman CYR" w:hAnsi="Times New Roman CYR"/>
          <w:sz w:val="28"/>
          <w:szCs w:val="28"/>
        </w:rPr>
        <w:t>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для участия в отбо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ыписки из Единого государственного реестра юридических лиц, датированная не ранее 6 месяцев от даты подачи зая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доходов и расходов по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Основанием для отказа в выделении субсидий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ие документов позднее установленного сро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пакета документов установленному перечн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Критериям отб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ый комиссией в результате отбора конкретный получатель субсидии указывается в нормативном акте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Предоставление субсидий осуществляется на основании соглашений, заключенных между учредителем (собственником муниципального имущества) и получателем субсидии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и условия, размер, сроки 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 Предприятий по целевому использованию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 получателя субсидий по обеспечению прав учредителя (собственника муниципального имущества) на проведение проверки целевого использования и выполнения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озврата субсидий в случае нарушения условий, установленных при их предоставлен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Учредитель (собственник муниципального имущества) на основании заключенных соглашений,  в пределах учтенных на лицевом счете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Предприятий, открытые в кредит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Предприятия представляют учредителю (собственнику муниципального имущества) финансовую отчетность об использовании субсидий на капитальный и текущий ремонт муниципального имущества в срок до 10 числа следующего за отчетным месяцем в Администрацию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Полномочия учредителя (собственника муниципального имущества) осуществляет Администрация МО Байка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Администрация МО Байкаловского сельского поселения осуществляет контроль за выполнением условий соглашений, а также за возвратом субсидий в местный бюджет в случае нарушения условий согла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В случае установления Администрацией МО Байкаловского сельского поселения факта нецелевого использования средств субсидии Предприятия обязаны возвратить в бюджет муниципального образования Байкаловского сельского поселения сумму субсидии, использованную не по целевому назначению в течение 10 дней с момента установления нару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При расторжении соглашения по инициативе Администрации МО Байкаловского сельского поселения в связи с нарушением другой стороной обязательств и условий предоставления субсидии Предприятия обязаны возвратить неиспользованные средства субсидии в бюджет муниципального образования Байкаловского сельского поселения в течение 10 дней с момента получени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В случае превышения размера предоставленных субсидий за отчетный финансовый год над фактически сложившимися расходами на капитальный и текущий ремонт муниципального имущества за этот же период, сумма превышения по итогам отчетного года подлежит возврату в местный бюджет муниципального образования Байкаловского сельского поселения до 01 февраля года, следующего за отчет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Невозвращенные средства субсидии подлежат взысканию Администрацией МО Байкаловского сельского поселения в соответствии с законодательством и условиями заключенных соглаш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Контроль за исполнением настоящего Порядка и контроль за целевым использованием бюджетных средств, предоставленных в форме субсидий осуществляется Администрацией МО Байкаловского сельского поселения и органами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 утвержденному  Постановлением главы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0.05.2014 года № 242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едоставлении субсидии 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бюджета муниципального образования Байкаловского сельского поселения на капитальный  и текущий ремонт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йкалово                              </w:t>
        <w:tab/>
        <w:tab/>
        <w:tab/>
        <w:t xml:space="preserve"> «___» _________ 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, осуществляющего полномочия учредителя муниципальных автономных учреждений муниципального образования Байкаловского сельского поселения, далее - орган, осуществляющий полномочия учредителя)</w:t>
      </w:r>
      <w:r>
        <w:rPr>
          <w:rFonts w:cs="Times New Roman" w:ascii="Times New Roman" w:hAnsi="Times New Roman"/>
          <w:sz w:val="28"/>
          <w:szCs w:val="28"/>
        </w:rPr>
        <w:t>, в лиц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ы муниципального образов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предоставляемой субсидию, далее - Предприятие) в лице директора</w:t>
        <w:tab/>
        <w:tab/>
        <w:t xml:space="preserve">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, заключили настоящее Соглашение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 И ПОРЯДОК ПЕРЕЧИСЛЕНИЯ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 субсидии________________________________________________________________________________________________________________________ из бюджета муниципального образования Байкал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на капитальный и текущий ремонт муниципального имущества.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после подтверждения выполнения работ (КС-2, КС-3) по мере выполнения и сдачи работ, предусмотренных сме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, осуществляющий полномочия учредителя,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 Перечислять Предприятию субсидию в сумме ______________________________________________________________ - расшифровка расчета прилаг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Предприят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ять финансовый контроль за целевым использованием бюджетных средств муниципального образования Байкаловского сельского поселения совместно с органами, осуществляющими финансов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осуществляющий полномочия учредителя,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риятие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спользовать субсидию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орган, осуществляющий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еречисление субсидий на капитальный и текущий ремонт муниципального имущества осуществляется на основании отчета Предприятия, который предоставляется в срок до 10 числа следующего за отчетным месяцем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 случае установления Администрацией и органами осуществляющими финансовый контроль факта нецелевого использования средств субсидии Предприятие обязаны возвратить в бюджет муниципального образования Байкаловского сельского поселения сумму субсидии, использованную не по целевому назначению в течение 10 дней с момента установления 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едоставленные средства субсидии неиспользованные в течение финансового года, подлежат возврату в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прияти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ращаться к органу, осуществляющему полномочия учредителя, с предложением об изменении размера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сторжении соглашения по инициативе Администрации в связи  с нарушением Предприятием обязательств и условий при предоставлении субсидий, последние обязаны возвратить неиспользованные средства субсидий в бюджет муниципального образования Байкаловского сельского поселения в течение 10 дней с момента получения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выполнения всех условий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на  4 листах каждое (включая приложение) по одному экземпляру для кажд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4352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ре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Байкал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3870, Свердл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. Байкалово, ул. Революции,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– 04244974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- 65208806000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– 75.11.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– 6611010268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– 661101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– 10696110004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вердловской области (финансовое управление в Байкаловском муниципальном районе, Байкаловское с/пос. л/сч. 039203430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ЦБ РФ по Свердловской области г. Екатеринбург  р/с 4020481020000042623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Л.Ю. Пелев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 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b/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3:00Z</dcterms:created>
  <dc:creator>1</dc:creator>
  <dc:description/>
  <cp:keywords/>
  <dc:language>en-US</dc:language>
  <cp:lastModifiedBy>234</cp:lastModifiedBy>
  <cp:lastPrinted>2014-06-02T07:37:00Z</cp:lastPrinted>
  <dcterms:modified xsi:type="dcterms:W3CDTF">2014-06-02T02:43:00Z</dcterms:modified>
  <cp:revision>8</cp:revision>
  <dc:subject/>
  <dc:title/>
</cp:coreProperties>
</file>