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.03.2013 года № 15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униципального образования Байкаловского сельского поселения от 14.03.2013 года № 151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рисвоение адреса объекту недвижимости и земельному участку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1" w:firstLine="52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емельным кодексом Российской Федерации, Градостроительным кодексом Российской Федерации, Уставом муниципального образования Байкаловского сельского поселения, на основании постановления Главы муниципального образования Байкаловского сельского поселения от 17.10.2012 года № 448-п «Об утверждении Перечня муниципальных услуг, предоставляемых органами местного самоуправления муниципального образования Байкаловского сельского поселения, в рамках которых осуществляется межведомственное взаимодействие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администрации муниципального образования Байкаловского сельского поселения по предоставлению муниципальной услуги «Присвоение адреса объекту недвижимости и земельному участку»  согласно Прилож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 муниципального образования Байкаловского сельского поселения от 14.03.2013 года № 151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рисвоение адреса объекту недвижимости и земельному участку» признать утратившим силу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3.Специалисту Администрации муниципального образования Байкаловского сельского поселения по земельным вопросам и экологии: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 </w:t>
      </w:r>
      <w:r>
        <w:rPr>
          <w:color w:val="030000"/>
          <w:sz w:val="28"/>
          <w:szCs w:val="28"/>
        </w:rPr>
        <w:t xml:space="preserve">3.1.Организовать работу по сбору и подготовке документации для предоставления настоящей Услуг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от 29.04.2013 года № 239-п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министративный  регламент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оставления муниципальной услуги «Присвоение адреса объекту недвижимости и земельным участкам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"Присвоение адреса объекту недвижимости и земельным участкам" (далее -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- муниципальная услуга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ЕРЕЧЕНЬ ПРАВОВЫХ АКТОВ, НЕПОСРЕДСТВЕН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ИСПОЛНЕНИЕ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от 06.10.2003 N 131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орядке рассмотрения обращений граждан Российской Федерации" от 2 мая 2006 года N 59-ФЗ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 муниципальных  услуг»  от 27.07.2010 N 210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достроительны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от 29.12.2004 N 190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ы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09.2001 N 136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hyperlink r:id="rId9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Байкаловского сельского поселения, утвержденным Решением Думы муниципального образования Байкаловского  сельского по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3. НАИМЕНОВАНИЕ ОРГАН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муниципального образования Байкаловского сельского поселения, непосредственно специалист   администрации Байкаловск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4. ОПИСАНИЕ ЗАЯВИТЕ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(далее - Заявитель), имеющими намерение присвоить почтовый адрес вновь построенному объекту, получить новый взамен ранее выданного почтового адреса, выступ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организации всех форм собственности) в лице руководителя организации либо представителя по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5. РЕЗУЛЬТАТ 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дача заявителю постановления администрации Байкаловского сельского поселения  о присвоении адреса объекту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своении адреса объекту недвижим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СТАНДАРТ  ПРЕДОСТАВЛЕНИЯ 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о правилах предоставления муниципальной услуги включает в себя информирование непосредственно в администрации Байкаловского сельского поселения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услуга предоставляется ответственным специалис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ю о порядке и правилах предоставления муниципальной услуги можно получить по месту нахождения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рес: 623870, Свердловская область, Байкаловский район, село Байкалово, ул. Революции, 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фик работы  ответственного специалиста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дни с понедельника  по четверг с 8.00 до 14.00 ч.,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, праздничные дни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0"/>
      <w:bookmarkEnd w:id="0"/>
      <w:r>
        <w:rPr>
          <w:sz w:val="28"/>
          <w:szCs w:val="28"/>
        </w:rPr>
        <w:t>2.1.2. Телефоны для справок: 8 (34362) 2-03-04, 2-01-8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3. Официальный сайт Байкаловского сельского поселения www.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bsposelenie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 </w:t>
      </w:r>
      <w:r>
        <w:rPr>
          <w:color w:val="0000FF"/>
          <w:sz w:val="28"/>
          <w:szCs w:val="28"/>
          <w:lang w:val="en-US"/>
        </w:rPr>
        <w:t>admbaykalovo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sp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Порядок получения информации заяви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ями информации о муниципальной услуге может, осуществляться путем индивидуального информирования в устной и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дивидуальное устное информирование по процедуре предоставления муниципальной услуги осуществляется специалис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.   и обращении заявителей лично или по телефону: 8(34362) 2-03-04, 2-01-8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дивидуальное письменное информирование по процедуре предоставления муниципальной услуги осуществляется ответственным специалистом администрации Байкаловского сельского поселения при обращении заинтересованных лиц путем почтовых отправлений, электронной почтой  </w:t>
      </w:r>
      <w:r>
        <w:rPr>
          <w:color w:val="0000FF"/>
          <w:sz w:val="28"/>
          <w:szCs w:val="28"/>
          <w:lang w:val="en-US"/>
        </w:rPr>
        <w:t>admbaykalovo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sp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ые материалы, образцы заявлений можно получить по месту нахождения администрации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консультировании по телефону ответственный специалист   администрации должен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консультировании посредством индивидуального устного информирования ответственный специалист    дае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Порядок, форма и место размещения вышеуказа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должны быть размещены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заинтересов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для справок, адреса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интернет-сай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, где осуществляется прием и информирование Заяви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УСЛОВИЯ И СРОКИ 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 Ответственный специалист  администрации Байкаловского сельского поселения предоставляет муниципальную услугу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о присвоении адреса объекту недвижимости - в день поступл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наличия необходимых документов, прилагаемых к заявлению, и правильности оформления представленных документов - в день поступл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бор и изучение архивных, проектных и прочих материалов, необходимых для установления и оформления адресных документов - 5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принятие постановления о присвоении адреса объекта недвижимости - 4 рабочих д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дача заявителю постановления о присвоении адреса объекту недвижимости или отказа в присвоении адреса - в назначенны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одолжительность приема у специалиста, осуществляющего выдачу и прием документов, не должна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3. Время ожидания приема Заявителем для сдачи необходимых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" w:name="Par122"/>
      <w:bookmarkEnd w:id="1"/>
      <w:r>
        <w:rPr>
          <w:sz w:val="28"/>
          <w:szCs w:val="28"/>
        </w:rPr>
        <w:t>2.3.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предоста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  <w:tab/>
        <w:t>наличия правового акта администрации Байкаловского сельского поселения об изменении или переименовании у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ным строениям (киоск, павильон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линейным объектам (инженерные коммуникации, линии электропередач, дороги и их обслуживающие объекты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неправомоч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  <w:tab/>
        <w:t xml:space="preserve">отсутствия или предоставления неполного перечня документов, указанных  в  </w:t>
      </w:r>
      <w:hyperlink w:anchor="Par151">
        <w:r>
          <w:rPr>
            <w:rStyle w:val="InternetLink"/>
            <w:color w:val="0000FF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  <w:tab/>
        <w:t>несоответствия представленных документов по форме и (или) содержанию нормам действующего законодатель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4. ТРЕБОВАНИЯ К МЕСТУ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В здании администрации, у кабинетов находятся вывески с указанием фамилии, имени, отчества, должности специалиста, приемных дней и 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Для ожидания приема Заявителю отводятся места оборудованные стульями, сто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На территории, прилегающей к зданию администрации, располагается автостоянка для парковки автомоби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На информационных стендах должны быть размещены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заинтересов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для справок, адреса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Интернет-сай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ется прием и информирование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5. Прием Заявителей осуществляется в администрации Байкаловского сельского поселения. 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для приема Заявителей должен быть оборудован табличкой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ней и 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151"/>
      <w:bookmarkEnd w:id="2"/>
      <w:r>
        <w:rPr>
          <w:sz w:val="28"/>
          <w:szCs w:val="28"/>
        </w:rPr>
        <w:t>2.5.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едоставлении муниципальной услуги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подтверждающего право собственности на объект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личного па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доверенности для предст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адреса жилым (нежилым) помещениям (дополнительно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разрешения на перепланиров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е документы (договоры, справки, и т.д. 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адреса вновь выстроенным объектам недвижимости (дополнительно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ешение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лан размещения объекта недвижимости на картографической осно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этажный план жилого (нежилого) здания (технический паспор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решение на ввод объекта в эксплуат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6. УКАЗАНИЕ НА БЕСПЛАТНОСТЬ/ПЛАТ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присвоению адреса объекту недвижимости производится бесплат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о присвоении адреса объекту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ием заявления о присвоении адреса объекту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заявитель представляет </w:t>
      </w:r>
      <w:hyperlink w:anchor="Par334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имя главы Байкаловского сельского поселения согласно Приложению 2 к настоящему Административному регламенту, в котором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недвижимости и (или)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 адреса (юридический и почтовый)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руководителя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(строительный и почтовый) объекта недвижимости и (или) земельного участка; приложения (перечень документов, представленных заявителем </w:t>
      </w:r>
      <w:hyperlink w:anchor="Par151">
        <w:r>
          <w:rPr>
            <w:rStyle w:val="InternetLink"/>
            <w:color w:val="0000FF"/>
            <w:sz w:val="28"/>
            <w:szCs w:val="28"/>
          </w:rPr>
          <w:t>п. 2.5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ым специалистом   администрации Байкаловского сельского поселения осуществляющим прием заявления, проводится проверка представленных документов на соответствие перечню, предусмотренному </w:t>
      </w:r>
      <w:hyperlink w:anchor="Par151">
        <w:r>
          <w:rPr>
            <w:rStyle w:val="InternetLink"/>
            <w:color w:val="0000FF"/>
            <w:sz w:val="28"/>
            <w:szCs w:val="28"/>
          </w:rPr>
          <w:t>подпунктом 2.5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специалист  администрации Байкаловского сельского поселения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Идентификация отношения данного объекта недвижимости и используемых ад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оставления заявителем документов, из которых усматривается, что объект недвижимости имеет адрес, отличающийся от адресов, используемых в представленных документах, ответственный специалист   администрации сельского поселения, ответственный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отношения подтверждаются справкой об адресе объекта недвижимости с обязательным указанием, что данный объект недвижимости ранее в перечисленных документах был адресован инач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6.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тветственный специалист  подготавливает  Постановление администрации Байкаловского сельского поселения о присвоении почтового адреса объекту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становление подписанное главой Байкаловского сельского поселения о присвоении почтового адреса объекту недвижимости, ответственный специалист вносит соответствующие изменения в адресный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заявителю лично передается один экземпляр Постановления о присвоении почтового адреса объекту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роект письма об отказе в предоставлении муниципальной услуги оформляется в течение 10 дней с момента регистрации заявления при наличии оснований, предусмотренных </w:t>
      </w:r>
      <w:hyperlink w:anchor="Par122">
        <w:r>
          <w:rPr>
            <w:rStyle w:val="InternetLink"/>
            <w:color w:val="0000FF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Административного регламента, выявленных в процессе рассмотрения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7. 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м специалистом  администрации Байкаловского сельского поселения, осуществляющим прием заявления, производится выдача заявителю постановления о присвоении адреса объекту недвижим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 ФОРМЫ КОНТРО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ИСПОЛНЕНИЕМ АДМИНИСТРАТИВНОГО РЕГЛАМЕ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 специалистом,  осуществляется заместителем главы администрации по социальным вопросам 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ответственным специалистом   положений настоящего Административного регламента, и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ериодичность осуществления текущего контроля устанавливается главой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ИЙ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В части досудебного обжалования заявители имеют право обратиться с жалобой лично (устно) (в установленные часы приема) либо по номерам телефонов указанных в </w:t>
      </w:r>
      <w:hyperlink w:anchor="Par80">
        <w:r>
          <w:rPr>
            <w:rStyle w:val="InternetLink"/>
            <w:color w:val="0000FF"/>
            <w:sz w:val="28"/>
            <w:szCs w:val="28"/>
          </w:rPr>
          <w:t>п. 2.1.2</w:t>
        </w:r>
      </w:hyperlink>
      <w:r>
        <w:rPr>
          <w:sz w:val="28"/>
          <w:szCs w:val="28"/>
        </w:rPr>
        <w:t xml:space="preserve"> настоящего Регламента или направить письменное обращение, жалобу по почте в адрес администрации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Обращение (жалоба) заявителей в письменной форм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В обращении дополнительно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согласия с обжалуемым действием (бездействи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 признании незаконными действия (без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По результатам рассмотрения жалобы должностное лицо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требований заявителя и о признании неправомерным действия (без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жалобы (с указанием оснований такого отка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Обращение заявителя не рассматри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подписи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предметом жалобы является решение о предоставлении муниципальной услуги, принятое в судеб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</w:t>
        <w:tab/>
        <w:t>Действия (бездействия) должностного лица, осуществляемые в ходе предоставления муниципальной услуги заявители вправе обжаловать в судебном порядке в судах общей юрисдикции в сроки, предусмотренным действующи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рисвоении адрес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ъекту недвижимости и земельному участку"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020</wp:posOffset>
                </wp:positionH>
                <wp:positionV relativeFrom="paragraph">
                  <wp:posOffset>121920</wp:posOffset>
                </wp:positionV>
                <wp:extent cx="2693670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получателя услуги в Администрацию                                                       Байка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35.35pt;mso-wrap-distance-left:9.05pt;mso-wrap-distance-right:9.05pt;mso-wrap-distance-top:0pt;mso-wrap-distance-bottom:0pt;margin-top:9.6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ращение получателя услуги в Администрацию                                                       Байка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152400</wp:posOffset>
                </wp:positionV>
                <wp:extent cx="63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5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980</wp:posOffset>
                </wp:positionH>
                <wp:positionV relativeFrom="paragraph">
                  <wp:posOffset>122555</wp:posOffset>
                </wp:positionV>
                <wp:extent cx="263271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ция получ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6.2pt;mso-wrap-distance-left:9.05pt;mso-wrap-distance-right:9.05pt;mso-wrap-distance-top:0pt;mso-wrap-distance-bottom:0pt;margin-top:9.6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сультация полу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</w:p>
    <w:p>
      <w:pPr>
        <w:pStyle w:val="ConsPlusNonformat"/>
        <w:rPr>
          <w:rFonts w:eastAsia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250</wp:posOffset>
                </wp:positionH>
                <wp:positionV relativeFrom="paragraph">
                  <wp:posOffset>125730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</w:t>
      </w:r>
    </w:p>
    <w:p>
      <w:pPr>
        <w:pStyle w:val="ConsPlusNonformat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980</wp:posOffset>
                </wp:positionH>
                <wp:positionV relativeFrom="paragraph">
                  <wp:posOffset>635</wp:posOffset>
                </wp:positionV>
                <wp:extent cx="2632710" cy="32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и регистрация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5.7pt;mso-wrap-distance-left:9.05pt;mso-wrap-distance-right:9.05pt;mso-wrap-distance-top:0pt;mso-wrap-distance-bottom:0pt;margin-top:0pt;mso-position-vertical-relative:text;margin-left:97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и регистрация заявлен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7615</wp:posOffset>
                </wp:positionH>
                <wp:positionV relativeFrom="paragraph">
                  <wp:posOffset>58420</wp:posOffset>
                </wp:positionV>
                <wp:extent cx="63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980</wp:posOffset>
                </wp:positionH>
                <wp:positionV relativeFrom="paragraph">
                  <wp:posOffset>62230</wp:posOffset>
                </wp:positionV>
                <wp:extent cx="2632710" cy="558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дача заявления должностному лицу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ветственному за предоста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44pt;mso-wrap-distance-left:9.05pt;mso-wrap-distance-right:9.05pt;mso-wrap-distance-top:0pt;mso-wrap-distance-bottom:0pt;margin-top:4.9pt;mso-position-vertical-relative:text;margin-left:97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редача заявления должностному лицу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ветственному за предоста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6980</wp:posOffset>
                </wp:positionH>
                <wp:positionV relativeFrom="paragraph">
                  <wp:posOffset>93345</wp:posOffset>
                </wp:positionV>
                <wp:extent cx="63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391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ConsPlusNonformat"/>
        <w:tabs>
          <w:tab w:val="clear" w:pos="708"/>
          <w:tab w:val="left" w:pos="4019" w:leader="none"/>
          <w:tab w:val="left" w:pos="59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8010</wp:posOffset>
                </wp:positionH>
                <wp:positionV relativeFrom="paragraph">
                  <wp:posOffset>1905</wp:posOffset>
                </wp:positionV>
                <wp:extent cx="1377315" cy="3536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личие основа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отказа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7.85pt;mso-wrap-distance-left:9.05pt;mso-wrap-distance-right:9.05pt;mso-wrap-distance-top:0pt;mso-wrap-distance-bottom:0pt;margin-top:0.15pt;mso-position-vertical-relative:text;margin-left:146.3pt;mso-position-horizontal-relative:text">
                <v:textbox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личие оснований</w:t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для отказа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104140</wp:posOffset>
                </wp:positionV>
                <wp:extent cx="537845" cy="251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9.8pt;mso-wrap-distance-left:9.05pt;mso-wrap-distance-right:9.05pt;mso-wrap-distance-top:0pt;mso-wrap-distance-bottom:0pt;margin-top:8.2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0945</wp:posOffset>
                </wp:positionH>
                <wp:positionV relativeFrom="paragraph">
                  <wp:posOffset>65405</wp:posOffset>
                </wp:positionV>
                <wp:extent cx="537845" cy="251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9.8pt;mso-wrap-distance-left:9.05pt;mso-wrap-distance-right:9.05pt;mso-wrap-distance-top:0pt;mso-wrap-distance-bottom:0pt;margin-top:5.1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85545</wp:posOffset>
                </wp:positionH>
                <wp:positionV relativeFrom="paragraph">
                  <wp:posOffset>100330</wp:posOffset>
                </wp:positionV>
                <wp:extent cx="681990" cy="6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25800</wp:posOffset>
                </wp:positionH>
                <wp:positionV relativeFrom="paragraph">
                  <wp:posOffset>100330</wp:posOffset>
                </wp:positionV>
                <wp:extent cx="5346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ConsPlusNonformat"/>
        <w:rPr>
          <w:rFonts w:eastAsia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870</wp:posOffset>
                </wp:positionH>
                <wp:positionV relativeFrom="paragraph">
                  <wp:posOffset>86995</wp:posOffset>
                </wp:positionV>
                <wp:extent cx="635" cy="279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6370</wp:posOffset>
                </wp:positionH>
                <wp:positionV relativeFrom="paragraph">
                  <wp:posOffset>48260</wp:posOffset>
                </wp:positionV>
                <wp:extent cx="635" cy="318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tabs>
          <w:tab w:val="clear" w:pos="708"/>
          <w:tab w:val="left" w:pos="535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64770</wp:posOffset>
                </wp:positionV>
                <wp:extent cx="1663700" cy="755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тивированного                           сообщ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59.5pt;mso-wrap-distance-left:9.05pt;mso-wrap-distance-right:9.05pt;mso-wrap-distance-top:0pt;mso-wrap-distance-bottom:0pt;margin-top:5.1pt;mso-position-vertical-relative:text;margin-left:2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формл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отивированного                           сообщения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предоставлении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3440</wp:posOffset>
                </wp:positionH>
                <wp:positionV relativeFrom="paragraph">
                  <wp:posOffset>64770</wp:posOffset>
                </wp:positionV>
                <wp:extent cx="1779905" cy="2851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22.45pt;mso-wrap-distance-left:9.05pt;mso-wrap-distance-right:9.05pt;mso-wrap-distance-top:0pt;mso-wrap-distance-bottom:0pt;margin-top:5.1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форм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6370</wp:posOffset>
                </wp:positionH>
                <wp:positionV relativeFrom="paragraph">
                  <wp:posOffset>81280</wp:posOffset>
                </wp:positionV>
                <wp:extent cx="635" cy="2247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3440</wp:posOffset>
                </wp:positionH>
                <wp:positionV relativeFrom="paragraph">
                  <wp:posOffset>113030</wp:posOffset>
                </wp:positionV>
                <wp:extent cx="1779905" cy="755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документ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и выписки получателю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луги (под роспись ил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чтой простым письм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адрес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59.5pt;mso-wrap-distance-left:9.05pt;mso-wrap-distance-right:9.05pt;mso-wrap-distance-top:0pt;mso-wrap-distance-bottom:0pt;margin-top:8.9pt;mso-position-vertical-relative:text;margin-left:267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документ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ли выписки получателю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слуги (под роспись или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чтой простым письм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 адрес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985</wp:posOffset>
                </wp:positionH>
                <wp:positionV relativeFrom="paragraph">
                  <wp:posOffset>33655</wp:posOffset>
                </wp:positionV>
                <wp:extent cx="635" cy="901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7005</wp:posOffset>
                </wp:positionH>
                <wp:positionV relativeFrom="paragraph">
                  <wp:posOffset>82550</wp:posOffset>
                </wp:positionV>
                <wp:extent cx="635" cy="3346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100965</wp:posOffset>
                </wp:positionV>
                <wp:extent cx="5137150" cy="4895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ное лицо ответственное за предоставление услуги дела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ющую отметку в журнале регистрации и вы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pt;height:38.55pt;mso-wrap-distance-left:9.05pt;mso-wrap-distance-right:9.05pt;mso-wrap-distance-top:0pt;mso-wrap-distance-bottom:0pt;margin-top:7.95pt;mso-position-vertical-relative:text;margin-left:2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ршение предоставления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лжностное лицо ответственное за предоставление услуги дела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тветствующую отметку в журнале регистрации и вы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рисвоении адрес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ъекту недвижимости и земельному участку"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Times New Roman"/>
        </w:rPr>
        <w:t xml:space="preserve">     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е Байкаловского сельского поселения</w:t>
      </w:r>
    </w:p>
    <w:p>
      <w:pPr>
        <w:pStyle w:val="ConsPlusNonformat"/>
        <w:tabs>
          <w:tab w:val="clear" w:pos="708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(ой) по адресу: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                                                                                                   __________________________________________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334"/>
      <w:bookmarkStart w:id="4" w:name="Par334"/>
      <w:bookmarkEnd w:id="4"/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исвоить (подтвердить) адрес земельному участку и (или) объекту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у 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: 66:05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_____ 201  г.  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ourier New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рисвоении адрес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ъекту недвижимости и земельному участку"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Times New Roman"/>
        </w:rPr>
        <w:t xml:space="preserve">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4"/>
        <w:jc w:val="center"/>
        <w:rPr>
          <w:rFonts w:ascii="Helvetica" w:hAnsi="Helvetica" w:cs="Helvetica"/>
          <w:sz w:val="18"/>
          <w:szCs w:val="18"/>
        </w:rPr>
      </w:pPr>
      <w:r>
        <w:rPr>
          <w:b/>
          <w:bCs/>
        </w:rPr>
        <w:t>Адресный реестр</w:t>
      </w:r>
    </w:p>
    <w:p>
      <w:pPr>
        <w:pStyle w:val="4"/>
        <w:jc w:val="center"/>
        <w:rPr>
          <w:rFonts w:ascii="Helvetica" w:hAnsi="Helvetica" w:cs="Helvetica"/>
          <w:sz w:val="18"/>
          <w:szCs w:val="18"/>
        </w:rPr>
      </w:pPr>
      <w:r>
        <w:rPr/>
        <w:t>по муниципальному образованию Байкаловского сельского поселения</w:t>
      </w:r>
    </w:p>
    <w:p>
      <w:pPr>
        <w:pStyle w:val="4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наименование населенного пункта)</w:t>
      </w:r>
    </w:p>
    <w:tbl>
      <w:tblPr>
        <w:tblW w:w="100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19"/>
        <w:gridCol w:w="1260"/>
        <w:gridCol w:w="1620"/>
        <w:gridCol w:w="1620"/>
        <w:gridCol w:w="1800"/>
        <w:gridCol w:w="1440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№</w:t>
            </w:r>
          </w:p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п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Наиме-нование улицы</w:t>
            </w:r>
          </w:p>
          <w:p>
            <w:pPr>
              <w:pStyle w:val="4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(переулка, площади и</w:t>
            </w:r>
          </w:p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т.д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Номер</w:t>
            </w:r>
          </w:p>
          <w:p>
            <w:pPr>
              <w:pStyle w:val="4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объекта</w:t>
            </w:r>
          </w:p>
          <w:p>
            <w:pPr>
              <w:pStyle w:val="4"/>
              <w:jc w:val="both"/>
              <w:rPr/>
            </w:pPr>
            <w:r>
              <w:rPr/>
              <w:t>недвижи-</w:t>
            </w:r>
          </w:p>
          <w:p>
            <w:pPr>
              <w:pStyle w:val="4"/>
              <w:spacing w:before="225" w:after="225"/>
              <w:ind w:left="265" w:hanging="265"/>
              <w:jc w:val="both"/>
              <w:rPr/>
            </w:pPr>
            <w:r>
              <w:rPr/>
              <w:t>мост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Наименование</w:t>
            </w:r>
          </w:p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объек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Дата регистрации присвоения, изменения, аннулирования объекта</w:t>
            </w:r>
          </w:p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недвижим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Документы, на основании которых проведена регистрация присвоения, изменения, аннулирования объекта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484848"/>
                <w:sz w:val="18"/>
                <w:szCs w:val="18"/>
              </w:rPr>
            </w:pPr>
            <w:r>
              <w:rPr>
                <w:color w:val="484848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484848"/>
                <w:sz w:val="18"/>
                <w:szCs w:val="18"/>
              </w:rPr>
            </w:pPr>
            <w:r>
              <w:rPr>
                <w:color w:val="484848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рисвоении адрес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t>объекту недвижимости и земельному участку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Байкаловского сельского поселения 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Байкало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Свердл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jc w:val="center"/>
        <w:rPr>
          <w:color w:val="000000"/>
        </w:rPr>
      </w:pPr>
      <w:r>
        <w:rPr/>
        <w:t>о присвоении постоянного адреса объекту недвижимости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справка выдана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 том, что объекту недвижимости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 адрес 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егистрации     "___" __________ 20__ г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ный номер в Адресном реестре муниципального образования Байкаловского сельского поселения  __________________________________</w:t>
        <w:br/>
        <w:br/>
        <w:t>__________________________________________________________________Предыдущий адрес 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ный (кадастровый) номер земельного участка __________________________________________________________________Регистрация произведена на основании следующих документов: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чание: __________________________________________________________________</w:t>
      </w:r>
    </w:p>
    <w:p>
      <w:pPr>
        <w:pStyle w:val="Style20"/>
        <w:spacing w:before="15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йкаловского сельского поселения 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       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/________________/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         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       (подпись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                      _____________ /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 </w:t>
      </w: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рисвоении адреса</w:t>
      </w:r>
    </w:p>
    <w:p>
      <w:pPr>
        <w:pStyle w:val="Style20"/>
        <w:jc w:val="right"/>
        <w:rPr/>
      </w:pPr>
      <w:r>
        <w:rPr/>
        <w:t>объекту недвижимости и земельному участку»</w:t>
      </w:r>
    </w:p>
    <w:p>
      <w:pPr>
        <w:pStyle w:val="Style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Байкал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Байкало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Свердл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jc w:val="center"/>
        <w:rPr>
          <w:color w:val="000000"/>
        </w:rPr>
      </w:pPr>
      <w:r>
        <w:rPr/>
        <w:t>об аннулировании адреса объекта недвижимости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 "___" __________ 20__ г.</w:t>
      </w:r>
    </w:p>
    <w:p>
      <w:pPr>
        <w:pStyle w:val="Style20"/>
        <w:spacing w:before="15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справка выдана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 том, что адрес объекта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 аннулирован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ресном реестре муниципального образования  Байкаловского сельского поселения  _________________________________________________________ </w:t>
        <w:br/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а аннулирования 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аннулирования "___" __________ 200_ г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ный номер в Адресном реестре муниципального образования Байкалолвского сельского поселения __________________________________   </w:t>
        <w:br/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чание: __________________________________________________________________</w:t>
      </w:r>
    </w:p>
    <w:p>
      <w:pPr>
        <w:pStyle w:val="Style20"/>
        <w:spacing w:before="15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йкалолвского сельского поселени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/________________/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М.П.  (подпись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                      _____________ /______________________/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6  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рисвоении адреса</w:t>
      </w:r>
    </w:p>
    <w:p>
      <w:pPr>
        <w:pStyle w:val="Style20"/>
        <w:jc w:val="right"/>
        <w:rPr/>
      </w:pPr>
      <w:r>
        <w:rPr/>
        <w:t>объекту недвижимости и земельному участку»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Байкал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Байкало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Свердловской области</w:t>
      </w:r>
    </w:p>
    <w:p>
      <w:pPr>
        <w:pStyle w:val="Style20"/>
        <w:rPr/>
      </w:pPr>
      <w:r>
        <w:rPr/>
        <w:t> </w:t>
      </w:r>
    </w:p>
    <w:p>
      <w:pPr>
        <w:pStyle w:val="Style20"/>
        <w:jc w:val="center"/>
        <w:rPr/>
      </w:pPr>
      <w:r>
        <w:rPr/>
        <w:t>СПРАВКА</w:t>
      </w:r>
    </w:p>
    <w:p>
      <w:pPr>
        <w:pStyle w:val="Style20"/>
        <w:jc w:val="center"/>
        <w:rPr/>
      </w:pPr>
      <w:r>
        <w:rPr/>
        <w:t>об адресе объекта недвижимости 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 "___" __________ 20__ г.</w:t>
      </w:r>
    </w:p>
    <w:p>
      <w:pPr>
        <w:pStyle w:val="Style20"/>
        <w:spacing w:before="15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справка выдана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 том, что объект недвижимости 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  юридически  правильный адрес, зарегистрированный в Адресном реестре муниципального образования Байкалолвского сельского поселения  </w:t>
        <w:br/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егистрации "___" __________ 20__ г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ный номер в Адресном реестре муниципального образования Байкалолвского сельского поселения  ________________________</w:t>
        <w:br/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чание: __________________________________________________________________</w:t>
      </w:r>
    </w:p>
    <w:p>
      <w:pPr>
        <w:pStyle w:val="Style20"/>
        <w:spacing w:before="15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йкалолвского сельского поселения                  _________  /______________/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                       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М.П.         (подпись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                        _____________ /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дпись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Обычный (веб)4"/>
    <w:basedOn w:val="Normal"/>
    <w:qFormat/>
    <w:pPr>
      <w:spacing w:before="225" w:after="225"/>
    </w:pPr>
    <w:rPr>
      <w:color w:val="4F4F4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consultantplus://offline/ref=393528C7657D8FBFADD912FFA45EADF8A59C6ADEF54A9B53BD3FB0F650850044F4A068C5w0B6H" TargetMode="External"/><Relationship Id="rId5" Type="http://schemas.openxmlformats.org/officeDocument/2006/relationships/hyperlink" Target="consultantplus://offline/ref=393528C7657D8FBFADD912FFA45EADF8A69D6ED9F14A9B53BD3FB0F6w5B0H" TargetMode="External"/><Relationship Id="rId6" Type="http://schemas.openxmlformats.org/officeDocument/2006/relationships/hyperlink" Target="consultantplus://offline/ref=393528C7657D8FBFADD912FFA45EADF8A69D6ED9F14A9B53BD3FB0F6w5B0H" TargetMode="External"/><Relationship Id="rId7" Type="http://schemas.openxmlformats.org/officeDocument/2006/relationships/hyperlink" Target="consultantplus://offline/ref=393528C7657D8FBFADD912FFA45EADF8A59D6BDEF14A9B53BD3FB0F6w5B0H" TargetMode="External"/><Relationship Id="rId8" Type="http://schemas.openxmlformats.org/officeDocument/2006/relationships/hyperlink" Target="consultantplus://offline/ref=393528C7657D8FBFADD912FFA45EADF8A59D6BDDFC4A9B53BD3FB0F6w5B0H" TargetMode="External"/><Relationship Id="rId9" Type="http://schemas.openxmlformats.org/officeDocument/2006/relationships/hyperlink" Target="consultantplus://offline/ref=393528C7657D8FBFADC71FE9C800A7F8ADC062DDF447C50AE839E7A900835504B4A63F8644961A32350C14w9BE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2:00Z</dcterms:created>
  <dc:creator>User</dc:creator>
  <dc:description/>
  <dc:language>en-US</dc:language>
  <cp:lastModifiedBy>user3</cp:lastModifiedBy>
  <cp:lastPrinted>2013-05-02T17:06:00Z</cp:lastPrinted>
  <dcterms:modified xsi:type="dcterms:W3CDTF">2013-05-13T05:52:00Z</dcterms:modified>
  <cp:revision>2</cp:revision>
  <dc:subject/>
  <dc:title/>
</cp:coreProperties>
</file>