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Байкаловского района обратилась в суд с иском к администрации Баженовского сельского поселения с требованием провести  открытый конкурс по отбору управляющей комп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окуратурой Байкаловского района в августе 2015 года в администрации Баженовского сельского поселения проведена проверка соблюдения жилищного законодательства в части отбора управляющих организаций для жилых многоквартирных домов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роверкой установлено, что в нарушение ч. 4 ст. 161 Жилищного кодекса РФ администрацией Баженовского сельского поселения по истечению установленного законом срока открытый конкурс по отбору управляющей организации не был организован в отношении многоквартирных домов, расположенных в с. Городище по ул. Советская д. 49 и 57, а также в с. Нижняя Иленка по ул. Советская, 8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закона прокуратурой Байкаловского района в Байкаловский районный суд направлено заявление с требованием о возложении на администрацию Баженовского сельского поселения обязанности провести открытый конкурс по отбору управляющей организации для вышеуказанных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судебного рассмотрения поставлены на контро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района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Е.П. Сапе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04:00Z</dcterms:created>
  <dc:creator>User</dc:creator>
  <dc:description/>
  <cp:keywords/>
  <dc:language>en-US</dc:language>
  <cp:lastModifiedBy>гыук</cp:lastModifiedBy>
  <dcterms:modified xsi:type="dcterms:W3CDTF">2015-08-19T04:24:00Z</dcterms:modified>
  <cp:revision>5</cp:revision>
  <dc:subject/>
  <dc:title/>
</cp:coreProperties>
</file>