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Увеличен прожиточный миниму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09.09.2015 вступает в силу Постановление Правительства Российской Федерации от 28.08.2015 № 902 «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 квартал 2015 г.», принятое в соответствии с </w:t>
      </w:r>
      <w:hyperlink r:id="rId2">
        <w:r>
          <w:rPr>
            <w:rStyle w:val="InternetLink"/>
            <w:color w:val="0000FF"/>
          </w:rPr>
          <w:t>пунктом 2 статьи 4</w:t>
        </w:r>
      </w:hyperlink>
      <w:r>
        <w:rPr/>
        <w:t xml:space="preserve"> Федерального закона «О прожиточном минимуме в Российской Федерации», согласно которому величина прожиточного минимума на душу населения в Российской Федерации увеличена с 9662 до 10017 рублей, для трудоспособного населения с 10404 до 10792 рубля, для пенсионеров с 7916 до 8210 рублей, для детей с 9489 до 9806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 Байкал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C5295287C5567CEE778F07F8D17EDEEF646037FA27BE9F13CE7367561609B04BB9191A40A20DB2A3s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8:00Z</dcterms:created>
  <dc:creator>user</dc:creator>
  <dc:description/>
  <cp:keywords/>
  <dc:language>en-US</dc:language>
  <cp:lastModifiedBy>HP</cp:lastModifiedBy>
  <cp:lastPrinted>2015-09-08T17:21:00Z</cp:lastPrinted>
  <dcterms:modified xsi:type="dcterms:W3CDTF">2015-09-08T12:31:00Z</dcterms:modified>
  <cp:revision>6</cp:revision>
  <dc:subject/>
  <dc:title>Прожиточный минимум на душу населения по России за II квартал 2015 года вырос с 9662 до 10017 рублей</dc:title>
</cp:coreProperties>
</file>