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- заседание  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</w:t>
      </w:r>
      <w:r>
        <w:rPr>
          <w:i w:val="false"/>
          <w:szCs w:val="28"/>
        </w:rPr>
        <w:t>РЕШЕНИЕ                              проек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»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30 ДЕКАБРЯ 2014 ГОДА № 78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4 года № 111-ОЗ «Об областном бюджете на 2015 и плановый период 2016 и 2017 годов», с изменениями, внесенными Областным законом от 26 июля 2015 года № 63-ОЗ, решения Думы муниципального образования  Байкаловский муниципальный район от 24 декабря  2014 года  № 199 «О бюджете муниципального образования Байкаловский муниципальный район на 2015 год и плановый период 2016 и 2017 годов», с изменениями, внесенными решениями Думы муниципального образования  Байкаловский  муниципальный район от 19 марта 2015  года № 218, от 25 июня 2015 года № 235 и от 10 сентября 2015 года № 242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с изменениям от 30 декабря 2014 года № 84 , Дума муниципального образования Байкалов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30 декабря 2014 года № 78 «О бюджете муниципального образования Байкаловского сельского поселения на 2015 год и плановый период 2016 и 2017 годов» (приложение «Муниципальный вестник» к газете «Районные будни»,  за №  1 от 22 января 2015 года) с изменениями, внесенными Решениями Думы муниципального образования Байкаловского сельского поселения от 26 марта 2015 года № 11 и от 26 июня 2015 года № 30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дпункт 1 пункта 1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общий объем доходов муницип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57 751,8 тысячи рублей, в том числе объем межбюджетных трансфертов, получаемых  из вышестоящих бюджетов, в сумме 139 743 тысячи рублей, на 2015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 пункта 2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общий объем  расходо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 160 813,9 тысячи рублей на 2015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) Свод доходов муниципального бюджета на 2015 год (приложение 2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9"/>
        <w:gridCol w:w="5159"/>
        <w:gridCol w:w="1337"/>
      </w:tblGrid>
      <w:tr>
        <w:trPr>
          <w:trHeight w:val="1618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S66"/>
            <w:r>
              <w:rPr/>
              <w:t>Приложение 2</w:t>
              <w:br/>
              <w:t>к решению Думы муниципального</w:t>
              <w:br/>
              <w:t>образования Байкаловского сельского поселения</w:t>
              <w:br/>
              <w:t>№  78    от   30.12.2014 года  «О бюджете муниципального</w:t>
              <w:br/>
              <w:t>образования Байкаловского сельского поселения на</w:t>
              <w:br/>
              <w:t>2015 год и плановый период 2016 и 2017 годов»</w:t>
            </w:r>
            <w:bookmarkEnd w:id="0"/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доходов муниципального бюджета на 2015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          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8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6,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8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743,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784,3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,8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,8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22,0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2,8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10 0000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25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53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&lt;3&gt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38,1</w:t>
            </w:r>
          </w:p>
        </w:tc>
      </w:tr>
      <w:tr>
        <w:trPr>
          <w:trHeight w:val="18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1,7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1,7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751,8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 в рамках подпрограммы «Развитие культуры мунципального образования Байкаловский муниципальный район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подпрограммы «Развитие культуры муниципального образования Байкаловский муниципальный район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7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подпрограммы «Развитие культуры муниципального образования Байкаловский муниципальный район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подпрограммы «Осуществление мероприятий по охране окружающей среды и обеспечению экологической безопасности населения в муниципальном образовании Байкаловский муниципальный район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5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подпрограммы «Устойчивое развитие сельских территорий Байкаловского района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75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рганизацию транспортного обслуживания населения в рамках подпрограммы «Развитие транспортного и дорожного комплекса муниципального образования Байкаловский муниципальный район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</w:tr>
      <w:tr>
        <w:trPr>
          <w:trHeight w:val="46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ддержку и развитие народного художественного творчества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79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устройство водопровода в д.Липовка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7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капитальные ремонт автомобильной дороги общего пользования по ул.Мальгина, на участке от автомобильной дороги Горбуновское-Байкалово-Ирбит до пересечения с ул.Озерная в с.Байкалово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5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,0</w:t>
            </w:r>
          </w:p>
        </w:tc>
      </w:tr>
      <w:tr>
        <w:trPr>
          <w:trHeight w:val="5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капитальный ремонт муниципального жилья с.Байкалово ул.Советской Конституции д.7А кв.2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полномочий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1,2</w:t>
            </w:r>
          </w:p>
        </w:tc>
      </w:tr>
      <w:tr>
        <w:trPr>
          <w:trHeight w:val="5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95,0</w:t>
            </w:r>
          </w:p>
        </w:tc>
      </w:tr>
      <w:tr>
        <w:trPr>
          <w:trHeight w:val="5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мероприятий по развитию газификации в сельской местности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4,4</w:t>
            </w:r>
          </w:p>
        </w:tc>
      </w:tr>
      <w:tr>
        <w:trPr>
          <w:trHeight w:val="84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вод расходов муниципального бюджета на 2015 год (приложение 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</w:t>
      </w:r>
      <w:r>
        <w:rPr/>
        <w:t>78  от 30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Байкаловского сельского поселени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вод  расходов муниципального бюджета  на 2015 год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440"/>
        <w:gridCol w:w="876"/>
        <w:gridCol w:w="4524"/>
        <w:gridCol w:w="1080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ячах рублей на 2015 год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5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3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73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ул.Набережная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«Фонду поддержки малого предпринимательства муниципального образования город Ирбит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5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4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2; ул.Победы, 62А-1; пер.Солнечный, 4-1; ул.Советской Конституции, 25; с.Ляпуново, ул.Совхозная, 11, ул.Мальгина, 139-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3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1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0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О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О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общественных туалетов в с.Байкалово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1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5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4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4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4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9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ы гражданам, удостоенным звания «Почетный гражданин Байкаловского сельского поселения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Свод расходов муниципального бюджета на 2016 и 2017 годы (приложение 6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бразования Байка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№  </w:t>
      </w:r>
      <w:r>
        <w:rPr/>
        <w:t>78  от 30 декабря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бразования Байкаловского сельского поселени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015 год и плановый период 2016 и 2017 годы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вод расходов муниципального бюджета на 2016 – 201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1343"/>
        <w:gridCol w:w="637"/>
        <w:gridCol w:w="3600"/>
        <w:gridCol w:w="1134"/>
        <w:gridCol w:w="1260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-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дела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в тысячах рублей 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2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Боровушинского гидроузла, текущий ремонт ГТС, находящиеся в собственности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ритории Байкало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0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ул.Набережной с.Байкал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8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4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1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Озерная, 53; ул.Октябрьская, 2, д.Комлева, ул.Советская, 23; ул.Советская, 33, ул.Советская 3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Красноармейская, 22; ул.Красноармейская, 30; ул.Производственная, 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5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5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одоочистки для нужд питьевого водоснабжения на многоквартирные дома и дома муниципального жилищного фон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капитальный ремонт колодцев в с.Байкало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одоочистки для нужд питьевого водоснабжения на южную водонапорную башню с.Байкал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д.Лип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и устройство колодцев (д.Кондрашина, д.Захарова, д.Исако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Механизаторов, ул.Техническая, ул.Победы, ул.Целье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Дзержинского, ул.Пушкинская, ул.Пролетарская, ул.Производствен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0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0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20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807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08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87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4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48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в с.Байкалово (ул.Бажова, ул.Быстро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47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6,8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,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5,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конкурсов и фестивалей для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,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Распределение бюджетных ассигнований в ведомственной структуре расходов муниципального бюджета на 2015 год (приложение 7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Бай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№ </w:t>
      </w:r>
      <w:r>
        <w:rPr/>
        <w:t>78  от  30  декабря 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Байкаловского сельского поселения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2015 год и плановый период 2016 и 2017 год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 бюджета на 2015 год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819"/>
        <w:gridCol w:w="810"/>
        <w:gridCol w:w="1431"/>
        <w:gridCol w:w="726"/>
        <w:gridCol w:w="1074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-по-ряди-тел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-хо-д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 тысячах рублей       2015 го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7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5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ресур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ул.Набережная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муниципальный район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5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Луговая, 5-2; ул.Победы, 62А-1; пер.Солнечный, 4-1; ул.Советской Конституции, 25; с.Ляпуново, ул.Совхозная, 11, ул.Мальгина,139-1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5 И316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1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0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0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бщественных туалетов в с.Байкалово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23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муниципальных библиотек Байкаловского сельского поселения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) Распределение бюджетных ассигнований в ведомственной структуре расходов муниципального бюджета на 2016 и 2017 годы (приложение 8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ешению Дум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Байкал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78  от  30  декабря 2014 года «О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разования Байкаловского сельского поселения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015 год и плановый период 2016и 2017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бюджета на 2016 – 2017 годы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1"/>
        <w:gridCol w:w="630"/>
        <w:gridCol w:w="797"/>
        <w:gridCol w:w="1453"/>
        <w:gridCol w:w="592"/>
        <w:gridCol w:w="1126"/>
        <w:gridCol w:w="1080"/>
      </w:tblGrid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ячах рублей      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1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03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2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2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2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0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2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7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Боровушинского гидроузла, текущий ремонт ГТС, находящиеся в собственности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ритории Байкаловского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0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ул.Набережная с.Байкало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улучшение качества предпринимательской сре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8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2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45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12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5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1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Озерная, 53; ул.Октябрьская, 2, д.Комлева, ул.Советская, 23; ул.Советская, 33, ул.Советская 36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Красноармейская, 22; ул.Красноармейская, 30; ул.Производственная, 27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96,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3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5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3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5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одоочистки для нужд питьевого водоснабжения на многоквартирные дома и дома муниципального жилищного фон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одоочистки для нужд питьевого водоснабжения на южную водонапорную башню с.Байкало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д.Липов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и устройство колодцев (д.Кондрашина, д.Захарова, д.Исаков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2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Механизаторов, ул.Техническая, ул.Победы, ул.Цельев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Дзержинского, ул.Пушкинская, ул.Пролетарская, ул.Производственная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0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07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7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7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в с.Байкалово (ул.Бажова, ул.Быстров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7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7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47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сидии бюджетным учреждениям на иные цел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6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5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5,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,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ТЕРРИТОРИАЛЬНАЯ ИЗБИРАТЕЛЬНАЯ КОМИСС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 0000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6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8) Распределение бюджетных ассигнований на реализацию муниципальных программ на 2015 год (приложение 9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78  от 30  декабря 2014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ind w:right="-186" w:hanging="0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1355"/>
        <w:gridCol w:w="1457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95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3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10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6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9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0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9) Распределение бюджетных ассигнований на реализацию муниципальных программ на 2016-2017 годы (приложение 10) изложить в следующей редакции: 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78  от 30   декабря 2014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ind w:right="-186" w:hanging="0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 2016 – 2017 год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260"/>
        <w:gridCol w:w="1080"/>
        <w:gridCol w:w="120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44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40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8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9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8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7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4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6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8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4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44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10) Подпункт 1 пункта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49555,0  тысяч рублей, в том числе за счет акцизов на нефтепродукты 4314,0 тысяч рублей, за счет остальных налоговых и неналоговых доходов 45241,0 тысячи рублей, на 2015 год;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0) Свод источников внутреннего финансирования дефицита муниципального бюджета на 2015 год (приложение 15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8 от  30  декабря 2014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700"/>
        <w:gridCol w:w="1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3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57 75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8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01 06 04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2. Настоящее решение вступает в силу с момента подписания,  подлежит официальному опубликованию в приложении «Муниципальный вестник» к районной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680" w:hanging="453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5-09-18T15:21:00Z</cp:lastPrinted>
  <dcterms:modified xsi:type="dcterms:W3CDTF">2015-09-21T06:12:00Z</dcterms:modified>
  <cp:revision>81</cp:revision>
  <dc:subject/>
  <dc:title/>
</cp:coreProperties>
</file>