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оссийская Федерация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Глава муниципального образования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ПОСТАНОВЛЕНИЕ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3.07.2020 № 196-п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Style15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right"/>
        <w:rPr/>
      </w:pPr>
      <w:r>
        <w:rPr>
          <w:sz w:val="26"/>
          <w:szCs w:val="26"/>
        </w:rPr>
        <w:t xml:space="preserve">                                          </w:t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б утверждении Порядка использования бюджетных ассигнований резервного фонда администрации  муниципального образования </w:t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Байкаловского сельского поселения    </w:t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1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. Постановлением Правительства РФ от 26 декабря 2019 года № 1846 «Об утверждении Положения об использовании бюджетных ассигнований резервного фонда Правительства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Свердловской области от 06.02.2007 № 75-ПП «Об утверждении Порядка использования бюджетных ассигнований резервного фонда Правительства Свердловской области», руководствуясь Уставом муниципального образования Байкаловского  сельского поселения,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использования бюджетных ассигнований резервного фонда</w:t>
      </w:r>
      <w:r>
        <w:rPr/>
        <w:t xml:space="preserve"> </w:t>
      </w:r>
      <w:r>
        <w:rPr>
          <w:sz w:val="28"/>
          <w:szCs w:val="28"/>
        </w:rPr>
        <w:t>администрации муниципального образования Байкаловского сельского поселения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2.1. Постановление Главы муниципального образования Байкаловского сельского поселения от 26.01.2016 № 34-п «Об утверждении Положения «О резервном фонде Администрации муниципального образования Байкаловского сельского поселения»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2.2. Постановление Главы муниципального образования Байкаловского сельского поселения от 18.03.2016 № 127-п «О внесении изменений в Постановление Главы муниципального образования Байкаловского сельского поселения от 26.01.2016 года № 34-п «Об утверждении Положения «О резервном фонде Администрации муниципального образования Байкаловского сельского поселения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Настоящее постановление разместить в Информационном вестнике Байкаловского сельского поселения и на официальном сайте муниципального образования Байкаловского сельского поселения  www.</w:t>
      </w:r>
      <w:r>
        <w:rPr>
          <w:sz w:val="28"/>
          <w:szCs w:val="28"/>
          <w:lang w:val="en-US"/>
        </w:rPr>
        <w:t>bs</w:t>
      </w:r>
      <w:r>
        <w:rPr>
          <w:sz w:val="28"/>
          <w:szCs w:val="28"/>
        </w:rPr>
        <w:t>poselenie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90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                                                   Д.В. Лыжин</w:t>
      </w:r>
    </w:p>
    <w:p>
      <w:pPr>
        <w:pStyle w:val="Normal"/>
        <w:tabs>
          <w:tab w:val="clear" w:pos="708"/>
          <w:tab w:val="left" w:pos="19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14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812" w:hanging="14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812" w:hanging="14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812" w:hanging="14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812" w:hanging="14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812" w:hanging="14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812" w:hanging="14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812" w:hanging="14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812" w:hanging="14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812" w:hanging="14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812" w:hanging="14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812" w:hanging="14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812" w:hanging="14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812" w:hanging="14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812" w:hanging="14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812" w:hanging="14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812" w:hanging="14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812" w:hanging="14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812" w:hanging="14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812" w:hanging="14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812" w:hanging="14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812" w:hanging="14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812" w:hanging="14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812" w:hanging="14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812" w:hanging="14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812" w:hanging="14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812" w:hanging="14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812" w:hanging="14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812" w:hanging="14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812" w:hanging="14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812" w:hanging="14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812" w:hanging="14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812" w:hanging="14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812" w:hanging="14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812" w:hanging="14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812" w:hanging="14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812" w:hanging="14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812" w:hanging="14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812" w:hanging="14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812" w:hanging="14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812" w:hanging="14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812" w:hanging="142"/>
        <w:rPr>
          <w:sz w:val="22"/>
          <w:szCs w:val="28"/>
        </w:rPr>
      </w:pPr>
      <w:r>
        <w:rPr>
          <w:sz w:val="22"/>
          <w:szCs w:val="28"/>
        </w:rPr>
        <w:t>УТВЕРЖДЕНО</w:t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>
          <w:sz w:val="22"/>
          <w:szCs w:val="28"/>
        </w:rPr>
        <w:t>постановлением Главы муниципального образования Байкаловского сельского поселения от 23.07.2020 года № 196-п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</w:t>
      </w:r>
      <w:bookmarkStart w:id="0" w:name="Par58"/>
      <w:bookmarkEnd w:id="0"/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>использования бюджетных ассигнований резервного фонда муниципального образования Байка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Порядок использования бюджетных ассигнований резервного фонда муниципального образования Байкаловского сельского поселения разработан на основании статьи 81 Бюджетного кодекса Российской Федераци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2. Размер резервного фонда определяется ежегодно при составлении проекта бюджета и утверждается Решением Думы Байкаловского сельского поселения о бюджете на соответствующий финансовый год (далее – решение о бюджете)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 Размер резервного фонда не может превышать 3 процентов общего объема расходов утвержденного решением о бюджет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Средства резервного фонда муниципального образования Байкаловского сельского поселения выделяются на основании решений Главы муниципального образования Байкаловского сельского поселения на финансовое обеспечение непредвиденных расходов и мероприятий, не предусмотренных в местном бюджете на соответствующий финансовый год, в том числе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46"/>
      <w:bookmarkEnd w:id="1"/>
      <w:r>
        <w:rPr>
          <w:sz w:val="26"/>
          <w:szCs w:val="26"/>
        </w:rPr>
        <w:t>1) проведение ремонтных и восстановительных работ на объектах жилищно-коммунального хозяйства, социальной сферы, носящих неотложный характе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) оказание единовременной помощи жителям Байкал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2" w:name="P50"/>
      <w:bookmarkEnd w:id="2"/>
      <w:r>
        <w:rPr>
          <w:sz w:val="26"/>
          <w:szCs w:val="26"/>
        </w:rPr>
        <w:t>3) эвакуация и захоронение невостребованных труп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) финансирование расходов, обусловленных вступлением в силу вновь принят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проведения аварийных ремонтных и восстановительных работ по ликвидации последствий стихийных бедствий и других чрезвычайных ситуаций на объектах местного хозяй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другие мероприятия, проводимые по решениям Главы муниципального образования Байкаловского сельского поселения и администрации</w:t>
      </w:r>
      <w:r>
        <w:rPr/>
        <w:t xml:space="preserve"> </w:t>
      </w:r>
      <w:r>
        <w:rPr>
          <w:sz w:val="26"/>
          <w:szCs w:val="26"/>
        </w:rPr>
        <w:t>муниципального образования Байкаловского сельского поселения.</w:t>
      </w:r>
    </w:p>
    <w:p>
      <w:pPr>
        <w:pStyle w:val="Normal"/>
        <w:widowControl w:val="false"/>
        <w:autoSpaceDE w:val="false"/>
        <w:ind w:right="20" w:firstLine="567"/>
        <w:jc w:val="both"/>
        <w:rPr>
          <w:spacing w:val="3"/>
          <w:sz w:val="26"/>
          <w:szCs w:val="26"/>
          <w:lang w:eastAsia="en-US"/>
        </w:rPr>
      </w:pPr>
      <w:r>
        <w:rPr>
          <w:color w:val="000000"/>
          <w:spacing w:val="3"/>
          <w:sz w:val="26"/>
          <w:szCs w:val="26"/>
          <w:lang w:eastAsia="en-US"/>
        </w:rPr>
        <w:t>5. Предоставление бюджетных ассигнований из резервного фонда муниципального образования Байкаловского сельского поселения для предупреждения и ликвидации последствий чрезвычайных ситуаций природного и техногенного характера осуществляется в соответствии с постановлением Главы муниципального образования Байкаловского сельского поселения «Об утверждении Правил выделения бюджетных ассигнований из резервного фонда муниципального образования Байкаловского сельского поселения для предупреждения и ликвидации чрезвычайных ситуаций природного и техногенного характер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6. Средства резервного фонда предоставляются на безвозвратной и безвозмездной основе в пределах размера резервного фонда, утвержденного решением Думы Байкаловского сельского поселения на соответствую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7. Основанием для предоставления средств резервного фонда является распоряжение Главы муниципального образования Байкаловского сельского поселения (далее – Глава), в котором указываются: получатель средств, размер предоставляемых средств, цели осуществления расходов и источник предоставления средств - резервный фонд, должностное лицо, ответственное за осуществление контроля за использованием предоставленных средств резервного фон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8. Основанием для подготовки проекта распоряжения Главы о выделении денежных средств из резервного фонда является соответствующее поручение Главы при наступлении случаев, предусмотренных пункте 4  настоящего Порядка, а также на основании письменного мотивированного обращения граждан или организаци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9. К обращению, указанному в пункте 8  настоящего Порядка, прилагаются: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заявление;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подтверждающие факт события и необходимости осуществления расходов бюджетных средств;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послужившие основанием для обращения (при их наличии);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локальный сметный расчет на проведение ремонтных и восстановительных и (или) иных неотложных работ;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расчеты (сметы расходов), обосновывающие размер запрашиваемых средств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- фото - и (или) видеодокументы;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иные подтверждающие документы (по требованию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, к указанному обращению прилагаются также иные документы, подтверждающие необходимость и неотложность осуществления расходов на соответствующие цели, включая сметно-финансовые расчеты, счета поставщиков на приобретение товарно-материальных ценностей, и т.п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е лицо, подписавшее обращение, содержащее просьбу о предоставлении средств резервного фонда, несет персональную ответственность за законность и обоснованность представленных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Средства местного бюджета, выделяемые из резервного фонда муниципального образования Байкаловского сельского поселения, подлежат использованию строго по целевому назначению, определенному соответствующим распоряжением Главы муниципального образования Байкаловского сельского поселения, и не могут быть направлены на иные цел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допускается расходование средств резервного фонда на оказание помощи организациям, финансируемым из федерального и областного бюджетов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 Отражение операций по расходованию средств резервного фонда осуществляется по соответствующим разделам, подразделам и видам расходов классификации расходов бюджета, исходя из ведомственной принадлежности получателя средств резервного фонда, а также из указанных целей расходования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2. Контроль за расходованием средств резервного фонда осуществляют главные распорядители бюджетных средств по соответствующим направлениям их исполь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 Отчет о расходовании средств резервного фонда прилагается к годовому отчетам об исполнении бюджета Байкаловского сельского поселения по форме  приложения №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4. При выявлении фактов нецелевого использования, выделенных из резервного фонда средств, а также предоставления недостоверных сведений для их получения, указанные средства подлежат возврату в местный бюджет в течение 10 календарных дней со дня получения соответствующего требования. В случае невозврата средств в установленный срок администрация принимает меры по взысканию подлежащих возврату средств в судебном порядк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15. Физические и юридические лица, получившие средства из резервного фонда муниципального образования Байкаловского сельского поселения, обеспечивают целевое использование указанных средств и несут ответственность за достоверность сведений,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6. Нецелевое использование средств, полученных из резервного фонда администрации муниципального образования Байкаловского сельского поселения, влечет применение мер ответственности, предусмотренных административным, уголовным, бюджетным законодательством.</w:t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исполь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бюджетных ассигнований резервного фонд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6"/>
          <w:szCs w:val="26"/>
        </w:rPr>
      </w:pPr>
      <w:r>
        <w:rPr/>
        <w:t xml:space="preserve">Байкаловского сельского поселения    </w:t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Cs/>
          <w:color w:val="000000"/>
          <w:sz w:val="26"/>
          <w:szCs w:val="26"/>
        </w:rPr>
        <w:t xml:space="preserve">Отчет о расходовании средств, выделенных из резервного фонда </w:t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администрации муниципального образования </w:t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Байкаловского сельского поселения </w:t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за 20___год</w:t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97"/>
        <w:gridCol w:w="2068"/>
        <w:gridCol w:w="2163"/>
        <w:gridCol w:w="188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 xml:space="preserve">п/п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омер и дата распоряжения Главы М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Цели финансирования из резервного фон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именование объекта (муниципального образования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ссовый расход (тыс. руб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24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2:38:00Z</dcterms:created>
  <dc:creator>1</dc:creator>
  <dc:description/>
  <cp:keywords/>
  <dc:language>en-US</dc:language>
  <cp:lastModifiedBy>user3</cp:lastModifiedBy>
  <cp:lastPrinted>2020-01-10T15:25:00Z</cp:lastPrinted>
  <dcterms:modified xsi:type="dcterms:W3CDTF">2020-07-23T05:27:00Z</dcterms:modified>
  <cp:revision>15</cp:revision>
  <dc:subject/>
  <dc:title> </dc:title>
</cp:coreProperties>
</file>