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.08.2021 г.   № 195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О признании утратившим силу Постановления главы муниципального образования Байкаловского сельского поселения от о 31.07.2017 г.  № 196-п  «Об утверждении Административного регламента исполнения муниципальной функции по осуществлению муниципального контроля в сфере торговой деятельности  на территории муниципального образования Байка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о-правовых актов муниципального образования Байкаловского сельского поселения в соответствие с действующим законодательством, руководствуясь Уставом муниципального образования Байкаловского сельского поселени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Главы муниципального образования Байкаловского сельского поселения от о 31.07.2017 г.  № 196-п  «Об утверждении Административного регламента исполнения муниципальной функции по осуществлению муниципального контроля в сфере торговой деятельности  на территории муниципального образования Байкал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www.bsposeleni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йкаловского сельского поселения                        ___________      Д.В. 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9:00Z</dcterms:created>
  <dc:creator>1</dc:creator>
  <dc:description/>
  <dc:language>en-US</dc:language>
  <cp:lastModifiedBy>user3</cp:lastModifiedBy>
  <cp:lastPrinted>2021-08-05T10:26:00Z</cp:lastPrinted>
  <dcterms:modified xsi:type="dcterms:W3CDTF">2021-08-05T05:26:00Z</dcterms:modified>
  <cp:revision>3</cp:revision>
  <dc:subject/>
  <dc:title>Российская Федерация</dc:title>
</cp:coreProperties>
</file>